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Calibri" w:hAnsi="Calibri" w:cs="Calibri"/>
                <w:bCs/>
                <w:iC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val="en-US"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4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декабр.н 24-м.ш. №</w:t>
            </w:r>
            <w:r>
              <w:rPr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9/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 24 » декабря 2024 г. № </w:t>
            </w:r>
            <w:r>
              <w:rPr>
                <w:sz w:val="26"/>
                <w:szCs w:val="26"/>
              </w:rPr>
              <w:t>9/1-с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5 декабря 2023 года № 9/1-с «О бюджете Яльчикского муниципального округа Чувашской Республики на 2024 год и на плановый период 2025 и 2026 годов» (Информационный бюллетень «Вестник Яльчикского района», 2024, 15 декабря, №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606244253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683519685,50 рублей», слова «444311333,50 рублей» заменить словами «521727321,00 рублей», слова «444298168,31 рублей» заменить словами «524009858,44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а «659078761,0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733941904,43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52834508,0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0422218,93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ям 2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риложениям 2-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ям 3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риложениям 3-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а «приложениям 4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риложениям 4-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на 2024 год в сумме 5786100,00 рублей» заменить словами «на 2024 год в сумме 5501710,93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а 2024 год в сумме 89378128,31 рублей» заменить словами «на 2024 год в сумме 113170670,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на 2024 год в сумме 84612848,41 рублей» заменить словами «на 2024 год в сумме 108405390,10 рубл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на 2024 год в сумме 550000,00 рублей» заменить словами «на 2024 год в сумме 240000,00 рублей»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бавить часть 5 следующего содержания:</w:t>
      </w:r>
    </w:p>
    <w:p>
      <w:pPr>
        <w:pStyle w:val="Normal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 Установить, что зачисленные в бюджет Яльчик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0 января 2002 года № 7-ФЗ 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Об охране окружающей среды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Style33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4 год и на плановый период 2025 и 2026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 792 364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 050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 659 2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 678 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 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5 678 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6 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553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553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 354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 7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25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 934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0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 03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39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4 10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24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34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66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97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47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967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967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3 04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2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3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 425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 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7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308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 53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68 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8 464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1 727 321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 586 6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4 841 914,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 009 858,44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 586 6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4 841 914,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 299 857,5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766 747,8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 874 374,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 120 774,7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 626 88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 144 438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715 926,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626,1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532 701,2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8 811,58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2 651 349,02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3 519 685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449 637 4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461 501 114,11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ями 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1417"/>
        <w:gridCol w:w="851"/>
        <w:gridCol w:w="1559"/>
        <w:gridCol w:w="1559"/>
        <w:gridCol w:w="1559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863 143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86 468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8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9 677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муниципального сектора экономики Яльчикского муниципального округа Чувашской Республики»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 160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60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60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308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6 551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1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85 195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 542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68 2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583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3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04 026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63 784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7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1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5 713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7 87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51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582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05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2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4 352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2 304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61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535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7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ями 3-</w:t>
      </w:r>
      <w:r>
        <w:rPr>
          <w:b/>
          <w:bCs/>
          <w:iCs/>
          <w:color w:val="000000"/>
        </w:rPr>
        <w:t>3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4"/>
        <w:gridCol w:w="1560"/>
        <w:gridCol w:w="850"/>
        <w:gridCol w:w="425"/>
        <w:gridCol w:w="426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863 143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897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897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61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32 478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29 478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6 191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04 590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91 061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5 825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55 20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2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164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4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4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94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1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1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43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6 709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323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68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68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096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6 87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5 451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1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6 955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85 6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91 9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1 9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837,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74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74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77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3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3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9 677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Формирование эффективного муниципального сектора экономики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05 226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05 226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0 130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4 год и на плановый период 2025 и 2026 годов, предусмотренного приложениями 4-4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567"/>
        <w:gridCol w:w="425"/>
        <w:gridCol w:w="572"/>
        <w:gridCol w:w="1558"/>
        <w:gridCol w:w="851"/>
        <w:gridCol w:w="1700"/>
        <w:gridCol w:w="1558"/>
        <w:gridCol w:w="1558"/>
      </w:tblGrid>
      <w:tr>
        <w:trPr>
          <w:trHeight w:val="345" w:hRule="atLeast"/>
        </w:trPr>
        <w:tc>
          <w:tcPr>
            <w:tcW w:w="1531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863 143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6 274,5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6 650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90 367,8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90 367,8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670,5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670,5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541,2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618,9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муниципального сектора экономики Яльчикского муниципального округа Чувашской Республики»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60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60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60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308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633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633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60,1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60,1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52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7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4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4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53,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2,8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2,8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2,8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6 087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8 906,5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53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53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225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225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265,8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2 623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 084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7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1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5 713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7 87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51,1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582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05,4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251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4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5,3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 0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076 529,5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481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204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204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18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18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1 99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1 99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 542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 542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78 666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583,5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40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3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04 026,5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735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001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001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601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601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5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5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6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4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 422 218,9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 422 218,9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5 и 2026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1276"/>
        <w:gridCol w:w="1275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Название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0:00Z</dcterms:created>
  <dc:creator>smirnov</dc:creator>
  <dc:description/>
  <cp:keywords/>
  <dc:language>en-US</dc:language>
  <cp:lastModifiedBy>Аня</cp:lastModifiedBy>
  <cp:lastPrinted>2024-04-27T15:46:00Z</cp:lastPrinted>
  <dcterms:modified xsi:type="dcterms:W3CDTF">2025-01-09T12:20:00Z</dcterms:modified>
  <cp:revision>2</cp:revision>
  <dc:subject/>
  <dc:title>Закон</dc:title>
</cp:coreProperties>
</file>