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4:53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2,5115 га с кадастровым номером 21:02:010614:536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-складского объек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918 850,00 (девятьсот восемнадцать тысяч восемьсот пят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8-16T12:58:00Z</cp:lastPrinted>
  <dcterms:modified xsi:type="dcterms:W3CDTF">2023-10-03T12:59:00Z</dcterms:modified>
  <cp:revision>183</cp:revision>
  <dc:subject/>
  <dc:title/>
</cp:coreProperties>
</file>