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23 кв. м, с кадастровым номером 21:03:010123:87, находящегося по адресу: Чувашская Республика, г. Алатырь, ул. К. Иванова, д. 26, </w:t>
      </w:r>
      <w:r>
        <w:rPr>
          <w:sz w:val="28"/>
          <w:szCs w:val="28"/>
        </w:rPr>
        <w:t>является: Голубев Владимир Валентинович, ___________ года рождения, место рождения: ________________________, паспорт Российской Федерации серия ______ № _________, выдан _________________________________________ года, СНИЛС ________________, зарегистрированный по адресу: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Голубева Владимира Валентиновича  подтверждается договором купли – продажи находящегося в государственной собственности земельного участка, на котором расположена недвижимость, приобретенная в собственность гражданами от 22.11.2010 г., записью о регистрации права собственности № ______________ от 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9T17:45:00Z</cp:lastPrinted>
  <dcterms:modified xsi:type="dcterms:W3CDTF">2024-09-23T08:32:00Z</dcterms:modified>
  <cp:revision>40</cp:revision>
  <dc:subject/>
  <dc:title>Ч`ваш Республики</dc:title>
</cp:coreProperties>
</file>