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35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>О внесении изменений в решение Чебоксарского городского Собрания депутатов от 26 июня 2007 года № 652 «О Порядке и условиях выделения средств бюджета города Чебоксары для осуществления территориального общественного самоуправления»</w:t>
      </w:r>
    </w:p>
    <w:p>
      <w:pPr>
        <w:pStyle w:val="33"/>
        <w:ind w:right="5387" w:firstLine="709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решениями Чебоксарского городского Собрания депутатов от 17 ноября 2006 года № 407 «О Положении о территориальном общественном самоуправлении в городе Чебоксары и его примерном уставе», от 30 мая 2023 года № 1203 «О реорганизации администрации города Чебоксары Чувашской Республики», от 15 августа 2023 года № 1327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2012 года                     № 855»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Чебоксарского городского Собрания депутатов от 26 июня 2007 года № 652 «О Порядке и условиях выделения средств бюджета города Чебоксары для осуществления территориального общественного самоуправления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4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ам территориального общественного самоуправления выделяются бюджетные средства при наличии следующих условий: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четвертом слова «администрацией соответствующего района города Чебоксары» заменить словами «управой соответствующего района администрации города Чебоксар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пятом слова «администрацией соответствующего района города Чебоксары» заменить словами «управой соответствующего района администрации города Чебоксар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шестом слова «в постоянно действующую рабочую группу Чебоксарского городского Собрания депутатов по вопросам организации территориального общественного самоуправления» заменить словами «в постоянную комиссию Чебоксарского городского Собрания депутатов по местному самоуправлению и законно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редства из бюджета города Чебоксары выделяются в порядке, установленном администрацией города Чебоксары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6 слова «в администрацию соответствующего района города Чебоксары в порядке и сроки, установленные договором» заменить словами «в порядке, установленном администрацией города Чебоксар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8 слова «Контрольно-счетной палатой муниципального образования города Чебоксары» заменить словами «а также органом внешнего муниципального финансов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sd-ur</dc:creator>
  <dc:description/>
  <cp:keywords/>
  <dc:language>en-US</dc:language>
  <cp:lastModifiedBy>Харитонов Е.В.</cp:lastModifiedBy>
  <cp:lastPrinted>2024-02-27T09:09:00Z</cp:lastPrinted>
  <dcterms:modified xsi:type="dcterms:W3CDTF">2024-03-14T07:08:00Z</dcterms:modified>
  <cp:revision>10</cp:revision>
  <dc:subject/>
  <dc:title>Чувашская Республика</dc:title>
</cp:coreProperties>
</file>