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567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Style24"/>
        <w:spacing w:before="0" w:after="0"/>
        <w:ind w:firstLine="567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 мероприятий, посвященных празднованию Дня России</w:t>
      </w:r>
    </w:p>
    <w:p>
      <w:pPr>
        <w:pStyle w:val="Style24"/>
        <w:spacing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1592"/>
        <w:gridCol w:w="1843"/>
      </w:tblGrid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Формат, 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сто</w:t>
            </w:r>
          </w:p>
          <w:p>
            <w:pPr>
              <w:pStyle w:val="Normal"/>
              <w:ind w:left="-106" w:righ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ветственный исполнитель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bookmarkStart w:id="0" w:name="_Hlk97297983"/>
            <w:bookmarkEnd w:id="0"/>
            <w:r>
              <w:rPr>
                <w:rFonts w:eastAsia="Calibri"/>
                <w:bCs/>
                <w:color w:val="000000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озабе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лощади перед Новобуяновским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ловьева Л.В. 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на асфальте «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лощади перед Новобуяновским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а Т.Н.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о-познавательная игра «Светлый край берез -мо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жар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9  июня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на Н.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кшина Г.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«Изготовление герба и флага России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рмышский Д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ванова М.Н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ый час «Много народов вмещает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шихово-Норваш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 июня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З.И.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 «Велик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теев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Н.И.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беседа «О России с люб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мкус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ргиева Н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ннисный турнир, посвяще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мкус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ргиева Н.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й час "Россия начинается с ме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жаровский Д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мова О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моб «Мы - единое цел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тиков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июня, 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А.Ю.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жеский турнир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диаров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 июня,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исеев А.Н.</w:t>
            </w:r>
          </w:p>
        </w:tc>
      </w:tr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Душа России в символах 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902" w:leader="none"/>
                <w:tab w:val="left" w:pos="3032" w:leader="none"/>
                <w:tab w:val="left" w:pos="5451" w:leader="none"/>
                <w:tab w:val="left" w:pos="6570" w:leader="none"/>
                <w:tab w:val="left" w:pos="7818" w:leader="none"/>
              </w:tabs>
              <w:spacing w:lineRule="exact" w:line="298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ырчский Д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12 июня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Н.И.</w:t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Lucida Sans Unicode" w:cs="Tahoma"/>
      <w:color w:val="000000"/>
      <w:sz w:val="28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7:00Z</dcterms:created>
  <dc:creator>User</dc:creator>
  <dc:description/>
  <cp:keywords/>
  <dc:language>en-US</dc:language>
  <cp:lastModifiedBy>Орг. отдел администрации Янтиковского района</cp:lastModifiedBy>
  <cp:lastPrinted>2023-05-31T12:53:00Z</cp:lastPrinted>
  <dcterms:modified xsi:type="dcterms:W3CDTF">2023-06-05T08:57:00Z</dcterms:modified>
  <cp:revision>5</cp:revision>
  <dc:subject/>
  <dc:title/>
</cp:coreProperties>
</file>