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010304:68, расположенного по адресу: Чувашская Республика - Чувашия, р-н Яльчикский, с/пос. Большетаябинское, д. Аранчеево, ул. Хурамакассы, дом 14,  общей площадью 1061 кв. м. в качестве его правообладателя, владеющим данным объектом на праве собственности, выявлен   Шишкин Виктор Иванович, 00.00.0000 года рождения, место рождения: д. Аранчеево Яльчикского района Чувашской АССР, паспорт гражданина Российской Федерации 00 00 000000, выдан 00.00.0000 года отделом УФМС России по Чувашской Республике в гор. Новочебоксарск, СНИЛС   000 000 000 00, зарегистрированный по адресу: Чувашская Республика, город Новочебоксарск, улица 10 Пятилетки, дом 48, квартира 23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настоящего постановления, подтверждается сообщением нотариуса Яльчикского нотариального округа Чувашской Республики от 06.06.2024 №34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7-05T15:35:00Z</cp:lastPrinted>
  <dcterms:modified xsi:type="dcterms:W3CDTF">2024-07-09T12:10:00Z</dcterms:modified>
  <cp:revision>36</cp:revision>
  <dc:subject/>
  <dc:title/>
</cp:coreProperties>
</file>