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ИДЕТЕЛЬСТВО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СПЕЦИАЛЬНОЙ СТИПЕНДИ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ЕДСТАВИТЕЛЕЙ МОЛОДЕЖИ И СТУДЕНТОВ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ОСОБУЮ ТВОРЧЕСКУЮ УСТРЕМЛЕННОСТЬ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ушаева Евгения Анатольевна</w:t>
      </w:r>
      <w:r>
        <w:rPr>
          <w:rFonts w:eastAsia="Times New Roman" w:cs="Arial" w:ascii="Arial" w:hAnsi="Arial"/>
          <w:sz w:val="28"/>
          <w:szCs w:val="28"/>
          <w:lang w:eastAsia="ru-RU"/>
        </w:rPr>
        <w:t>, учитель муниципального бюджетного общеобразовательного учреждения «Янтиковская средняя общеобразовательная школа имени Героя Советского Союза Петра Харитоновича Бухтулова»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ащиеся муниципального бюджетного общеобразовательного учреждения «Янтиковская средняя общеобразовательная школа имени Героя Советского Союза Петра Харитоновича Бухтулова»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лександрова Кира Евгениевна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Егорова Егора Артёмовича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удина Ева Андреевна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ванова Мария Тимофеевна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ванов Дмитрий Александрович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озлова Мальвина Владиславовна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авлов Александр Валерьевич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учащиеся муниципального автономного общеобразовательного учреждения «Алдиаровская средняя общеобразовательная школа»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асильева Ксения Владиславовн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ванова Зарина Хуршетовна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акарова Анна Владимировна</w:t>
      </w:r>
      <w:r>
        <w:rPr>
          <w:rFonts w:eastAsia="Times New Roman" w:cs="Arial" w:ascii="Arial" w:hAnsi="Arial"/>
          <w:sz w:val="28"/>
          <w:szCs w:val="28"/>
          <w:lang w:eastAsia="ru-RU"/>
        </w:rPr>
        <w:t>, учащаяся муниципального бюджетного общеобразовательного учреждения «Новобуяновская средняя общеобразовательная школа»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атвеева Олеся Геннадьевна</w:t>
      </w:r>
      <w:r>
        <w:rPr>
          <w:rFonts w:eastAsia="Times New Roman" w:cs="Arial" w:ascii="Arial" w:hAnsi="Arial"/>
          <w:sz w:val="28"/>
          <w:szCs w:val="28"/>
          <w:lang w:eastAsia="ru-RU"/>
        </w:rPr>
        <w:t>, учитель муниципального бюджетного общеобразовательного учреждения «Турмышская средняя общеобразовательная школа»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ащиеся муниципального бюджетного общеобразовательного учреждения «Турмышская средняя общеобразовательная школа»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асильева Мария Сергеевн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идорова Сильвия Дмитриевна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Шакина Полина Александровна;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ащиеся муниципального бюджетного учреждения дополнительного образования «Янтиковская детская школа искусств»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Бурлакова Елена Николаевна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Лисов Дмитрий Александрович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авлова Анастасия Александровна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авлова Анастасия Васильевна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иняков Даниил Дмитриевич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Егорова Виктория Андреевна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льина Элла Александровна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ванова Татьяна Валерьевна</w:t>
      </w:r>
      <w:r>
        <w:rPr>
          <w:rFonts w:eastAsia="Times New Roman" w:cs="Arial" w:ascii="Arial" w:hAnsi="Arial"/>
          <w:sz w:val="28"/>
          <w:szCs w:val="28"/>
          <w:lang w:eastAsia="ru-RU"/>
        </w:rPr>
        <w:t>, юрисконсульт отдела образования администрации Янтиковского район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NSimSun" w:cs="Mangal;Courier New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5:00Z</dcterms:created>
  <dc:creator>kety.malova@gmail.com</dc:creator>
  <dc:description/>
  <cp:keywords/>
  <dc:language>en-US</dc:language>
  <cp:lastModifiedBy>Орг. отдел администрации Янтиковского района</cp:lastModifiedBy>
  <dcterms:modified xsi:type="dcterms:W3CDTF">2023-03-14T13:34:00Z</dcterms:modified>
  <cp:revision>87</cp:revision>
  <dc:subject/>
  <dc:title/>
</cp:coreProperties>
</file>