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0 440</w:t>
            </w:r>
            <w:r>
              <w:rPr/>
              <w:t xml:space="preserve"> </w:t>
            </w:r>
            <w:r>
              <w:rPr>
                <w:bCs/>
              </w:rPr>
              <w:t>руб. 96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у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4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3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Засурское участковое лесничество, квартал 11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30"/>
      </w:tblGrid>
      <w:tr>
        <w:trPr>
          <w:trHeight w:val="73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Ядринский муниципальный округ, Ядринское лесничество, Засурское участковое лесничество, квартал 111, выдел 1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4,0 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5640" cy="687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су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8ЛП2Д+КЛ+В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у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ивоэроз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/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/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/23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2:15:00Z</dcterms:modified>
  <cp:revision>163</cp:revision>
  <dc:subject/>
  <dc:title>Приложение № 2</dc:title>
</cp:coreProperties>
</file>