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77, расположенного по адресу: Чувашская Республика, Канашский район, Шихазанское сельское поселение, Коллективный сад «Медик 1-2», участок 7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98  кв. м.  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Васильева Татьяна Алексеевна</w:t>
      </w:r>
      <w:r>
        <w:rPr>
          <w:sz w:val="28"/>
          <w:szCs w:val="28"/>
        </w:rPr>
        <w:t>, 25.04.1963  г.р., место рождения дер. Нижарово Янтиковского района Чувашской АССР, паспорт 9708 №626463, Отделением УФМС России по Чувашской Республике в Канашском районе, дата выдачи 13.05.2008, СНИЛС 024-356-865 51, проживающая по адресу: Чувашская Республика, Канашский район, с. Шихазаны, улица 40 лет Победы, дом 13, кв. 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7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49:00Z</dcterms:modified>
  <cp:revision>4</cp:revision>
  <dc:subject/>
  <dc:title/>
</cp:coreProperties>
</file>