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center" w:pos="4819" w:leader="none"/>
          <w:tab w:val="left" w:pos="6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819" w:leader="none"/>
          <w:tab w:val="left" w:pos="6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Моргауши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.06.2020 года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ind w:firstLine="540"/>
        <w:jc w:val="both"/>
        <w:rPr/>
      </w:pPr>
      <w:r>
        <w:rPr/>
        <w:t>Комиссия в составе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074"/>
        <w:gridCol w:w="720"/>
        <w:gridCol w:w="2160"/>
        <w:gridCol w:w="720"/>
      </w:tblGrid>
      <w:tr>
        <w:trPr>
          <w:trHeight w:val="100" w:hRule="atLeast"/>
        </w:trPr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А.Н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Ю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В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.Р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М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.В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C0C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составе комиссии 8 человек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7 челове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 10.00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0.25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лый зал администрации Моргаушского район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рассмотрении уведомления Тарасовой Лилии Юрьевны, заместителя главы администрации района-начальника отдела организационно-кадрового, правового обеспечения и  по работе с органами МСУ, от 03.06.2020 о намерении выполнять иную оплачиваемую работу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Матросова А.Н., председателя комисс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члены комиссии! На сегодняшнем заседании комиссии присутствуют 7 членов комиссии из 8. Имеется необходимый кворум для проведения заседания. На заседании будет рассмотрен вопрос, включенный в повестку дня. Какие-либо вопросы по повестке дня имеются? Предлагаю голосовать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.</w:t>
      </w:r>
    </w:p>
    <w:p>
      <w:pPr>
        <w:pStyle w:val="ConsPlusNonformat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овестки дня слушал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ва А.В., секретаря  комиссии, который доложил о том, что в комиссию по урегулированию конфликта интересов администрации района поступило уведомление муниципального служащего Тарасовой Л.Ю., заместителя главы администрации района-начальника отдела организационно-кадрового, правового обеспечения и  по работе с органами МСУ, от 03.06.2020 о намерении  выполнять иную оплачиваемую  работу.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целях урегулирования (недопущения) конфликта интересов и осуществления мер по предупреждению  коррупции необходимо рассмотреть данное уведомление.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а комиссии  Тарасова Л.Ю. присутствует, является  заместителем председателя  комиссии, в связи с чем в голосовании по данному вопросу  она не участвует. Прошу голосовать за то, что Тарасова Л.Ю. не участвует в голосовании по рассматриваемому вопросу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, «Против» - нет, «Воздержались» - нет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вопросу повестки дня слушали: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ушали: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у Л.Ю., заместителя председателя  комисс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, что в соответствии с частью 2 статьи 11 ФЗ «О муниципальной службе в Российской Федерации» мной оформлено  уведомление о намерении выполнять иную оплачиваемую работу в Моргаушской территориальной избирательной комиссии в должности председателя комиссии на период подготовки и проведения общероссиского голосования по вопросу одобрения Конституции Российской Федерации  с 05 июня 2020 года по июль 2020 года. Выполнение  указанной иной оплачиваемой работы не повлечет за собой конфликта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требования, предусмотренные ст. 13.14 Федерального закона «О муниципальной службе в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ЛУШАЛИ: 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трову М.В.,  члена комиссии, которая сообщила, 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 по совместительству. Муниципальный  служащий,  планирующий выполнять  иную оплачиваемую работу, направляет работодателю уведомление в письменной форме.  Указанное уведомление  должно быть направлено до начала выполнения  иной оплачиваемой рабо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считаю, что иная оплачиваемая работа не влияет  и не может повлиять  на объективное исполнение Л.Ю. Тарасовой, заместителем главы администрации района - начальником отдела организационно-кадрового, правового обеспечения и  по работе с органами МСУ администрации района, своих должностных обязанностей, при которой возникает или может возникнуть противоречие  между личной заинтересованностью и законными интересами граждан, организаций, общества, Российской Федерации, Чувашской Республики, Моргаушского  района, способное привести к причинению вреда  этим законным интересам граждан, организаций, общества, Российской Федерации, Чувашской Республики, Моргаушского района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4"/>
          <w:szCs w:val="24"/>
        </w:rPr>
        <w:t>Предлагаю  голосовать за то, что в данном  случае не содержатся  признаки личной заинтересованности муниципального служащего, которые могут привести к конфликту интересов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4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 Установить, что иная оплачиваемая работа не влияет и не может повлиять на объективное исполнение  Л.Ю. Тарасовой, заместителем главы администрации района - начальником отдела организационно-кадрового, правового обеспечения и  по работе с органами МСУ администрации района, своих должностных обязанностей, при которой возникает или может возникнуть противоречие между личной заинтересованностью и законными  интересами граждан, организаций, общества, Российской Федерации, Чувашской Республики, Моргаушского района, способное привести к причинению вреда этим законным интересам граждан, организаций, общества, Российской  Федерации, Чувашской Республики, Моргаушского района, 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6, «Против» - нет, «Воздержались» - 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88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А.Н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                          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.Р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5:00Z</dcterms:created>
  <dc:creator>inspector</dc:creator>
  <dc:description/>
  <cp:keywords/>
  <dc:language>en-US</dc:language>
  <cp:lastModifiedBy>info100</cp:lastModifiedBy>
  <cp:lastPrinted>2016-09-29T14:07:00Z</cp:lastPrinted>
  <dcterms:modified xsi:type="dcterms:W3CDTF">2020-06-23T08:49:00Z</dcterms:modified>
  <cp:revision>11</cp:revision>
  <dc:subject/>
  <dc:title/>
</cp:coreProperties>
</file>