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12 июля 2024 года на территории Алманчиковского территориального отдела проведено очередное заседание Межведомственной комиссии по вопросам повышения доходов консолидированного бюджета Батыревского района, своевременности и полноты выплаты заработной платы под председательством заместителя начальника финансового отдела  администрации Батыревского муниципального округа Наталии Хлебниковой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На комиссию были приглашены 11 налогоплательщиков, имеющие задолженность по  имущественным налогам, из них фактически явились 8 физических лиц. Членами комиссии было высказано конкретные предложения по повышению собираемости налогов и сборов и, тем самым   росту доходов бюджетной систе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итогам заседания комиссии сумма недоимки в консолидированный бюджет района сократилась на 29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ociallikesbuttonsociallikesbuttonfacebook">
    <w:name w:val="social-likes__button social-likes__button_facebook"/>
    <w:basedOn w:val="Style13"/>
    <w:qFormat/>
    <w:rPr/>
  </w:style>
  <w:style w:type="character" w:styleId="Sociallikesbuttonsociallikesbuttontwitter">
    <w:name w:val="social-likes__button social-likes__button_twitter"/>
    <w:basedOn w:val="Style13"/>
    <w:qFormat/>
    <w:rPr/>
  </w:style>
  <w:style w:type="character" w:styleId="Sociallikesbuttonsociallikesbuttonvkontakte">
    <w:name w:val="social-likes__button social-likes__button_vkontakte"/>
    <w:basedOn w:val="Style13"/>
    <w:qFormat/>
    <w:rPr/>
  </w:style>
  <w:style w:type="character" w:styleId="Sociallikesbuttonsociallikesbuttonodnoklassniki">
    <w:name w:val="social-likes__button social-likes__button_odnoklassniki"/>
    <w:basedOn w:val="Style13"/>
    <w:qFormat/>
    <w:rPr/>
  </w:style>
  <w:style w:type="character" w:styleId="Sociallikesbuttonsociallikesbuttonplusone">
    <w:name w:val="social-likes__button social-likes__button_plusone"/>
    <w:basedOn w:val="Style13"/>
    <w:qFormat/>
    <w:rPr/>
  </w:style>
  <w:style w:type="character" w:styleId="Sociallikesbuttonsociallikesbuttonlinkedin">
    <w:name w:val="social-likes__button social-likes__button_linkedin"/>
    <w:basedOn w:val="Style13"/>
    <w:qFormat/>
    <w:rPr/>
  </w:style>
  <w:style w:type="character" w:styleId="Sociallikesbuttonsociallikesbuttonlivejournal">
    <w:name w:val="social-likes__button social-likes__button_livejournal"/>
    <w:basedOn w:val="Style13"/>
    <w:qFormat/>
    <w:rPr/>
  </w:style>
  <w:style w:type="character" w:styleId="Sociallikesbuttonsociallikesbuttonmailru">
    <w:name w:val="social-likes__button social-likes__button_mailru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8:00Z</dcterms:created>
  <dc:creator>ASFRT</dc:creator>
  <dc:description/>
  <cp:keywords/>
  <dc:language>en-US</dc:language>
  <cp:lastModifiedBy>finkru2</cp:lastModifiedBy>
  <cp:lastPrinted>2022-11-28T13:30:00Z</cp:lastPrinted>
  <dcterms:modified xsi:type="dcterms:W3CDTF">2024-07-15T06:49:00Z</dcterms:modified>
  <cp:revision>41</cp:revision>
  <dc:subject/>
  <dc:title>Заседание комиссии по вопросам выплаты зарплаты работникам организаций Батыревского района</dc:title>
</cp:coreProperties>
</file>