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1430</wp:posOffset>
                  </wp:positionV>
                  <wp:extent cx="61912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1.2024 </w:t>
            </w:r>
            <w:r>
              <w:rPr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1.2024 № 40</w:t>
            </w:r>
            <w:bookmarkStart w:id="0" w:name="_GoBack"/>
            <w:bookmarkEnd w:id="0"/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0"/>
      </w:tblGrid>
      <w:tr>
        <w:trPr>
          <w:trHeight w:val="86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13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лана основных мероприятий Козлов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>В соответствии с Федеральным законом от 12.02.1998 № 28-ФЗ «О гражданской обороне» и в целях дальнейшего повышения уровня подготовки Козловского муниципального округа Чувашской Республики, органов управления, сил гражданской обороны и населения к действиям в чрезвычайных ситуациях, администрация Козловского муниципального округа постановляет:</w:t>
      </w:r>
    </w:p>
    <w:p>
      <w:pPr>
        <w:pStyle w:val="13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Утвердить план основных мероприятий Козлов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согласно приложению к настоящему постановлению.</w:t>
      </w:r>
    </w:p>
    <w:p>
      <w:pPr>
        <w:pStyle w:val="13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Настоящее постановление подлежит опубликованию в периодическом печатном издании «Козловский вестник» и подлежит размещению на официальном сайте Козловского муниципального округа в сети «Интернет».</w:t>
      </w:r>
    </w:p>
    <w:p>
      <w:pPr>
        <w:pStyle w:val="13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9070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42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20" w:leader="none"/>
        </w:tabs>
        <w:jc w:val="right"/>
        <w:rPr/>
      </w:pPr>
      <w:r>
        <w:rPr/>
        <w:t>Козловского муниципального округа</w:t>
      </w:r>
    </w:p>
    <w:p>
      <w:pPr>
        <w:pStyle w:val="Normal"/>
        <w:tabs>
          <w:tab w:val="clear" w:pos="708"/>
          <w:tab w:val="left" w:pos="5420" w:leader="none"/>
        </w:tabs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u w:val="single"/>
        </w:rPr>
      </w:pPr>
      <w:r>
        <w:rPr/>
        <w:t>от 29.01.2024 № 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Козловского муниципального округа Чувашской Республики в области гражданской обороны, </w:t>
        <w:br/>
        <w:t xml:space="preserve">предупреждения и ликвидации чрезвычайных ситуаций, обеспечения пожарной безопасности </w:t>
        <w:br/>
        <w:t xml:space="preserve">и безопасности людей на водных объектах </w:t>
        <w:br/>
        <w:t xml:space="preserve">н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з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кра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лану основных мероприятий Козловского муниципального округа Чувашской Республики в области гражданской </w:t>
      </w:r>
    </w:p>
    <w:p>
      <w:pPr>
        <w:pStyle w:val="Normal"/>
        <w:jc w:val="center"/>
        <w:rPr/>
      </w:pPr>
      <w:r>
        <w:rPr>
          <w:b/>
          <w:bCs/>
        </w:rPr>
        <w:t>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службы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ПО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е республикан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УМЦ ГЗ» ГКЧС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ЧС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Чувашской Республике –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служба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ветеринарная служб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Служба обеспечения мероприятий гражданск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Служба обеспечения мероприятий гражданской защит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Чувашская республиканская поисково-спасательная служ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Чувашская республиканская поисково-спасательная служб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Чувашская республиканская противопожарная служ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Чувашская республиканская противопожарная служб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ы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ельхоз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ельского хозяйств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цифры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татные аварийно-спасательные форм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татные формирования по обеспечению выполнения мероприятий по гражданской обор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ООО ВОС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е республиканское отделение общественной организации «Всероссийское общество спасения на водах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Л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наблюдения и лабораторного контроля гражданской обороны и защиты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корпус спас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е региональное отделение Всероссийской общественной молодежной организации – «Всероссийский студенческий корпус спасателей» – «Молодежный корпус спасателей Чувашской Республи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1"/>
        <w:gridCol w:w="1654"/>
        <w:gridCol w:w="7"/>
        <w:gridCol w:w="1507"/>
        <w:gridCol w:w="7"/>
        <w:gridCol w:w="1879"/>
        <w:gridCol w:w="8"/>
        <w:gridCol w:w="1553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 по исполнению ежегодного плана основных мероприятий в области </w:t>
            </w:r>
            <w:r>
              <w:rPr>
                <w:b/>
                <w:bCs/>
              </w:rPr>
              <w:t>гражданской обороны, защиты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нормативно-правового регулирования и координация деятельности в</w:t>
            </w:r>
            <w:r>
              <w:rPr>
                <w:b/>
                <w:bCs/>
              </w:rPr>
              <w:t xml:space="preserve">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ка и направление доклада о состоянии гражданской обороны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территории Козловского муниципального округа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июн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по состоянию на </w:t>
              <w:br/>
              <w:t>1 июня текущего года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точнение (корректировка) планов гражданской обороны и защиты населения: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зловский муниципальный округ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Козловского муниципального округа Чувашской Республики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(корректировка) планов приведения в готовность гражданской обороны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зловский муниципальный округ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 феврал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 – Чуваш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точнение (корректировка) плана действий по предупреждению и ликвидации чрезвычайных ситуаций природного и техногенного характера (плана предупреждения ЧС)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зловский муниципальный округ Чувашской Республи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января (по состоянию на 1 января текущего года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 - Чуваш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правление в МЧС России информации 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-2024 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9 февраля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-Чуваш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точнение Плана гражданской обороны и защиты населения Российской Федераци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 апрел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-Чуваш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л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ноябр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-Чуваш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правления гражданской обороной 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ведение итогов деятельности территориальной подсистемы Чувашской Республики РСЧС за 2023 год и постановка задач на 2024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ский муниципальный округ Чувашской Республи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январ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 – Чувашии, ГКЧС Чуваш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 «Служба обеспечения мероприятий гражданской защиты», органы исполнительной власти Чувашской Республики, администрация Козловского муниципального округа Чувашской Республ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мплексных проверок готовности систем оповещения населения (включение оконечных средств оповещения и доведение до населения сигнала оповещения и информации в виде аудио -,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ский муниципальный округ Чувашской Республи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марта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октября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, ГКЧС 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 «Служба обеспечения мероприятий гражданской защиты», Минцифры Чувашии, администрация Козловского муниципального округа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 независимо от их организационно-правовых форм и форм собственности, операторы связи, редакции средств массовой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ддержания в готовности к применению по предназначению органов управления гражданской обороной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смотра-конкурса на лучшее защитное сооружение гражданской обороны и подведение итогов смотра-конкурс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тоги-декабрь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ультуры безопасности жизнедеятельности населения и подготовка (обучение)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бучения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единой государственной системы предупреждения и ликвидации чрезвычайных ситуаций и организаций, указанных в пункте 3 статьи 9 Федерального закона «О гражданской обороне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ский муниципальный округ Чувашской Республи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КЧС Чувашии, </w:t>
            </w:r>
            <w:r>
              <w:rPr>
                <w:bCs/>
              </w:rPr>
              <w:t>ГАУ ДПО «УМЦ ГЗ» ГКЧС Чувашии</w:t>
            </w:r>
            <w:r>
              <w:rPr/>
              <w:t>, КУ «Служба обеспечения мероприятий гражданской защиты», администрация Козловского муниципального округа Чувашской Республики*, организации независимо от их организационно-правовых форм и форм собственност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-Чуваш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79" w:hanging="0"/>
      <w:jc w:val="center"/>
      <w:outlineLvl w:val="8"/>
    </w:pPr>
    <w:rPr>
      <w:spacing w:val="-4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eastAsia="Times New Roman" w:cs="Journal;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aps/>
      <w:sz w:val="26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23">
    <w:name w:val=" Знак Знак2"/>
    <w:qFormat/>
    <w:rPr>
      <w:b/>
      <w:sz w:val="40"/>
    </w:rPr>
  </w:style>
  <w:style w:type="character" w:styleId="81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51">
    <w:name w:val=" Знак Знак5"/>
    <w:qFormat/>
    <w:rPr>
      <w:sz w:val="24"/>
      <w:szCs w:val="24"/>
    </w:rPr>
  </w:style>
  <w:style w:type="character" w:styleId="61">
    <w:name w:val=" Знак Знак6"/>
    <w:qFormat/>
    <w:rPr>
      <w:b/>
      <w:bCs/>
      <w:sz w:val="24"/>
      <w:szCs w:val="24"/>
    </w:rPr>
  </w:style>
  <w:style w:type="character" w:styleId="33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Style11">
    <w:name w:val=" Знак Знак"/>
    <w:qFormat/>
    <w:rPr>
      <w:rFonts w:cs="Arial"/>
      <w:sz w:val="22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  <w:szCs w:val="18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Название объекта1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-25" w:hanging="0"/>
      <w:jc w:val="center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ind w:right="-5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Êîìó"/>
    <w:basedOn w:val="Normal"/>
    <w:qFormat/>
    <w:pPr>
      <w:spacing w:before="60" w:after="0"/>
    </w:pPr>
    <w:rPr>
      <w:b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" w:hAnsi="Baltica" w:cs="Baltic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cs="Arial"/>
      <w:sz w:val="22"/>
      <w:szCs w:val="20"/>
    </w:rPr>
  </w:style>
  <w:style w:type="paragraph" w:styleId="Style20">
    <w:name w:val="Цитата"/>
    <w:basedOn w:val="Normal"/>
    <w:qFormat/>
    <w:pPr>
      <w:numPr>
        <w:ilvl w:val="0"/>
        <w:numId w:val="0"/>
      </w:numPr>
      <w:ind w:left="-118" w:right="-112" w:hanging="0"/>
      <w:jc w:val="center"/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31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6:00Z</dcterms:created>
  <dc:creator>kozlov_just К.А. Илларионова</dc:creator>
  <dc:description/>
  <cp:keywords/>
  <dc:language>en-US</dc:language>
  <cp:lastModifiedBy>PetrovaMP</cp:lastModifiedBy>
  <cp:lastPrinted>2024-01-30T11:12:00Z</cp:lastPrinted>
  <dcterms:modified xsi:type="dcterms:W3CDTF">2024-01-31T13:14:00Z</dcterms:modified>
  <cp:revision>3</cp:revision>
  <dc:subject/>
  <dc:title/>
</cp:coreProperties>
</file>