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/>
        <w:t>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5.2023    5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ĂВАШ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05.2023    5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РАСПОРЯЖ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5.2023    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РАСПОРЯЖ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5.2023    №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sz w:val="20"/>
        </w:rPr>
      </w:pPr>
      <w:r>
        <w:rPr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/>
      </w:pPr>
      <w:r>
        <w:rPr>
          <w:sz w:val="24"/>
          <w:szCs w:val="24"/>
        </w:rPr>
        <w:t>О назначении должностных лиц, ответственных за Координацию деятельности по реализации Установок Председателя Национального антитеррористического комитета «О дополнительных антитеррористических мерах в условиях проведения специальной военной операции»</w:t>
      </w:r>
    </w:p>
    <w:p>
      <w:pPr>
        <w:pStyle w:val="Normal"/>
        <w:ind w:firstLine="567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В целях повышения эффективности организационно-управленческой деятельности по исполнению установок председателя Национального антитеррористического комитета, предусматривающих принятие дополнительных мер по усилению антитеррористической защищенности потенциальных объектов террористических посягательств, в том числе объектов промышленности, топливно-энергетического, транспортного комплексов, здравоохранения, образования и мест массового пребывания людей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1. Обеспечить постоянный контроль за непрерывностью и действенностью реализуемых мероприятий по антитеррористической защищенности, а также своевременное внесение необходимых коррективов с учетом реально складывающейся обстановки и выявляемых недостатков в системе безопасности объектов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2. Назначить должностных лиц, ответственных за координацию деятельности по реализации Устано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- на объектах образования -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Васильеву З.Ф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- на объектах здравоохранения - главного врача БУ «Аликовская ЦРБ» Минздрава Чувашской Республики Федорову Т.Ю.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- на объектах культуры - заведующего сектором культуры и архивного дела администрации Аликовского муниципального округа Семенову Л.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3. Секретарю АТК муниципального округа оказать методическую помощь руководителям потенциально - опасных объектов террористических посягательств в реализации Установок, по изучению антитеррористического законодательства, методических рекомендаций и учебных фильмов по антитеррористической тематике.</w:t>
      </w:r>
    </w:p>
    <w:p>
      <w:pPr>
        <w:pStyle w:val="Normal"/>
        <w:ind w:firstLine="567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firstLine="567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ликов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379"/>
        <w:rPr>
          <w:rStyle w:val="Style11"/>
          <w:b w:val="false"/>
          <w:b w:val="false"/>
          <w:color w:val="000000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Style w:val="Style11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sz w:val="26"/>
      <w:szCs w:val="26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1:00Z</dcterms:created>
  <dc:creator>марина</dc:creator>
  <dc:description/>
  <cp:keywords/>
  <dc:language>en-US</dc:language>
  <cp:lastModifiedBy>Ольга Константиновна. Громова</cp:lastModifiedBy>
  <cp:lastPrinted>2023-05-25T08:11:00Z</cp:lastPrinted>
  <dcterms:modified xsi:type="dcterms:W3CDTF">2023-05-25T05:11:00Z</dcterms:modified>
  <cp:revision>3</cp:revision>
  <dc:subject/>
  <dc:title>3</dc:title>
</cp:coreProperties>
</file>