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ЯТОГО ИСТОЧ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тӑк ҫӑлӗ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Название родника:</w:t>
      </w:r>
      <w:r>
        <w:rPr>
          <w:rFonts w:cs="Times New Roman" w:ascii="Times New Roman" w:hAnsi="Times New Roman"/>
        </w:rPr>
        <w:t xml:space="preserve"> родник «</w:t>
      </w:r>
      <w:r>
        <w:rPr>
          <w:rFonts w:cs="Times New Roman" w:ascii="Times New Roman" w:hAnsi="Times New Roman"/>
          <w:color w:val="000000"/>
          <w:shd w:fill="FFFFFF" w:val="clear"/>
        </w:rPr>
        <w:t>Атӑк ҫӑлӗ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Место расположения родника:</w:t>
      </w:r>
      <w:r>
        <w:rPr>
          <w:rFonts w:cs="Times New Roman" w:ascii="Times New Roman" w:hAnsi="Times New Roman"/>
        </w:rPr>
        <w:t xml:space="preserve"> Чувашская Республика, Аликовский муниципальный округ, д. Нижние Татмыш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</w:rPr>
        <w:t>Расстояния:</w:t>
      </w:r>
      <w:r>
        <w:rPr>
          <w:rFonts w:cs="Times New Roman" w:ascii="Times New Roman" w:hAnsi="Times New Roman"/>
        </w:rPr>
        <w:t xml:space="preserve"> до г. Чебоксары - 65 км, до райцентра Аликово - 7 км, до ж.-д. станции п. Вурнары - 35 к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ординаты:</w:t>
      </w:r>
      <w:r>
        <w:rPr>
          <w:rFonts w:cs="Times New Roman" w:ascii="Times New Roman" w:hAnsi="Times New Roman"/>
        </w:rPr>
        <w:t xml:space="preserve"> 55.732599, 46.851701.  Фото и план расположения родника прила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арактеристика местности (краткое описание местности, расположение родника в рельефе):  р</w:t>
      </w:r>
      <w:r>
        <w:rPr>
          <w:rFonts w:cs="Times New Roman" w:ascii="Times New Roman" w:hAnsi="Times New Roman"/>
        </w:rPr>
        <w:t>одник «</w:t>
      </w:r>
      <w:r>
        <w:rPr>
          <w:rFonts w:cs="Times New Roman" w:ascii="Times New Roman" w:hAnsi="Times New Roman"/>
          <w:color w:val="000000"/>
          <w:shd w:fill="FFFFFF" w:val="clear"/>
        </w:rPr>
        <w:t>Атӑк ҫӑлӗ</w:t>
      </w:r>
      <w:r>
        <w:rPr>
          <w:rFonts w:cs="Times New Roman" w:ascii="Times New Roman" w:hAnsi="Times New Roman"/>
        </w:rPr>
        <w:t>»  » расположен на большом пологом склоне длинного оврага, где помимо основного родника  имеются и малые родники. Жители деревни Нижние Татмыши возле родника на земельном участке общей площадью 1,5 га разбили природный парк под названием «</w:t>
      </w:r>
      <w:r>
        <w:rPr>
          <w:rFonts w:cs="Times New Roman" w:ascii="Times New Roman" w:hAnsi="Times New Roman"/>
          <w:color w:val="000000"/>
          <w:shd w:fill="FFFFFF" w:val="clear"/>
        </w:rPr>
        <w:t>Атӑк ҫӑлӗ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ник находится   в 190 м от улицы Молодежная   деревни Нижние Татмыши. Вода, вытекающая из родника, впадает в речку Большая Сорма, которая, в свою очередь, впадает в реку Большой Цивиль – приток Вол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писание родника: </w:t>
      </w:r>
      <w:r>
        <w:rPr>
          <w:rFonts w:cs="Times New Roman" w:ascii="Times New Roman" w:hAnsi="Times New Roman"/>
        </w:rPr>
        <w:t xml:space="preserve">родник «Атӑк ҫӑлӗ» - один из удивительных родников Чувашии. В ру кописном фонде Магницкого есть запись, что деревня Нижние Татмыши зародилась возле родника «Атак сале».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е жители материнской деревни Второе Тинсарино Шайсуба Татмышев и Атик Патиков переселились к этому источнику и основали деревню Нижние Татмыши. Есть предания, что в XVII веке переселенцы из деревни Татмыши Марси и Утти основали Нижние Татмыши в Канашском районе, а затем канашские татмышцы - Татмыши в Батыре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енда гласит, что родник бьет из-под 12 больших камней. Местные старожилы говорили, что, если случайно сдвинуть с места эти камни, то подземная река может вырваться </w:t>
      </w:r>
      <w:r>
        <w:rPr>
          <w:rFonts w:cs="Times New Roman" w:ascii="Times New Roman" w:hAnsi="Times New Roman"/>
          <w:color w:val="000000"/>
        </w:rPr>
        <w:t>наружу и затопить всё вокруг</w:t>
      </w:r>
      <w:r>
        <w:rPr>
          <w:rFonts w:cs="Times New Roman" w:ascii="Times New Roman" w:hAnsi="Times New Roman"/>
        </w:rPr>
        <w:t>. К этому роднику издревле люди приходили за живительной водой, поклонялись природе, молились языческим б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ник представляет собой   колодец, эстетически оформленный в стиле чувашской сельской архитектуры. Неподалеку, метрах в шести, стоит резная куп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 в роднике особенная, мягкая, имеет кристальную чистоту. Она настолько прохладная, вкусная, как будто Матушка-Земля добавляет в нее свой своеобразный нектар. Набираешь ее в рот и держишь, пытаясь понять, какие нотки присутствуют в ней. Приятно находиться рядом с родником в жаркий летний де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Выход родника и его дебит, какой источник (нисходящий, восходящий; струится или вытекает):</w:t>
      </w:r>
      <w:bookmarkStart w:id="0" w:name="_Hlk172817261"/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Атӑк ҫӑлӗ</w:t>
      </w:r>
      <w:r>
        <w:rPr>
          <w:rFonts w:cs="Times New Roman" w:ascii="Times New Roman" w:hAnsi="Times New Roman"/>
        </w:rPr>
        <w:t>»  - нисходящий родник. Он образовывается на склоне оврага, где вода просачивается из водоносного слоя и скатывается вниз в виде зарождающегося ручейка.</w:t>
      </w:r>
      <w:bookmarkEnd w:id="0"/>
      <w:r>
        <w:rPr>
          <w:rFonts w:cs="Times New Roman" w:ascii="Times New Roman" w:hAnsi="Times New Roman"/>
        </w:rPr>
        <w:t xml:space="preserve"> В минуту из родника вытекает 108 л воды (или 1,8 л в секун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Предполагаемая дата, когда найден родник: </w:t>
      </w:r>
      <w:r>
        <w:rPr>
          <w:rFonts w:cs="Times New Roman" w:ascii="Times New Roman" w:hAnsi="Times New Roman"/>
        </w:rPr>
        <w:t xml:space="preserve">архивные источники подсказывают, что родником пользовались уже в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Свойства родниковой воды: </w:t>
      </w:r>
      <w:r>
        <w:rPr>
          <w:rFonts w:cs="Times New Roman" w:ascii="Times New Roman" w:hAnsi="Times New Roman"/>
        </w:rPr>
        <w:t>вода в роднике прозрачная, без запаха, прохладная, сладковатая на вкус, мягкая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Состав осадка (известковый, железистый, кремнистый и т.д.): </w:t>
      </w:r>
      <w:r>
        <w:rPr>
          <w:rFonts w:cs="Times New Roman" w:ascii="Times New Roman" w:hAnsi="Times New Roman"/>
        </w:rPr>
        <w:t>вода не выпадает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Состояние родник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Благодаря  инициативной группе во главе с уроженцем деревни А.Н. Сергеевым  проделана большая  работа по благоустройству территории родника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илегающая территория ограждена сеткой рабицей; 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роведены мероприятия по  вырубке старых деревьев и уборка территории от сорной расти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 склону оврага на прилегающей территории к роднику организована посадка деревьев (  елей, берез, дубов, лип, каштанов и пирамидальных тополей - более 1000 шт.); 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обустроены купель и колодец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- по программе инициативного бюджетирования произведена частичная очистка пруда возле родник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о завершению благоустройства родника  родник «Атӑк ҫӑлӗ» был освящен</w:t>
      </w:r>
      <w:r>
        <w:rPr/>
        <w:t xml:space="preserve"> </w:t>
      </w:r>
      <w:r>
        <w:rPr>
          <w:rFonts w:cs="Times New Roman" w:ascii="Times New Roman" w:hAnsi="Times New Roman"/>
        </w:rPr>
        <w:t>в честь Святого Николая Чудотворца. Чин освящения по благословению   митрополита Савватия  соверши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игумен Митрофан   — настоятель Свято-Троицкого храма с. Абызово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Санитарное состояние родника и окружающей территории: с</w:t>
      </w:r>
      <w:r>
        <w:rPr>
          <w:rFonts w:cs="Times New Roman" w:ascii="Times New Roman" w:hAnsi="Times New Roman"/>
        </w:rPr>
        <w:t xml:space="preserve">анитарное состояние родника удовлетворительное. Для удобства забора воды родник обустроен деревянными мостками, огражден. Рядом установлен навес над купелью. Вода набирается специальным ковшом из железобетонного колодца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личие доступа (подъездных путей) к роднику: д</w:t>
      </w:r>
      <w:r>
        <w:rPr>
          <w:rFonts w:cs="Times New Roman" w:ascii="Times New Roman" w:hAnsi="Times New Roman"/>
        </w:rPr>
        <w:t>оступ осуществляется по дороге со стороны улиц Некрасова и Молодежной. Со стороны фермы, в связи с предоставлением земли в аренду для выгула скота, доступ ограничен.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Состояние тропы к роднику: в</w:t>
      </w:r>
      <w:r>
        <w:rPr>
          <w:rFonts w:cs="Times New Roman" w:ascii="Times New Roman" w:hAnsi="Times New Roman"/>
        </w:rPr>
        <w:t xml:space="preserve"> летнее время проводятся экологические субботники, на которых жители очищают территорию парка от сорной растительности  и кустарников.</w:t>
      </w:r>
      <w:r>
        <w:rPr>
          <w:rFonts w:eastAsia="Times New Roman" w:cs="Times New Roman" w:ascii="Times New Roman" w:hAnsi="Times New Roman"/>
          <w:lang w:eastAsia="ru-RU"/>
        </w:rPr>
        <w:t xml:space="preserve"> На правом берегу оврага (родник расположен на левом берегу) появилась новая улица д. Нижние Татмыши – улица Молодежная.   Жители деревни подходят  к роднику по грунтовой дороге,  проходящей по оголовку пруда.  В зимнее время  дорога к роднику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не расчищается, а  просто  наминается 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Использование родника: в</w:t>
      </w:r>
      <w:r>
        <w:rPr>
          <w:rFonts w:cs="Times New Roman" w:ascii="Times New Roman" w:hAnsi="Times New Roman"/>
        </w:rPr>
        <w:t xml:space="preserve">ода из родника используется для питьевых и хозяйственных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Назначение: </w:t>
      </w:r>
      <w:r>
        <w:rPr>
          <w:rFonts w:cs="Times New Roman" w:ascii="Times New Roman" w:hAnsi="Times New Roman"/>
        </w:rPr>
        <w:t>ранее родник использовался как источник питьевой воды, куда приводили   на водопой лошадей  и домашних животных. В последнее время «</w:t>
      </w:r>
      <w:r>
        <w:rPr>
          <w:rFonts w:cs="Times New Roman" w:ascii="Times New Roman" w:hAnsi="Times New Roman"/>
          <w:color w:val="000000"/>
          <w:shd w:fill="FFFFFF" w:val="clear"/>
        </w:rPr>
        <w:t>Атӑк ҫӑлӗ</w:t>
      </w:r>
      <w:r>
        <w:rPr>
          <w:rFonts w:cs="Times New Roman" w:ascii="Times New Roman" w:hAnsi="Times New Roman"/>
        </w:rPr>
        <w:t xml:space="preserve">»  стал настоящим святым источником, где Бог проявил свою благодать и силу. Окунувшись в купель, верующие ощущают присутствие Божие и находят утешение и духовное наполнение. Поскольку купель вблизи родника была построена совсем недавно, сведениями об исцелении от болезней пока не располаг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Насколько известен: р</w:t>
      </w:r>
      <w:r>
        <w:rPr>
          <w:rFonts w:cs="Times New Roman" w:ascii="Times New Roman" w:hAnsi="Times New Roman"/>
        </w:rPr>
        <w:t xml:space="preserve">одник на сегодня известен не только жителям Аликовского муниципального округа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ся проделанная работа по благоустройству родника фиксируется на страничке сообщества в сети «ВКонтакте» - 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vk.com/club146810780</w:t>
        </w:r>
      </w:hyperlink>
      <w:r>
        <w:rPr>
          <w:rFonts w:cs="Times New Roman" w:ascii="Times New Roman" w:hAnsi="Times New Roman"/>
          <w:shd w:fill="FFFFFF" w:val="clear"/>
        </w:rPr>
        <w:t xml:space="preserve"> . </w:t>
      </w:r>
      <w:r>
        <w:rPr>
          <w:rFonts w:cs="Times New Roman" w:ascii="Times New Roman" w:hAnsi="Times New Roman"/>
        </w:rPr>
        <w:t xml:space="preserve">Здесь отражается не только информация о роднике, но и важные события, происходящие в населенном пункте.  За последние годы здесь побывали многие государственные и политические деятели, работники культуры и искусства, общественные деятели и просто энтузиасты. Они участвовали на экологическом субботнике и сажали деревья.  </w:t>
      </w:r>
      <w:r>
        <w:rPr>
          <w:rFonts w:cs="Times New Roman" w:ascii="Times New Roman" w:hAnsi="Times New Roman"/>
          <w:color w:val="000000"/>
        </w:rPr>
        <w:t>25 июня 2024 года  в Батыревском муниципальном округе Чувашии прошел республиканский экофестиваль «Родники России – родники Чувашии», проводимый впервые в рамках Года экологической культуры и бережного природопользования.   Победителем конкурса был признан родник «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Атӑк ҫӑлӗ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Охрана родника:</w:t>
        <w:tab/>
      </w:r>
      <w:bookmarkStart w:id="1" w:name="_Hlk172817884"/>
      <w:r>
        <w:rPr>
          <w:rFonts w:cs="Times New Roman" w:ascii="Times New Roman" w:hAnsi="Times New Roman"/>
        </w:rPr>
        <w:t>родник не охраняется, общедоступен. Работы по благоустройству проводятся жителями д. Нижние Татмыши под руководством Альберта Николаевича Сергеева</w:t>
      </w:r>
      <w:bookmarkEnd w:id="1"/>
      <w:r>
        <w:rPr>
          <w:rFonts w:cs="Times New Roman" w:ascii="Times New Roman" w:hAnsi="Times New Roman"/>
        </w:rPr>
        <w:t>, директора Музея истории трактора, заслуженного работника культуры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9. Предложения по охране и благоустройст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Завершить     строительство купола над купелью  с   художественным оформлением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Обеспечить  устройство  стока родниковой  воды в бассейн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Построить тротуары, ступени для спуска к родни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становить  скамейки , лавочки,   беседки  возле род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Установить знаки, запрещающие сброс мусора на территории ро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2" w:name="_MailEndCompose"/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000000"/>
          <w:shd w:fill="FFFFFF" w:val="clear"/>
        </w:rPr>
        <w:t>. Обеспечить сохранность саженцев, высаженных по крутым склонам овр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End w:id="2"/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еспечить сохранность родника и доступ к источнику   всех жел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 Замерзает ли родник? Если да, то в каком месяце?</w:t>
      </w:r>
      <w:r>
        <w:rPr>
          <w:rFonts w:cs="Times New Roman" w:ascii="Times New Roman" w:hAnsi="Times New Roman"/>
        </w:rPr>
        <w:t xml:space="preserve">  Родник не замерз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Какая растительность вблизи родника?</w:t>
      </w:r>
      <w:r>
        <w:rPr>
          <w:rFonts w:cs="Times New Roman" w:ascii="Times New Roman" w:hAnsi="Times New Roman"/>
        </w:rPr>
        <w:t xml:space="preserve"> Прибрежный 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Осуществлялось ли определение качества воды?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Результаты определения качества воды: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</w:rPr>
        <w:t>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 Документы по использованию воды</w:t>
      </w:r>
      <w:r>
        <w:rPr>
          <w:rFonts w:cs="Times New Roman" w:ascii="Times New Roman" w:hAnsi="Times New Roman"/>
        </w:rPr>
        <w:t>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Правоустанавливающие документы на землю: </w:t>
      </w:r>
      <w:r>
        <w:rPr>
          <w:rFonts w:cs="Times New Roman" w:ascii="Times New Roman" w:hAnsi="Times New Roman"/>
          <w:bCs/>
        </w:rPr>
        <w:t>муницип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6. Категория земель: </w:t>
      </w:r>
      <w:r>
        <w:rPr>
          <w:rFonts w:cs="Times New Roman" w:ascii="Times New Roman" w:hAnsi="Times New Roman"/>
        </w:rPr>
        <w:t>земли населе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аименование эксплуатирующей организации родника: 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 xml:space="preserve">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Ф.И.О., учреждение, дата составления описания, телефон для обратной связи, адрес электронной почты: </w:t>
      </w:r>
      <w:r>
        <w:rPr>
          <w:rFonts w:cs="Times New Roman" w:ascii="Times New Roman" w:hAnsi="Times New Roman"/>
        </w:rPr>
        <w:t xml:space="preserve">Администрация Аликовского муниципального округа Чувашской Республики,телефон:  (883535)22415; </w:t>
      </w:r>
      <w:hyperlink r:id="rId3">
        <w:r>
          <w:rPr>
            <w:rStyle w:val="InternetLink"/>
            <w:rFonts w:cs="Times New Roman" w:ascii="Times New Roman" w:hAnsi="Times New Roman"/>
          </w:rPr>
          <w:t>l.nikitina@cap.r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5.07.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46810780" TargetMode="External"/><Relationship Id="rId3" Type="http://schemas.openxmlformats.org/officeDocument/2006/relationships/hyperlink" Target="mailto:l.nikitina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2:00Z</dcterms:created>
  <dc:creator>Лидия Мих.. Никитина</dc:creator>
  <dc:description/>
  <cp:keywords/>
  <dc:language>en-US</dc:language>
  <cp:lastModifiedBy>Лидия Мих.. Никитина</cp:lastModifiedBy>
  <dcterms:modified xsi:type="dcterms:W3CDTF">2024-12-06T11:38:00Z</dcterms:modified>
  <cp:revision>7</cp:revision>
  <dc:subject/>
  <dc:title/>
</cp:coreProperties>
</file>