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7 января 2025 года                                                      № 3/10-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лане мероприятий Шумерлинской территориальной избирательной комисс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по повышению правовой культуры избирателей (участников референдума) и обучению организаторов выборов на 2025 год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пп. в) п. 9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Шумерлинск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Утвердить прилагаемый план мероприятий Шумерлинской территориальной избирательной комиссии по повышению правовой культуры избирателей (участников референдума) и обучению организаторов выборов на 2025 год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возложить на заместителя председателя Шумерлинской территориальной избирательной комиссии Иванову Н.В.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3. </w:t>
      </w:r>
      <w:r>
        <w:rPr>
          <w:sz w:val="28"/>
        </w:rPr>
        <w:t>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Шумерлинск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от 17.01.2025 № 3</w:t>
      </w:r>
      <w:r>
        <w:rPr>
          <w:bCs/>
          <w:sz w:val="28"/>
        </w:rPr>
        <w:t>/10-1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Шумерлинской территориальной избирательной комиссии по повышению </w:t>
      </w:r>
      <w:r>
        <w:rPr>
          <w:b/>
          <w:sz w:val="28"/>
          <w:szCs w:val="20"/>
        </w:rPr>
        <w:t>правовой культуры избирателей (участников референдума) и обучению организаторов выбор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1.1. Ежеквартальное проведение заседаний Координационного совета при Шумерлинской территориальной избирательной комиссии по повышению правовой культуры избирателей </w:t>
      </w:r>
      <w:r>
        <w:rPr>
          <w:szCs w:val="20"/>
        </w:rPr>
        <w:t xml:space="preserve">(участников референдума) </w:t>
      </w:r>
      <w:r>
        <w:rPr/>
        <w:t>и организаторов выборов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2"/>
      </w:tblGrid>
      <w:tr>
        <w:trPr>
          <w:trHeight w:val="717" w:hRule="atLeast"/>
        </w:trPr>
        <w:tc>
          <w:tcPr>
            <w:tcW w:w="44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Шумерлинской ТИК</w:t>
            </w:r>
          </w:p>
        </w:tc>
      </w:tr>
    </w:tbl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Обеспечивать размещение материалов, направленных на повышение правовой культуры избирателей (участников референдума) и организаторов выборов, на сайте администрации Шумерлинского  муниципального округ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Шумерлинской 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фессиональной подготовк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комиссий и организаторов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2.1. Обучение членов участковых избирательных комиссий Алатырского муниципального округ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Шумерлинской ТИК,   председатели УИК 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2. Проведение семинаров-совещаний с председателями и секретарями участковых избирательных комиссий по вопросам организации и проведения выборов Главы Чувашской Республик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sz w:val="28"/>
              </w:rPr>
              <w:t>июнь-сентябрь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мерлинской ТИК   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szCs w:val="28"/>
        </w:rPr>
        <w:t>Правовое просвещение избирателей</w:t>
      </w:r>
    </w:p>
    <w:p>
      <w:pPr>
        <w:pStyle w:val="Normal"/>
        <w:ind w:firstLine="5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еализовать план мероприятий по проведению на территории Шумерлинского муниципального округа Дня молодого избирателя.</w:t>
      </w: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ая избирательная комиссия,  учреждения образования и культуры </w:t>
            </w:r>
          </w:p>
        </w:tc>
      </w:tr>
    </w:tbl>
    <w:p>
      <w:pPr>
        <w:pStyle w:val="2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Совместно с администрацией Шумерлинского муниципального округа</w:t>
      </w:r>
      <w:r>
        <w:rPr/>
        <w:t xml:space="preserve"> организовать тематические молодежные вечера, викторины, при проведении которых проводить работу по повышению избирательной активности и заинтересованности в результатах выборов среди молодежи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сь период </w:t>
              <w:tab/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ерлинская ТИК, Молодежная избирательная комисси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Средства массовой информации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Совместно с редакцией газеты «Вперед» освещать ход подготовки и проведения выборов Главы Чувашской Республики на территории Шумерлинского муниципального округ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юнь-сентябрь  </w:t>
              <w:tab/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ая ТИК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вать информационное наполнение сайта администрации Шумерлинского муниципального округа по организации и проведению выборов </w:t>
      </w:r>
      <w:r>
        <w:rPr>
          <w:sz w:val="28"/>
        </w:rPr>
        <w:t>Главы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юнь-сентябрь  </w:t>
              <w:tab/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ая ТИК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1:00Z</dcterms:created>
  <dc:creator>OLGA</dc:creator>
  <dc:description/>
  <cp:keywords/>
  <dc:language>en-US</dc:language>
  <cp:lastModifiedBy>Саерова Людмила Сергеевна</cp:lastModifiedBy>
  <cp:lastPrinted>2025-02-07T10:04:00Z</cp:lastPrinted>
  <dcterms:modified xsi:type="dcterms:W3CDTF">2025-02-11T12:54:00Z</dcterms:modified>
  <cp:revision>4</cp:revision>
  <dc:subject/>
  <dc:title>Участковая избирательная комиссия</dc:title>
</cp:coreProperties>
</file>