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 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 хулин депутатсен Пухǎвӗн 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85"/>
        <w:jc w:val="center"/>
        <w:rPr/>
      </w:pPr>
      <w:r>
        <w:rPr>
          <w:sz w:val="28"/>
        </w:rPr>
        <w:t xml:space="preserve">9 апреля 2024 года </w:t>
      </w:r>
      <w:r>
        <w:rPr>
          <w:rFonts w:eastAsia="Calibri"/>
          <w:sz w:val="28"/>
          <w:szCs w:val="22"/>
          <w:lang w:eastAsia="en-US"/>
        </w:rPr>
        <w:t>№ 449-р</w:t>
      </w:r>
    </w:p>
    <w:p>
      <w:pPr>
        <w:pStyle w:val="Normal"/>
        <w:overflowPunct w:val="true"/>
        <w:autoSpaceDE w:val="true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6"/>
        <w:ind w:right="48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озыве очередного 42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, утвержденного решением Чебоксарского городского Собрания депутатов от 24 декабря 2020 года № 99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звать очередное 42-е заседание Чебоксарского городского Собрания депутатов 30 мая 2024 года в 14.00 часов в Большом зале администрации города Чебокса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тветственным исполнителям (структурные подразделения администрации города Чебоксары) в срок до 6 мая 2024 года внести проекты решений Чебоксарского городского Собрания депутатов для включения в проект повестки дня очередного 42-го заседания Чебоксарского городского Собрания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1:00Z</dcterms:created>
  <dc:creator>.</dc:creator>
  <dc:description/>
  <cp:keywords/>
  <dc:language>en-US</dc:language>
  <cp:lastModifiedBy>gcheb_chgsd4</cp:lastModifiedBy>
  <cp:lastPrinted>2024-04-09T08:42:00Z</cp:lastPrinted>
  <dcterms:modified xsi:type="dcterms:W3CDTF">2024-04-09T08:27:00Z</dcterms:modified>
  <cp:revision>9</cp:revision>
  <dc:subject/>
  <dc:title>Проект</dc:title>
</cp:coreProperties>
</file>