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693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________2023  ____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______2023  № 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Cs w:val="24"/>
        </w:rPr>
      </w:pPr>
      <w:r>
        <w:rPr>
          <w:szCs w:val="24"/>
        </w:rPr>
        <w:t>Об утверждении Правил землепользования и застройки Шумерлинского муниципального  округа Чувашской Республики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постановлением администрации Шумерлинского муниципального округа Чувашской Республики от 16 августа 2022 г. № 647 «Об утверждении Порядка подготовки документации по планировке территории, разрабатываемой на основании решений администрации Шумерлинского муниципального округа и принятие решения об утверждении документации по планировке территории, внесения изменений в документацию, отмены такой документации или ее отдельных частей, признания отдельных частей документации не подлежащими применения», с учетом заключения по результатам публичных слушаний, проведенных 16 октября 2023 года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Правила землепользования и застройки Шумерлинского муниципального  округа Чувашской Республик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 Собрания депутатов Краснооктябрьского сельского поселения от 05.09.2013 г. №34/3 «Об утверждении Правил землепользования и застройки в Краснооктябрь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Краснооктябрьского сельского поселения от 04 августа 2020 г. № 65/1 «О внесении изменений в решение  Собрания депутатов Краснооктябрьского сельского поселения от 05.09.2013 №34/3 «Об утверждении Правил землепользования и застройки в Краснооктябрь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Краснооктябрьского сельского поселения от 16 июля 2021 г. № 13/2 «О внесении изменений в решение  Собрания депутатов Краснооктябрьского сельского поселения от 05.09.2013 №34/3 «Об утверждении Правил землепользования и застройки в Краснооктябрь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Краснооктябрьского сельского поселения от 16 августа 2021 г. № 14/1 «О внесении изменений в решение  Собрания депутатов Краснооктябрьского сельского поселения от 05.09.2013 №34/3 «Об утверждении Правил землепользования и застройки в Краснооктябрь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Большеалгашинского сельского поселения от 30 декабря 2019 г. № 64/1 «Об утверждении Правил землепользования и застройки в Большеалгаш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Большеалгашинского сельского поселения от 31 марта 2020 г. № 66/2 «О внесении изменения в решение собрания депутатов  от 30.12.2019 № 64/1 «Об утверждении Правил  землепользования и застройки в Большеалгаш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брания депутатов Большеалгашинского сельского поселения от 23 июня 2020 г. № 68/2 «О поручении внесения изменений в Правила землепользования и застройки в  Большеалгашинском сельском поселен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 от 27.12.2012 № 27/3 «Об утверждении Правил  землепользования и застройки в Егорк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Егоркинского сельского поселения от 09 октября 2020 г. № 2/1 «О внесении изменений в решение собрания депутатов  от 27.12.2012 №27/3 «Об утверждении Правил  землепользования и застройки в Егорк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Егоркинского сельского поселения от 23 сентября 2019 г. № 61/1 «О внесении изменений в решение собрания депутатов  от 27.12.2012 №27/3 «Об утверждении Правил  землепользования и застройки в Егорк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26 апреля 2013 г. № 30/3 «Об утверждении Правил  землепользования и застройки в Магаринском сельском поселени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05 марта 2014 г. № 38/2 «О внесении изменений в Правила землепользования и застройки в Магаринском сельском поселении Шумерлинского района Чувашской Республики, утвержденные решением Собрания депутатов Магаринского сельского поселения Шумерлинского района от 26.04.2013 г. №30/3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21 марта 2017 г. № 17/1 «О внесении изменений в решение Собрания депутатов Магаринского сельского поселения от 26.04.2013 г. №30/3 «Об утверждении Правил землепользования и застройки в Магар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30 июня 2017 г. № 21/1 «О внесении изменений в решение Собрания депутатов Магаринского сельского поселения от 26.04.2013 г. №30/3 «Об утверждении Правил землепользования и застройки в Магар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29 сентября 2017 г. № 24/2 «О внесении изменений в решение Собрания депутатов Магаринского сельского поселения от 26.04.2013 г. №30/3 «Об утверждении Правил землепользования и застройки в Магар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18 июля 2019 г. № 48/1 «О внесении изменения в решение Собрания депутатов от 26.04.2013 г. №30/3 «Об утверждении Правил землепользования и застройки в Магар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агаринского сельского поселения от 10 августа 2021 г. № 12/2 «О внесении изменений в решение Собрания депутатов Магаринского сельского поселения от 26.04.2013 г. №30/3 «Об утверждении Правил землепользования и застройки в Магар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ижнекумашкинского сельского поселения от 18 апреля 2017 г. № 22/2 «Об утверждении Правил  землепользования и застройки в Нижнекумашк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ижнекумашкинского сельского поселения от 27 апреля 2018 г. № 39/4 «О внесении изменений в решение собрания депутатов  от 18.04.2017 г. № 22/2 «Об утверждении Правил  землепользования и застройки в Нижнекумашк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ижнекумашкинского сельского поселения от 12 апреля 2019 г. № 54/1 «О внесении изменения в решение собрания депутатов  от 18.04.2017 № 22/2 «Об утверждении Правил  землепользования и застройки в Нижнекумашк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ижнекумашкинского сельского поселения от 16 августа 2019 г. № 58/2 «О внесении изменений в Правила землепользования и застройки в Нижнекумашк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ижнекумашкинского сельского поселения от 30 декабря 2019 г. № 62/1 «О внесении изменений в решение собрания депутатов  от 18.04.2017 г. № 22/2 «Об утверждении Правил  землепользования и застройки в Нижнекумашк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Нижнекумашкинского сельского поселения от 10 сентября 2021 г. № 12/3 «О внесении изменений в решение собрания депутатов  от 18.04.2017 г. № 22/2 «Об утверждении Правил  землепользования и застройки в Нижнекумашк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Нижнекумашкинского сельского поселения от 08 декабря 2020 г. № 5/3 «О внесении изменений в решение собрания депутатов  от 18.04.2017 г. № 22/2 «Об утверждении Правил  землепользования и застройки в Нижнекумашк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ханского сельского поселения от 09 декабря 2020 г. № 4/1 «О внесении изменений в решение Собрания депутатов Торханского сельского поселения от 04.09.2013 № 31/1 «Об утверждении Правил землепользования и застройки в Торханском сельском поселении Шумерлинского района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ханского сельского поселения от 27 апреля 2018 г. № 32/5 «О внесении изменения в решение Собрания депутатов Торханского сельского поселения от 04.09.2013 № 31/1 «Об утверждении Правил землепользования и застройки в Торханском сельском поселении Шумерлинского района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ханского сельского поселения от 28 февраля 2017 г. № 18/1 «О внесении изменений в решение собрания депутатов  от 04.09.2013 № 31/1 «Об утверждении Правил  землепользования и застройки в Торха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ханского сельского поселения от 04 сентября 2013 г. № 31/1 «Об утверждении Правил  землепользования и застройки в Торха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орханского сельского поселения от 07 ноября 2017 г. № 27/1 «О внесении изменений в решение Собрания депутатов Торханского сельского поселения от 04.09.2013 № 31/1 «Об утверждении Правил землепользования и застройки в Торханском сельском поселении Шумерлинского района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уванского сельского поселения от 09 декабря 2020 г. № 5/4 «О внесении изменения в решение Собрания депутатов Туванского сельского поселения Шумерлинского района Чувашской Республики  от 10.09.2013 № 33/1 «Об утверждении Правил  землепользования и застройки в Тува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уванского сельского поселения от 27 июля 2018 г. № 36/3 «О внесении изменений в решение Собрания депутатов Туванского сельского поселения от 10.09.2013 №33/1 «Об утверждении Правил землепользования и застройки в Туванском  сельском поселении Шумерлинского района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уванского сельского поселения от 29 апреля 2019 г. № 46/2 «О внесении изменения в решение Собрания депутатов  от 10.09.2013 № 33/1 «Об утверждении Правил  землепользования и застройки в Тува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уванского сельского поселения от 07 апреля 2020 г. № 59/1 «О внесении изменения в решение Собрания депутатов Туванского сельского поселения Шумерлинского района Чувашской Республики  от 10.09.2013 № 33/1 «Об утверждении Правил  землепользования и застройки в Тува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Туванского сельского поселения Шумерлинского района Чувашской Республики  от 10.09.2013 № 33/1 «Об утверждении Правил  землепользования и застройки в Тува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брания депутатов Ходарского сельского поселения Шумерлинского района Чувашской Республики от 27.12.2012  № 25/3 «Об утверждении Правил землепользования и застройки в Ходар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Ходарского сельского поселения Шумерлинского района Чувашской Республики  от 28.02.2017 № 21/4 «О внесении изменений в решение собрания депутатов Ходарского сельского поселения от 27.12.2012г. № 25/3 «Об утверждении правил землепользования и застройки в Ходар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брания депутатов Ходарского сельского поселения Шумерлинского района Чувашской Республики от 10.10.2018 №43/1 «О внесении изменений в решение собрания депутатов от 27.12.2012 №25/3 «Об утверждении Правил землепользования и застройки в Ходар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Ходарского сельского поселения Шумерлинского района Чувашской Республики от 29.04.2019 № 52/2 «О внесении изменения в решение собрания депутатов от 27.12.2012 №25/3 «Об утверждении Правил и застройки в Ходар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Ходарского сельского поселения Шумерлинского района Чувашской Республики от 30.10.2020 № 4/1 «О внесении изменений в решение собрания депутатов от 27.12.2012 №25/3 «Об утверждении Правил землепользования и застройки в Ходар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Шумерлинского сельского поселения Шумерлинского района Чувашской Республики от 27.02.2017 г.  № 18/1 «О внесении изменений в решение Собрания депутатов Шумерлинского сельского поселения от 14.12.2012 г. № 22/2 «Об утверждении Правил  землепользования и застройки в Шумерл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Шумерлинского сельского поселения от 14.12.2012 г. № 22/2 «Об утверждении Правил  землепользования и застройки в Шумерл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Шумерлинского сельского поселения Шумерлинского района Чувашской Республики от 22.10.2018 г. № 43/1 «О внесении изменений в решение собрания депутатов  от 14.12.2012 № 22/2  «Об утверждении Правил  землепользования и застройки в Шумерлинского сельского поселения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Шумерлинского сельского поселения Шумерлинского района Чувашской Республики от 20.09.2019 г. № 56/1 «О внесении изменений в решение Собрания депутатов от 14.12.2012 № 22/2 «Об утверждении Правил землепользования и застройки в Шумерл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брания депутатов Шумерлинского сельского поселения Шумерлинского района Чувашской Республики от 27.08.2020 г. № 67/1 «О внесении изменений в решение Собрания депутатов от 14.12.2012 № 22/2 «Об утверждении Правил землепользования и застройки в Шумерлин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манайского сельского поселения от 29.11.2019 № 44/7 «О внесении изменений в решение Собрания депутатов Юманайского сельского поселения от  09.09.2013 №30/1 «Об утверждении Правил землепользования и застройки в Юманай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Юманайского сельского поселения от  09.09.2013 №30/1 «Об утверждении Правил землепользования и застройки в Юманайском сельском поселении Шумерлинского района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Русско-Алгашинского сельского поселения от  10.09.2013 №34/2 «Об утверждении Правил  землепользования и застройки в Русско-Алгашинском сельском поселении Шумерлинского района  Чувашской Республики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Русско-Алгашинского сельского поселения от  16.02.2021 №8/1 «О внесении изменений в решение собрания депутатов  от 10.09.2013 № 34/2 «Об утверждении Правил  землепользования и застройки в Русско-Алгаш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Русско-Алгашинского сельского поселения от 27.02.2017 № 20/4 «О внесении изменений в решение собрания депутатов  от 10.09.2013 №34/2 «Об утверждении Правил  землепользования и застройки в Русско-Алгашинском сельском поселении Шумерлинского района  Чувашской Республики»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шение Собрания депутатов Русско-Алгашинского сельского поселения от 30.06.2017 № 26/1 «О внесении изменений в решение собрания депутатов  от 10.09.2013 №34/2 «Об утверждении Правил  землепользования и застройки в Русско-Алгашинском сельском поселении Шумерлинского района  Чувашской Республики»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71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.И. Головин       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9:00Z</dcterms:created>
  <dc:creator>Шелабин</dc:creator>
  <dc:description/>
  <cp:keywords/>
  <dc:language>en-US</dc:language>
  <cp:lastModifiedBy>Надежда Алексеевна Макарова</cp:lastModifiedBy>
  <cp:lastPrinted>2023-12-01T16:29:00Z</cp:lastPrinted>
  <dcterms:modified xsi:type="dcterms:W3CDTF">2023-12-01T13:31:00Z</dcterms:modified>
  <cp:revision>41</cp:revision>
  <dc:subject/>
  <dc:title>Р Е Ш Е Н И Е</dc:title>
</cp:coreProperties>
</file>