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Par7433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НВЕСТИЦИОННЫХ ПРОЕК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01.04.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118"/>
        <w:gridCol w:w="1309"/>
        <w:gridCol w:w="3029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проекта, млн. рублей</w:t>
            </w:r>
          </w:p>
        </w:tc>
      </w:tr>
      <w:tr>
        <w:trPr>
          <w:trHeight w:val="33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марский муниципальный округ Чувашской Республики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льское хозяйство</w:t>
            </w:r>
          </w:p>
        </w:tc>
      </w:tr>
      <w:tr>
        <w:trPr>
          <w:trHeight w:val="819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молочного завода СПССПК "Зеленая долина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3г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молочного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омещения для производства сыра, ИП Михайлова Н.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-2023г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омещения для производства сы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омещения для производства сыра, ИП Михайлова И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-2023г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омещения для производства сы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</w:t>
            </w:r>
          </w:p>
        </w:tc>
      </w:tr>
      <w:tr>
        <w:trPr>
          <w:trHeight w:val="76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животно-водческого посещения на 100 гол, КФХ Иванов В.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г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животно-водческого посещения на 100 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76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рытого зернотока на 1000 тн., КФХ Иванов Н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г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рытого зернотока на 1000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требительский рын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магазина, Урмарское райп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мышленно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завода, строительство ск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"Завод битумных эмульсий"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3г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завода, строительство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уриз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этнокультурного комплекса «Суваро- Булгаро-Чувашские руны и тамги»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близи д.Атнаш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этнокультурного комплекса «Суваро- Булгаро-Чувашские руны и там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ультур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льского Дома культуры в д. Ямбай на 50 мес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льского Дома культуры в д. Ямбай на 50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роительство сельского дома культуры на 150 мест в д. Старые Урма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роительство сельского дома культуры на 150 мест в д. Старые Урм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троительство Дома культуры на 95 мест в д. Кульгеши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троительство Дома культуры на 95 мест в д. Кульгеш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оительство клубного-досугового учреждения на 150  мест в д. Старое Янсит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оительство клубного-досугового учреждения на 150  мест в д. Старое Янси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Жиль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-квартирного жилого дома по ул.Порфирьева п. Урм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-квартирного жилого дома по ул.Порфирьева п. Урм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рог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«Урмары – Ковали – Нурлат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-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«Урмары – Ковали – Нур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втомобильной дороги «Аниш» на отрезке Урмары – Урмарский поворот общей протяженностью 3,8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втомобильной дороги «Аниш» на отрезке Урмары – Урмарский поворот общей протяженностью 3,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5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Урмарскому муниципальному округ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вестиционные площадки на 01.04.20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формированы 10 площадок, пригодных к инвестировани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линское с.п., 21:19:220801:23, площадь 10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Урмары, 21:19:170102:742, ул. Механизаторов, д. 6, строение 7,  площадь 0,59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п. Бишевское, д. Шутнербоси, 21:19:010101:36, площадь 0,15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Урмары, ул.Кирова, д. 35, 21:19:170102:359, площадь 5,49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Урмары, ул.Свердлова, д. 22, 21:19:170103:395, площадь 1,52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Урмары, ул.Свердлова, д. 18, 21:19:170103:928, площадь 2,76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Урмары, ул.Заводская, д. 3, б/н, площадь 3,5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марский район, 21:19:080101:1, площадь 1,64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Бишево, ул.Школьная, 9, 21:19:010201:142, площадь 6,48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</w:rPr>
        <w:t>. Урмары, ул. Механизаторов, д. 6, строение 2, 21:19:170102:704, площадь 0,22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color w:val="FF0000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Урмарский район, ул.Ленина,д.75, земельный участок расположен в северо-западной части кадастрового квартала, </w:t>
      </w:r>
      <w:r>
        <w:rPr>
          <w:rFonts w:cs="Times New Roman" w:ascii="Times New Roman" w:hAnsi="Times New Roman"/>
          <w:sz w:val="24"/>
          <w:szCs w:val="24"/>
        </w:rPr>
        <w:t>21:19:180701:468, площадь 4,8353 г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overflowPunct w:val="false"/>
    </w:pPr>
    <w:rPr>
      <w:rFonts w:ascii="Calibri" w:hAnsi="Calibri" w:eastAsia="Times New Roman" w:cs="Times New Roman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0:00Z</dcterms:created>
  <dc:creator>Рыжих Наталия Олеговна</dc:creator>
  <dc:description/>
  <cp:keywords/>
  <dc:language>en-US</dc:language>
  <cp:lastModifiedBy>Ильина А.Н.</cp:lastModifiedBy>
  <cp:lastPrinted>2023-02-22T14:41:00Z</cp:lastPrinted>
  <dcterms:modified xsi:type="dcterms:W3CDTF">2023-10-10T10:52:00Z</dcterms:modified>
  <cp:revision>13</cp:revision>
  <dc:subject/>
  <dc:title/>
</cp:coreProperties>
</file>