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т   декабря 2024 года № 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607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11 декабря 2023 года № 23/301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бюджете Комсомольского муниципального округа Чувашской Республики на 2024 год и на плановый период 2025 и 202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/>
      </w:pPr>
      <w:r>
        <w:rPr>
          <w:sz w:val="22"/>
          <w:szCs w:val="22"/>
        </w:rPr>
        <w:t>Внести в решение Собрания депутатов Комсомольского муниципального округа Чувашской Республики от 11 декабря 2023 года № 23/301 "О бюджете Комсомольского муниципального округа Чувашской Республики на 2024 г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на плановый период 2025 и 2026 годов"</w:t>
      </w:r>
      <w:r>
        <w:rPr>
          <w:sz w:val="22"/>
          <w:szCs w:val="22"/>
        </w:rPr>
        <w:t xml:space="preserve"> следующие изменения: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   936 697 158,58  рублей, в том числе объем безвозмездных поступлений в сумме 765 310 348,2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, из них объем межбюджетных трансфертов, получаемых из бюджетов бюджетной системы Российской Федерации, в сумме 771 947 030,83 рублей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992 587 169,80 рублей" заменить словами "991 132 708,69 рублей"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 приложениям 2-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 заменить словами "приложениям 2-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 приложениям 3-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" заменить словами "приложениям </w:t>
      </w:r>
      <w:bookmarkStart w:id="0" w:name="_Hlk123839636"/>
      <w:r>
        <w:rPr>
          <w:sz w:val="22"/>
          <w:szCs w:val="22"/>
        </w:rPr>
        <w:t>3</w:t>
      </w:r>
      <w:bookmarkEnd w:id="0"/>
      <w:r>
        <w:rPr>
          <w:sz w:val="22"/>
          <w:szCs w:val="22"/>
        </w:rPr>
        <w:t>-3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"в" слова " приложениям 4-4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 заменить словами "приложениям 4-4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3 в абзацах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третьем слова "122 976 448,82 рублей " заменить словами "123 149 089,77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седьмом слова "122 976 448,82 рублей" заменить словами "123 149 089,77 рублей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в абзаце 3  части 2 статьи 7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2"/>
          <w:szCs w:val="22"/>
        </w:rPr>
        <w:t>слова "на 2024 год в сумме  723 197,61 рублей" заменить словами "на 2024 год в сумме  231 677,99 рублей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4</w:t>
      </w:r>
      <w:r>
        <w:rPr/>
        <w:t>) приложение 1 изложить в следующей редакции:</w:t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4"/>
        <w:gridCol w:w="4735"/>
        <w:gridCol w:w="1281"/>
        <w:gridCol w:w="2360"/>
        <w:gridCol w:w="284"/>
        <w:gridCol w:w="1816"/>
        <w:gridCol w:w="284"/>
        <w:gridCol w:w="1771"/>
        <w:gridCol w:w="12"/>
      </w:tblGrid>
      <w:tr>
        <w:trPr>
          <w:trHeight w:val="313" w:hRule="atLeast"/>
        </w:trPr>
        <w:tc>
          <w:tcPr>
            <w:tcW w:w="7939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  <w:tr>
        <w:trPr>
          <w:trHeight w:val="255" w:hRule="atLeast"/>
        </w:trPr>
        <w:tc>
          <w:tcPr>
            <w:tcW w:w="32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4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485" w:hRule="atLeast"/>
        </w:trPr>
        <w:tc>
          <w:tcPr>
            <w:tcW w:w="15747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 386 810,3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85 5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069 8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41 5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7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00 000,0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1 5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 000,00</w:t>
            </w:r>
          </w:p>
        </w:tc>
      </w:tr>
      <w:tr>
        <w:trPr>
          <w:trHeight w:val="75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5 6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97 7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 000,00</w:t>
            </w:r>
          </w:p>
        </w:tc>
      </w:tr>
      <w:tr>
        <w:trPr>
          <w:trHeight w:val="40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 6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7 7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4 596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4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 000,00</w:t>
            </w:r>
          </w:p>
        </w:tc>
      </w:tr>
      <w:tr>
        <w:trPr>
          <w:trHeight w:val="2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6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13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4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0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</w:tr>
      <w:tr>
        <w:trPr>
          <w:trHeight w:val="44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1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 000,00</w:t>
            </w:r>
          </w:p>
        </w:tc>
      </w:tr>
      <w:tr>
        <w:trPr>
          <w:trHeight w:val="65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 090 39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</w:tr>
      <w:tr>
        <w:trPr>
          <w:trHeight w:val="148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59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</w:tr>
      <w:tr>
        <w:trPr>
          <w:trHeight w:val="15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</w:tr>
      <w:tr>
        <w:trPr>
          <w:trHeight w:val="49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</w:tr>
      <w:tr>
        <w:trPr>
          <w:trHeight w:val="13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</w:tr>
      <w:tr>
        <w:trPr>
          <w:trHeight w:val="578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</w:tr>
      <w:tr>
        <w:trPr>
          <w:trHeight w:val="47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57 049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</w:tr>
      <w:tr>
        <w:trPr>
          <w:trHeight w:val="27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 127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</w:tr>
      <w:tr>
        <w:trPr>
          <w:trHeight w:val="27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8 548,3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5 310 348,26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45 520,76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450 543,50</w:t>
            </w:r>
          </w:p>
        </w:tc>
      </w:tr>
      <w:tr>
        <w:trPr>
          <w:trHeight w:val="75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1 947 030,83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45 520,76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450 543,50</w:t>
            </w:r>
          </w:p>
        </w:tc>
      </w:tr>
      <w:tr>
        <w:trPr>
          <w:trHeight w:val="27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54 8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09 3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94 2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08 5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9 30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 200,00</w:t>
            </w:r>
          </w:p>
        </w:tc>
      </w:tr>
      <w:tr>
        <w:trPr>
          <w:trHeight w:val="4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6 3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 486 188,2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61 208,06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514 923,49</w:t>
            </w:r>
          </w:p>
        </w:tc>
      </w:tr>
      <w:tr>
        <w:trPr>
          <w:trHeight w:val="43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803 925,49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181 619,7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440 617,70</w:t>
            </w:r>
          </w:p>
        </w:tc>
      </w:tr>
      <w:tr>
        <w:trPr>
          <w:trHeight w:val="19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402 117,0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3 393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0 802,31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5 8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00 14 0000 15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800,00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 477,65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878 960,22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36 697 158,58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31 020,76</w:t>
            </w:r>
          </w:p>
        </w:tc>
        <w:tc>
          <w:tcPr>
            <w:tcW w:w="20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520 343,50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  дополнить приложением 2</w:t>
      </w: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ледующего содержания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7"/>
        <w:gridCol w:w="567"/>
        <w:gridCol w:w="567"/>
        <w:gridCol w:w="477"/>
        <w:gridCol w:w="799"/>
        <w:gridCol w:w="709"/>
        <w:gridCol w:w="1418"/>
        <w:gridCol w:w="1417"/>
        <w:gridCol w:w="1560"/>
      </w:tblGrid>
      <w:tr>
        <w:trPr>
          <w:trHeight w:val="150" w:hRule="atLeast"/>
        </w:trPr>
        <w:tc>
          <w:tcPr>
            <w:tcW w:w="954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3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"Приложение 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4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5 и 2026 годов"</w:t>
            </w:r>
          </w:p>
        </w:tc>
      </w:tr>
      <w:tr>
        <w:trPr>
          <w:trHeight w:val="1776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4 год и на плановый период 2025 и 2026 годов, предусмотренного приложениями 2 - 2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7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7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9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54 461,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 889,9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796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796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796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 796,5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 952,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245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245,0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2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 27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07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1 07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843,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843,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843,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 61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 3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 3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 37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 6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 6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 383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9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93 811,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 44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 44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 44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 3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 3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 3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 3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 483,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63,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63,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63,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63,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9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9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9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640,9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433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433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433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2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2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29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729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729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729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5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5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5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 51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809 742,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 245,6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118,1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65,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65,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65,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65,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65,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0 387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0 387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0 387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0 387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5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5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5,4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9 233,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3 233,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3 233,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42 478,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106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106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106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049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049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049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924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12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73 394,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00 702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00 702,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 810,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 810,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 810,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5 895,4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915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745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 925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24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24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678,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 130,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8,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22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22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22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 99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7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49 922,7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67,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67,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77,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89,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38 989,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38 989,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9 523,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9 466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8,4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9,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9,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9,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9,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9,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8 114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8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8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8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8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5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3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392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222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222,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4,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4,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4,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4,4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157,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1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1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164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254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254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" муниципальной программы Комсомольского муниципального округа Чувашской Республики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 137,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 137,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 137,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 137,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 137,4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9 07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9 079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69,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69,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28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10 127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0 127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0 127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0 127,6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 154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 154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 154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 154,8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222,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222,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222,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222,7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 75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 75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 75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 750,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0 325,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районе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93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) приложение 3 изложить в следующей редакции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сомольского муниципального округа Чувашской Республики), группам (группам и подгруппам) видов расходов, разделам, подразделам 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/>
      </w:pPr>
      <w:r>
        <w:rPr>
          <w:b/>
          <w:bCs/>
          <w:color w:val="000000"/>
          <w:sz w:val="22"/>
          <w:szCs w:val="22"/>
        </w:rPr>
        <w:t>классификации расходов бюджета Комсомольского муниципального округа Чувашской Республики на 2024 год и на плановый период 2025 и 2026 годов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29"/>
        <w:gridCol w:w="1559"/>
        <w:gridCol w:w="1"/>
        <w:gridCol w:w="566"/>
        <w:gridCol w:w="1"/>
        <w:gridCol w:w="425"/>
        <w:gridCol w:w="425"/>
        <w:gridCol w:w="1559"/>
        <w:gridCol w:w="1559"/>
        <w:gridCol w:w="1"/>
        <w:gridCol w:w="1559"/>
      </w:tblGrid>
      <w:tr>
        <w:trPr>
          <w:trHeight w:val="3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1 132 708,6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 021 020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5 790 343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985 784,0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3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463 084,0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7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39 784,0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8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8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8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8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28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83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684,0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684,0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684,0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684,0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 684,0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5106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 7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7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7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6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6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6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 6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 018 217,7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32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 897 884,9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 329 8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5519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85 680,1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85 680,1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85 680,1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85 680,1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85 680,1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85 680,1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45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45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45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45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45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4 045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1 98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1 98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1 98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1 98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1 98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1 98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22 231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85 9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22 231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885 97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0 55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0 55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0 55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80 55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41 673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41 673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41 673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41 673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34 1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970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 3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2 3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2 3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2 3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2 3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2 3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980 398,0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90 425,5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90 425,5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90 425,5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90 425,5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390 425,5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38 313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7 863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7 863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7 863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7 863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0 449,7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0 449,7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0 449,7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70 449,7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L4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7 404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9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4,4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15513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8 868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(реконструкция) и модернизация муниципальных учреждений культуры клубного типа" муниципальной программы Комсомольского муниципального округа Чувашской Республики "Развитие культуры и туризм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 120 332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120 332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8 3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8 3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8 3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8 3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98 3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1 982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1 982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1 982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1 982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121 982,8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628 788,3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4 248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248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 248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8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368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368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368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 368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94 54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4 54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94 54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46 04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46 04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46 04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46 04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 555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6 955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 955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16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16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16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16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716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239,5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33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33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33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33,1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 606,3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945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945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 945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61,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61,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661,0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4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 116 165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 248 842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8 708 541,7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8 616 761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220 305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 172 595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131 961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31 0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84 3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9 042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9 042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9 042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9 042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9 042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3 987,8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4 1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3 987,8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4 17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16 367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6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16 367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6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16 367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96 8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620,5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620,5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620,5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3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29 585,6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29 585,6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29 585,6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29 585,6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829 585,6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29 344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9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9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9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9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70 854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7 363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7 363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37 363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3 491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3 491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33 491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 11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05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 005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18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318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58 25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58 25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158 25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60 24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60 24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60 24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794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794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483 86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483 86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483 86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310 23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310 23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 310 23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75 632,8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74 308,5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 13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 13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 13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2 13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72 178,5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99 309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699 309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9 309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 868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 868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2 868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324,2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324,2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324,2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324,2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 324,2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1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1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41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07 6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07 6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907 6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4 9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4 9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4 9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6717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7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83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83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23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23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23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4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 83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6 76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6 76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6 76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6 98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66 98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 01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 13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83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77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77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90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8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399 318,1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9 838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538 847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7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7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 50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 50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 50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9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9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9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7 902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7 902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 974,8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 974,8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 974,8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927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927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 927,2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062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 062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687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687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687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37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37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 37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3 131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2 182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73 131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2 182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974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5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974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5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73 974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5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9 15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9 15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99 15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8 62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5 222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55 222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8 291,4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8 291,4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18 291,4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930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930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 930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55 91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7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30S08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98 61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9 66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49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49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49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49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49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5 16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15 16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1 77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1 77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1 77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13 39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13 39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13 39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1 399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48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6 91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6 91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39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39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39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 39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6 5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0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0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 0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45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" муниципальной программы Комсомольского муниципального округа Чувашской Республики"Развитие образ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76 159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 566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 926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174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174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174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 174,6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75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40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40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40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4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6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6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56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56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56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4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кадрами муниципальных образовательных организац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8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89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Ежемесячная выплата стипендии студентам, обучающимся по целевому набору по очной форме обуче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9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9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5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98 949,0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5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98 949,0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5 9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7 349,0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5 6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95 6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70 32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70 32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70 32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70 32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749,0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749,0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749,0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2 749,0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45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45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45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 145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454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474 071,8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19 56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519 56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593 335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5 6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84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6 84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4 24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4 24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4 24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4 24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84 690,5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6 690,5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074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074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074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 074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4 616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 672,8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 672,8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 608,5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76 770,1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 294,1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 943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 259,3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 710,2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 549,1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684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 684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803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803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803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803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803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 803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4760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68 735,9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08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08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3 319,9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107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107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107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107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 107,4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 212,5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 212,5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030,2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 030,2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69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 107,7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853,4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182,2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182,2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 469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713,1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5 41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25 416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55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55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55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 55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9 389,5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 529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 8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1 538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 538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119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429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 731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731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731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731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731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731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731,3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4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808 359,7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0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176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 757 948,0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 70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 176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757 948,0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 708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176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7 6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7 6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7 6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7 6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57 6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20 515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 038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 038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 038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 038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 038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8 984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9 942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8 984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9 942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8 984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9 942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8 984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9 942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08 984,6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9 942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285 667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72 11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76 185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76 185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76 185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76 185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76 185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2 445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2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 411,6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11,6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11,6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411,6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39,6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39,6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039,6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7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05 988,6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выш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S4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 242,2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25 198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готовление карты (плана) для санитарно-защитной зоны объектов питьевого водоснабж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2765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S1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96 198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058 54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8 54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8 54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 438 492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35 6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311 1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258 473,9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0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37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677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677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677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677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677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 677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026 795,9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36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 8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1 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37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7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1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1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1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1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3 289,4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 210,5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09 595,9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 909 595,9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201 050,5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55 595,9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655 595,9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54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54,5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08 545,4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78 428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4 202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 117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 117,1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180 018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0 018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180 018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1 399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1 399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1 399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061 399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1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1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1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 61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 408 731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968 9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 672 8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25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54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151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1 4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2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5 2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 418 531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443 3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418 531,9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443 3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275 323,6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969 48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99 535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99 535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99 535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199 535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5 788,4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8 3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5 788,4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8 3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5 788,4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8 3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75 788,4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48 3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229 629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98 8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398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67 75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65 45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65 45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65 45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0 996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0 996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0 996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50 996,0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7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9 515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9 515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9 515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9 515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49 515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1 117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416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1 416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09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 322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 322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 701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1 326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492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492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492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492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67 83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7 83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7 83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7 834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6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80 593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180 593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 593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 593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 593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 593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80 593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7 294,3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64 299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9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ектиро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771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75 078,4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905 276,5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5 385,4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1 050,2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6 344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6 344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6 344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6 344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7 36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05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05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05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05,9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335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335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335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335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335,2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91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91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91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91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91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891,0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569 112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569 112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9 112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9 112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9 112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9 112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59 112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 689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89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89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89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89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89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 689,3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181 025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051 66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 099 778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е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 265 517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776 389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265 517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776 389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 917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 917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 917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 917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63 917,49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58 146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0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6 643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275 2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75 2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75 27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15 50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873 73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197 3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40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40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 0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0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 0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272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3762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67256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202726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3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39 4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 4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4 4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2 3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2 3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2 3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2 3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8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799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4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Э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Э01138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87 975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227 475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27 475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47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1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1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1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1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 12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L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65 373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55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55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55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55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S51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 355,3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5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66 989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966 989,1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702 153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0 611,5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S27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1 541,9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F25555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64 835,6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 536 191,77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88 14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1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1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101L5764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6 282,8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.2.</w:t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 329 908,94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588 14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957 111,7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21 54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L37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 793 833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71 886,01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48 208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48 208,0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75 768,6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75 768,6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693 469,4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27 027,72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66 441,6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 97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677,9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677,9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677,9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3 677,9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372 797,23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88 14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88 14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 027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27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27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27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 027,6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 729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 729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 729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 729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00 729,48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75 98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8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8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8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8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1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578,8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35 461,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9 303,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9 303,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9 303,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9 303,3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>) дополнить приложением 4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364"/>
      </w:tblGrid>
      <w:tr>
        <w:trPr>
          <w:trHeight w:val="1307" w:hRule="atLeast"/>
        </w:trPr>
        <w:tc>
          <w:tcPr>
            <w:tcW w:w="708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"Приложение 4</w:t>
            </w:r>
            <w:r>
              <w:rPr>
                <w:i/>
                <w:iCs/>
                <w:sz w:val="22"/>
                <w:szCs w:val="22"/>
                <w:vertAlign w:val="superscript"/>
                <w:lang w:val="ru-RU" w:eastAsia="ru-RU"/>
              </w:rPr>
              <w:t>4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  <w:lang w:val="ru-RU" w:eastAsia="ru-RU"/>
              </w:rPr>
              <w:t>"О бюджете Комсомольского муниципального округа Чувашской Республики на 2024 год</w:t>
            </w: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и на плановый период 2025 и 2026 годов"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</w:r>
    </w:p>
    <w:p>
      <w:pPr>
        <w:pStyle w:val="Heading"/>
        <w:keepNext w:val="true"/>
        <w:tabs>
          <w:tab w:val="clear" w:pos="708"/>
          <w:tab w:val="right" w:pos="978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едомственной структуры расходов бюджета Комсомольского муниципального округа Чувашской Республики на 2024 год, предусмотренного                       приложениями 4 – 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  <w:lang w:val="ru-RU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9"/>
        <w:gridCol w:w="567"/>
        <w:gridCol w:w="567"/>
        <w:gridCol w:w="709"/>
        <w:gridCol w:w="1418"/>
        <w:gridCol w:w="851"/>
        <w:gridCol w:w="1701"/>
        <w:gridCol w:w="1559"/>
        <w:gridCol w:w="1560"/>
      </w:tblGrid>
      <w:tr>
        <w:trPr>
          <w:trHeight w:val="34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6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6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54 461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440 097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24 909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598,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598,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598,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 598,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 754,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245,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245,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84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84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 84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5 9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60 2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60 2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60 2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334 91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6 3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28 6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4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47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 99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7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3 811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5763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 4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 4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8 44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 0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 3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 3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 3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6 3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492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606,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 905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 5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6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 4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7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 108,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118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118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65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65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65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65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 065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0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045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30273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54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0 127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0 127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0 127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10 127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 154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 154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 154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5 154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22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22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22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3 22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 750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 750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 750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1 750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 325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22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 973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районе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8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 519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 249 289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765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247 523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10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10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106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049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049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049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924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12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73 394,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00 702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00 702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 810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 810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74 810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5 895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 9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 745,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7 925,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2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2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678,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7 130,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8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 18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2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2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 22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 99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449 922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67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 067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 577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489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38 989,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38 989,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9 523,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79 46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8,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9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9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9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9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 959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8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ость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8 114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8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8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8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8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 5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3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 3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222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 222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4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4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4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04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9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157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5171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1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1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 164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" муниципальной программы Комсомольского муниципального округа Чувашской Республики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 137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 137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 137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 137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 137,4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9 0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9 0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69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169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2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969 60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9 60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0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0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0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0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54 60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6 0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46 0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2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34 674,5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8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8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8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8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8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9 80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7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72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0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079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642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 998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640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433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433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 433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2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2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 29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729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729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729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 792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9 515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127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4 387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4 387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4 387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4 387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5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5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5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9 233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3 233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3 233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6 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6" w:gutter="0" w:header="709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02" w:firstLine="900"/>
        <w:outlineLvl w:val="0"/>
        <w:rPr/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  С.Н. 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а Комсомольского муниципального</w:t>
      </w:r>
    </w:p>
    <w:p>
      <w:pPr>
        <w:pStyle w:val="TextBody"/>
        <w:tabs>
          <w:tab w:val="clear" w:pos="708"/>
          <w:tab w:val="right" w:pos="9921" w:leader="none"/>
        </w:tabs>
        <w:ind w:right="-2" w:hanging="0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  Н.Н.Рась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Текст выноски Знак1"/>
    <w:qFormat/>
    <w:rPr>
      <w:sz w:val="0"/>
      <w:szCs w:val="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rFonts w:cs="Times New Roman"/>
      <w:strike/>
      <w:color w:val="808000"/>
      <w:sz w:val="26"/>
      <w:szCs w:val="26"/>
    </w:rPr>
  </w:style>
  <w:style w:type="character" w:styleId="Style12">
    <w:name w:val="Не вступил в силу"/>
    <w:qFormat/>
    <w:rPr>
      <w:rFonts w:cs="Times New Roman"/>
      <w:color w:val="008080"/>
      <w:sz w:val="26"/>
      <w:szCs w:val="26"/>
    </w:rPr>
  </w:style>
  <w:style w:type="character" w:styleId="Style13">
    <w:name w:val="Гипертекстовая ссылка"/>
    <w:qFormat/>
    <w:rPr>
      <w:rFonts w:cs="Times New Roman"/>
      <w:color w:val="008000"/>
      <w:sz w:val="26"/>
      <w:szCs w:val="26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TimesET;Times New Roman" w:hAnsi="TimesET;Times New Roman" w:cs="Times New Roman"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caps/>
      <w:sz w:val="24"/>
      <w:szCs w:val="28"/>
      <w:lang w:val="en-US"/>
    </w:rPr>
  </w:style>
  <w:style w:type="character" w:styleId="Highlightsearch">
    <w:name w:val="highlightsearch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lang w:val="en-US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Информация об изменениях документа"/>
    <w:basedOn w:val="Style19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3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2:00Z</dcterms:created>
  <dc:creator>smirnov</dc:creator>
  <dc:description/>
  <cp:keywords/>
  <dc:language>en-US</dc:language>
  <cp:lastModifiedBy>RePack by SPecialiST</cp:lastModifiedBy>
  <cp:lastPrinted>2022-12-13T11:41:00Z</cp:lastPrinted>
  <dcterms:modified xsi:type="dcterms:W3CDTF">2024-12-16T08:56:00Z</dcterms:modified>
  <cp:revision>119</cp:revision>
  <dc:subject/>
  <dc:title>Закон</dc:title>
</cp:coreProperties>
</file>