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07"/>
        <w:gridCol w:w="4097"/>
      </w:tblGrid>
      <w:tr>
        <w:trPr>
          <w:trHeight w:val="420" w:hRule="atLeast"/>
          <w:cantSplit w:val="true"/>
        </w:trPr>
        <w:tc>
          <w:tcPr>
            <w:tcW w:w="4082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Style14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Style14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082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1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4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4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я  2024 г.  № 35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Шемуршинского муниципального округа Чувашской Республики от 17 января  2024 года № 16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0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 xml:space="preserve">В целях реализации  решения  Собрания депутатов Шемуршинского муниципального округа Чувашской Республики от 05 апреля 2024 г. № 9.2 «О  внесении изменений  в  решение Собрания депутатов Шемуршинского муниципального округа Чувашской Республики от 19 декабря 2023 г. № 18.2 «О бюджете Шемуршинского   муниципального округа Чувашской  Республики на  2024 год и  на   плановый   период 2025 и 2026 годов» администрация Шемуршинского муниципального округа Чувашской Республики постановляет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остановление администрации Шемуршинского муниципального округа Чувашской Республики от 17 января 2024 г. № 16 «Об утверждении фонда оплаты труда органа местного самоуправления Шемуршинского муниципального округа и работников бюджетных учреждений на 2024 год и на плановый период 2025 и 2026 годов» (далее – постановление) следующие изменения: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а)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б) Приложение № 2 к постановлению изложить в новой редакции согласно приложению № 2 к настоящему постановлению;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в) Приложение № 3 к постановлению изложить в новой редакции согласно  приложению № 3 к настоящему постановлению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eastAsia="Calibri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06»  мая  2024 г. № 356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17» января 2024 г. № 16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Предельная численность работников и фонд оплаты труда</w:t>
      </w:r>
    </w:p>
    <w:p>
      <w:pPr>
        <w:pStyle w:val="Normal"/>
        <w:jc w:val="center"/>
        <w:rPr/>
      </w:pPr>
      <w:r>
        <w:rPr>
          <w:sz w:val="24"/>
        </w:rPr>
        <w:t>органа местного самоуправления Шемуршинского муниципального округа Чувашской Республики, других организаций по разделам «Общегосударственные расходы» и  «Образование» на 2024 год и на плановый период 2025 и 2026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59"/>
        <w:gridCol w:w="1275"/>
        <w:gridCol w:w="1134"/>
        <w:gridCol w:w="1139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диниц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31,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1,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финансов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и  молодежной политики  администрации 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06» мая  2024 г. № 356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«17» января 2024 г. № 16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нд оплаты труда</w:t>
      </w:r>
    </w:p>
    <w:p>
      <w:pPr>
        <w:pStyle w:val="TextBody"/>
        <w:spacing w:before="0" w:after="0"/>
        <w:ind w:right="0" w:firstLine="709"/>
        <w:jc w:val="center"/>
        <w:rPr/>
      </w:pPr>
      <w:r>
        <w:rPr>
          <w:rFonts w:cs="Times New Roman" w:ascii="Times New Roman" w:hAnsi="Times New Roman"/>
          <w:sz w:val="26"/>
        </w:rPr>
        <w:t>работников казенных учреждений Шемуршинского муниципального округа Чувашской Республики в разрезе главных распорядителей средств  бюджета Шемуршинского  муниципального округа Чувашской Республики на 2024 год и на плановый пе</w:t>
      </w:r>
      <w:r>
        <w:rPr/>
        <w:t>риод 2025 и 2026 годов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417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 «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5,9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ый отдел администрации Шемурши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и молодежной политики администрации Шемуршинского муниципального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6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06» мая  2024 г. № 356</w:t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17» января 2024 г. № 16</w:t>
      </w:r>
    </w:p>
    <w:p>
      <w:pPr>
        <w:pStyle w:val="Normal"/>
        <w:ind w:left="52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нд оплаты труда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ников бюджетных и автономных учреждений Шемурш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Шемуршинского муниципального округа Чувашской  Республики, в разрезе главных распорядителей средств бюджета Шемуршинского муниципального округа Чувашской Республики на 2024 год  и на плановый период 2025 и 2026 год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разделов,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18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ind w:left="176" w:hanging="142"/>
              <w:jc w:val="both"/>
              <w:rPr>
                <w:sz w:val="24"/>
              </w:rPr>
            </w:pPr>
            <w:r>
              <w:rPr>
                <w:sz w:val="24"/>
              </w:rPr>
              <w:t>Шемурш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8:00Z</dcterms:created>
  <dc:creator>OSA</dc:creator>
  <dc:description/>
  <cp:keywords/>
  <dc:language>en-US</dc:language>
  <cp:lastModifiedBy>shemeconom</cp:lastModifiedBy>
  <cp:lastPrinted>2021-01-23T10:53:00Z</cp:lastPrinted>
  <dcterms:modified xsi:type="dcterms:W3CDTF">2024-05-08T13:33:00Z</dcterms:modified>
  <cp:revision>3</cp:revision>
  <dc:subject/>
  <dc:title>Ïðèëîæåíèå</dc:title>
</cp:coreProperties>
</file>