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651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9.2024   1026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9.2024   № 1026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8"/>
      </w:tblGrid>
      <w:tr>
        <w:trPr>
          <w:trHeight w:val="757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 наделении полномочиями начальника Тюрлем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по совершению нотариальных действий на территории административно-территориальной единицы </w:t>
            </w:r>
            <w:r>
              <w:rPr>
                <w:bCs/>
                <w:sz w:val="26"/>
                <w:szCs w:val="26"/>
              </w:rPr>
              <w:t>Тюрлеминского сель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ствуясь статьями 1, 37 Основ законодательства Российской Федерации о нотариате от 11.02.1993 № 4462-1, Федеральным законом Российской Федерации от 06.10.2003 № 131-ФЗ «Об общих принципах организации местного самоуправления в Российской Федерации», Закона Чувашской Республики</w:t>
        <w:br/>
        <w:t>от 29.03.2022 №20 «О преобразовании муниципальных образований Козл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Козловского муниципального округа Чувашской Республики, утвержденным решением Собрания депутатов Козловского муниципального округа Чувашской Республики от 08.11.2022 №1/36 администрация Козловского муниципального округа постановляет: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1. Уполномочить исполняющего обязанности начальника Тюрлем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Абрамову Надежду Геннадьевну на совершение нотариальных действий для лиц, зарегистрированных по месту жительства или месту пребывания в </w:t>
      </w:r>
      <w:r>
        <w:rPr>
          <w:bCs/>
          <w:sz w:val="26"/>
          <w:szCs w:val="26"/>
        </w:rPr>
        <w:t>станции Тюрлема, селе Старая Тюрлема, деревне Воробьевка, деревне Курочкино, деревне Новая Тюрлема, деревне Уразметево, разъезде Воробьевка, входящие в состав административно-территориальной единицы Тюрлеминского сельского поселения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. Признать утратившим силу постановление администрации Козловского муниципального округа Чувашской Республики от 08.04.2024 №285 «О наделении полномочиями начальника Тюрлем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по совершению нотариальных действий на территории административно-территориальной единицы Тюрлеминского сельского поселения»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bCs/>
          <w:sz w:val="26"/>
          <w:szCs w:val="26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5. Контроль за исполнением настоящего постановления возложить на 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 Чувашской Республики Чапурина Павла Георгиевича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А.Н. Люд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9:00Z</dcterms:created>
  <dc:creator>kozlov_just К.А. Илларионова</dc:creator>
  <dc:description/>
  <dc:language>en-US</dc:language>
  <cp:lastModifiedBy>PetrovaMP</cp:lastModifiedBy>
  <cp:lastPrinted>2024-09-17T16:31:00Z</cp:lastPrinted>
  <dcterms:modified xsi:type="dcterms:W3CDTF">2024-09-23T12:49:00Z</dcterms:modified>
  <cp:revision>2</cp:revision>
  <dc:subject/>
  <dc:title/>
</cp:coreProperties>
</file>