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6.</w:t>
            </w:r>
            <w:r>
              <w:rPr>
                <w:color w:val="000000"/>
                <w:u w:val="single"/>
                <w:lang w:val="en-US" w:eastAsia="en-US"/>
              </w:rPr>
              <w:t>12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0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6.12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0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5243" w:hanging="0"/>
        <w:jc w:val="both"/>
        <w:rPr/>
      </w:pPr>
      <w:r>
        <w:rPr/>
        <w:t xml:space="preserve">О внесении изменений в решение Собрания депутатов Янтиковского муниципального округа от 09.12.2022 №4/1 «О бюджете Янтиковского муниципального округа на 2023 год и на плановый период 2024 и 2025 годов»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решение Собрания депутатов Янтиковского муниципального округа от 09.12.2022 года №4/1 «О бюджете Янтиковского муниципального округа на 2023 год и плановый период 2024 и 2025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1) пункт 1 статьи 1 изложить в следующей редакции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bCs/>
          <w:spacing w:val="1"/>
          <w:sz w:val="24"/>
          <w:szCs w:val="24"/>
        </w:rPr>
        <w:t>«</w:t>
      </w:r>
      <w:r>
        <w:rPr>
          <w:sz w:val="24"/>
          <w:szCs w:val="24"/>
        </w:rPr>
        <w:t>1. Утвердить основные характеристики бюджета Янтиковского муниципального округа на 2023 год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Янтиковского муниципального округа в сумме </w:t>
      </w:r>
      <w:r>
        <w:rPr>
          <w:sz w:val="24"/>
          <w:szCs w:val="24"/>
          <w:lang w:val="ru-RU"/>
        </w:rPr>
        <w:t xml:space="preserve">640598440,08 </w:t>
      </w:r>
      <w:r>
        <w:rPr>
          <w:sz w:val="24"/>
          <w:szCs w:val="24"/>
        </w:rPr>
        <w:t xml:space="preserve">рублей, в том числе объем безвозмездных поступлений в сумме </w:t>
      </w:r>
      <w:r>
        <w:rPr>
          <w:sz w:val="24"/>
          <w:szCs w:val="24"/>
          <w:lang w:val="ru-RU"/>
        </w:rPr>
        <w:t xml:space="preserve">511423516,86 </w:t>
      </w:r>
      <w:r>
        <w:rPr>
          <w:sz w:val="24"/>
          <w:szCs w:val="24"/>
        </w:rPr>
        <w:t xml:space="preserve">рублей, из них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lang w:val="ru-RU"/>
        </w:rPr>
        <w:t xml:space="preserve">517515791,46 </w:t>
      </w:r>
      <w:r>
        <w:rPr>
          <w:sz w:val="24"/>
          <w:szCs w:val="24"/>
        </w:rPr>
        <w:t xml:space="preserve">рубль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бъем расходов бюджета Янтиковского муниципального округа в сумме  </w:t>
      </w:r>
      <w:r>
        <w:rPr>
          <w:sz w:val="24"/>
          <w:szCs w:val="24"/>
          <w:lang w:val="ru-RU"/>
        </w:rPr>
        <w:t xml:space="preserve">715388047,09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74789607,01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статье 3 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3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3 год в сумме 94159129,04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55448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1795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ируемый объем доходов бюджета Янтиковского муниципального округ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4/3 </w:t>
      </w:r>
      <w:r>
        <w:rPr>
          <w:color w:val="000000"/>
        </w:rPr>
        <w:t>«</w:t>
      </w:r>
      <w:r>
        <w:rPr/>
        <w:t>О создании муниципального Дорожного фонда Янтиковского муниципального округа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023 год в сумме   66294655,59 руб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55448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417950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статье 7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3. Утвердить объем расходов на обслуживание муниципального долга Янтиковского муниципального округа на 2023 год в сумме 364,38 рубля, на 2024 год в сумме 6407,10 рублей, на 2025 год в сумме 0 рублей.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абзац третий пункта 2 статьи 8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 Правилами выделения бюджетных ассигнований из резервного фонда администрации Янтиковского муниципального округа для предупреждения и ликвидации чрезвычайных ситуаций и последствий стихийных бедствий, утвержденным постановлением администрации Янтиковского муниципального округа от 24 апреля 2023 года № 339, на 2023 год в сумме 0 рублей, на 2024 год в сумме 200000 рублей, на 2025 год в сумме 2000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 приложения №1-4 внести изменения согласно приложениям №1-4, приложения №6,7 изложить в редакции согласно приложениям №5,6 к настоящему решению соответственно.</w:t>
      </w:r>
    </w:p>
    <w:p>
      <w:pPr>
        <w:pStyle w:val="Style24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4-01-11T07:41:00Z</dcterms:modified>
  <cp:revision>22</cp:revision>
  <dc:subject/>
  <dc:title>ПРОЕКТ</dc:title>
</cp:coreProperties>
</file>