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9.2024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416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9.2024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416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09.2024    №</w:t>
                            </w:r>
                            <w:r>
                              <w:rPr>
                                <w:lang w:val="ru-RU"/>
                              </w:rPr>
                              <w:t xml:space="preserve"> 1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>.09.2024    №</w:t>
                      </w:r>
                      <w:r>
                        <w:rPr>
                          <w:lang w:val="ru-RU"/>
                        </w:rPr>
                        <w:t xml:space="preserve"> 1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39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здании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sz w:val="24"/>
          <w:szCs w:val="24"/>
        </w:rPr>
        <w:t>комиссии по проведению инвентаризации защитных сооружений гражданской обороны и иных объектов, предназначенных для укрытия населения расположенных на территории Аликовского муниципального округа Чувашской Республики</w:t>
      </w:r>
    </w:p>
    <w:p>
      <w:pPr>
        <w:pStyle w:val="Style26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Федерального закона </w:t>
      </w:r>
      <w:r>
        <w:rPr>
          <w:color w:val="000000"/>
          <w:sz w:val="24"/>
          <w:szCs w:val="24"/>
        </w:rPr>
        <w:t>от 12.02.1998 № 28-ФЗ «О гражданской обороне»</w:t>
      </w:r>
      <w:r>
        <w:rPr>
          <w:sz w:val="24"/>
          <w:szCs w:val="24"/>
        </w:rPr>
        <w:t xml:space="preserve"> и постановлением Правительства Российской Федерации от 29 ноября 1999 г. № 1309 «О порядке создания убежищ и иных объектов гражданской обороны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 рекомендациями МЧС России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,  и  в целях повышения уровня защиты населения и территории Аликовского муниципального округа Чувашской Республики от чрезвычайных ситуаций природного и техногенного характера мирного и военного времени, сохранения существующего фонда защитных сооружений гражданской обороны (далее ЗС ГО), уточнения их наличия и фактического состояния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4"/>
          <w:szCs w:val="24"/>
        </w:rPr>
        <w:t>администрация Аликовского муниципального округа   п о с т а н о в л я е т</w:t>
      </w:r>
      <w:r>
        <w:rPr>
          <w:sz w:val="24"/>
          <w:szCs w:val="24"/>
        </w:rPr>
        <w:t xml:space="preserve">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  <w:szCs w:val="24"/>
        </w:rPr>
        <w:t>Утвердить положение о под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Аликовского муниципального округа Чувашской Республики, согласно приложению 1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  <w:szCs w:val="24"/>
        </w:rPr>
        <w:t xml:space="preserve">Утвердить состав </w:t>
      </w:r>
      <w:r>
        <w:rPr>
          <w:color w:val="000000"/>
          <w:sz w:val="24"/>
          <w:szCs w:val="24"/>
        </w:rPr>
        <w:t>под</w:t>
      </w:r>
      <w:r>
        <w:rPr>
          <w:sz w:val="24"/>
          <w:szCs w:val="24"/>
        </w:rPr>
        <w:t>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Аликовского муниципального округа Чувашской Республики, согласно приложению 2;</w:t>
      </w:r>
    </w:p>
    <w:p>
      <w:pPr>
        <w:pStyle w:val="Style2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bCs/>
        </w:rPr>
        <w:t xml:space="preserve">Подкомиссии Аликовского муниципального округа Чувашской Республики </w:t>
      </w:r>
      <w:r>
        <w:rPr/>
        <w:t xml:space="preserve">до 01.10.2024 года провести </w:t>
      </w:r>
      <w:r>
        <w:rPr>
          <w:bCs/>
        </w:rPr>
        <w:t xml:space="preserve">инвентаризацию ЗСГО </w:t>
      </w:r>
      <w:r>
        <w:rPr/>
        <w:t>обороны и иных объектов, предназначенных для укрытия населения, расположенных на территории Аликовского муниципального округа Чувашской Республики,</w:t>
      </w:r>
      <w:r>
        <w:rPr>
          <w:bCs/>
        </w:rPr>
        <w:t xml:space="preserve"> подготовить в печатном виде и на электронных носителя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комиссии в своей работе руководствоваться </w:t>
      </w:r>
      <w:r>
        <w:rPr>
          <w:sz w:val="24"/>
          <w:szCs w:val="24"/>
        </w:rPr>
        <w:t>рекомендациями МЧС России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оставляю за соб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А.Ю. Теренть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1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иковского муниципального округа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увашской Республики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06.09.</w:t>
            </w:r>
            <w:r>
              <w:rPr>
                <w:spacing w:val="-7"/>
                <w:sz w:val="24"/>
                <w:szCs w:val="24"/>
              </w:rPr>
              <w:t>2024 №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141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595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Л О Ж Е Н И 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дкомиссии по проведению инвентаризации защитных сооружений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й обороны и иных объектов, предназначенных для укрыт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еления, расположенных на территории Алик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ее Положение разработано в соответствии с положениями Федерального закона «О гражданской обороне» и постановлением Правительства Российской Федерации от 29 ноября 1999 г. № 1309 «О порядке создания убежищ и иных объектов гражданской обороны» и устанавливает основную задачу и порядок деятельности под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Аликовского муниципального округа Чувашской Республики (далее – Подкомисс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Инвентаризация защитных сооружений гражданской обороны (далее также – защитные сооружения) и иных объектов, предназначенных для укрытия населения, расположенных на территории Аликовского муниципального округа Чувашской Республики, осуществляется в целях установления фактических данных о количестве, состоянии, собственниках и (или) об организациях, эксплуатирующих защитные сооружения, их использовании в мирное время и о наличии правоустанавливающи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3. Под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л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II. Основная задача и права Под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комиссия создается в целях обеспечения формирования комплекта документов и материалов об инвентаризационных мероприятиях, проведенных объектовыми подкомиссиями на территории муниципального округа и их представление в инвентаризационную комиссию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5. Основной задачей Подкомиссии является проведение инвентаризации ЗС ГО, находящихся на территории муниципального округа, а также формирование комплекта документов и материалов о проведенных инвентаризационных мероприятиях по двум направления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вентаризация защитных сооружений, расположенных на территории Аликовского муниципального округ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вентаризация иных объектов, предназначенных для укрытия населения, расположенных на территории Аликовского муниципального округа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лучае выявления дублирования инвентарных номеров защитных сооружений указанный недостаток должен быть устранен в процессе инвентаризации. В перечнях защитных сооружений, представляемых по результатам инвентаризации, наличие дублирующихся инвентарных номеров защитных сооружений недопустим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7. Подкомиссия имеет прав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запрашивать в установленном порядке у руководителей </w:t>
            </w:r>
            <w:r>
              <w:rPr>
                <w:spacing w:val="-6"/>
                <w:kern w:val="2"/>
                <w:sz w:val="24"/>
                <w:szCs w:val="24"/>
              </w:rPr>
              <w:t xml:space="preserve">организаций - балансодержателей ЗСГО </w:t>
            </w:r>
            <w:r>
              <w:rPr>
                <w:sz w:val="24"/>
                <w:szCs w:val="24"/>
              </w:rPr>
              <w:t>необходимые данные в пределах своей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дкомиссия на основании подготовленных материалов инвентаризации осуществляет обобщение и систематизацию указанных сведений для их последующего представления в инвентаризационную комиссию Чувашской Республики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 завершении указанной работы составляются в четырех экземплярах, подписываются всеми членами Подкомиссии и утверждаются председателем Подкомиссии или в его отсутствие заместителем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инвентаризации защитных сооружений, расположенных на территории Аликовского муниципального округа Чувашской Республик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акт инвентаризации иных объектов, предназначенных для укрытия населения, расположенных на территории Аликовского муниципального округа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дкомиссия через инвентаризационную комиссию 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подписанные и утвержденные акт инвентаризации защитных сооружений, расположенных на территории Аликовского муниципального округа Чувашской Республики, акт инвентаризации иных объектов, предназначенных для укрытия населения, расположенных на территории Аликовского муниципального округа Чувашской Республики, и материалы инвентаризации на электронных носителях (CD/DVD-дисках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показатели инвентаризации оформляются с соблюдением требований по сохранению государственной тай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работы Под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9. Подкомиссия осуществляет свою деятельность в форме заседаний, в том числе выездных.</w:t>
            </w:r>
          </w:p>
          <w:p>
            <w:pPr>
              <w:pStyle w:val="Normal"/>
              <w:spacing w:lineRule="auto" w:line="242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. В состав Подкомиссии входят председатель, заместитель председателя, секретарь и члены Под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1. Председатель Подкомисс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еспечивает проведение заседаний Подкоми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спределяет обязанности между членами Под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отсутствие председателя Подкомиссии исполнение его обязанностей возлагается на заместителя председателя Под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2. Секретарь Подкомисс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еспечивает подготовку материалов к заседанию Подкоми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ормирует повестку дня заседания Подкоми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повещает членов Подкомиссии о заседаниях и о повестке дн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ведет протоколы заседаний Под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3. Члены Подкомисс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участвуют в заседаниях Подкомиссии и принимают решения по вопросам, отнесенным к ее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4. Заседания Подкомиссии проводятся по мере необходимости, но не реже одного раза в квартал, и считаются правомочными, если на них присутствует более половины ее член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5. Решения Подкомиссии считаются принятыми, если за них проголосовало более половины из числа присутствующих на заседании членов Подкомиссии. В случае равенства голосов решающим является голос председательствующего на засед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6. Решения, принимаемые на заседании Подкомиссии, оформляются протоколом, который подписывают председательствовавший на заседании Подкомиссии и секретарь Подкомиссии, а также члены Подкомиссии, присутствовавшие на заседании, в течение трех рабочих дней после дня проведения заседания Под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7. В протоколе заседания Подкомиссии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токола и дата проведения засед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исок членов Подкомиссии, присутствовавших на заседан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приглашенных на заседан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ссмотренных вопр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ринятые в ходе рассмотрения вопр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рассмотренным вопрос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собые мнения членов Подкомиссии, оформленные письмен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едложения и замечания членов Подкомиссии, поданные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18. Протокол заседания Подкомиссии направляется членам Подкомиссии и лицам, приглашенным на заседание Подкомиссии, в течение трех рабочих дней после дня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Организационно-техническое обеспечение деятельности Подкомиссии осуществляет администрация Аликовского муниципального округ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ложение 2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иковского муниципального округа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увашской Республики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06.09.</w:t>
            </w:r>
            <w:r>
              <w:rPr>
                <w:spacing w:val="-7"/>
                <w:sz w:val="24"/>
                <w:szCs w:val="24"/>
              </w:rPr>
              <w:t>2024 №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1416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од</w:t>
      </w:r>
      <w:r>
        <w:rPr>
          <w:b/>
          <w:sz w:val="24"/>
          <w:szCs w:val="24"/>
        </w:rPr>
        <w:t>комиссии по проведению инвентаризации защитных сооружений гражданской обороны и иных объектов, предназначенных для укрытия населения расположенных на территории Аликовского муниципального округа  Чувашской Республик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3686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по шт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в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рисов Олег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р.и.о. первого заместителя главы Аликов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едседатель под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иктор Валери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обилизационной подготовки, специальных программ и ГО ЧС администрации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Заместитель председателя под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Владимир Пет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мобилизационной подготовки, специальных программ и ГО ЧС администрации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екретарь под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Мари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емельных и имущественных отношений администрации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лен под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арь Александр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Чувашской Республике – Чуваши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лен под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(представител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Организация - балансодержатель ЗСГО Аликовского муниципального округа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лен подкомисси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8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5:00Z</dcterms:created>
  <dc:creator>марина</dc:creator>
  <dc:description/>
  <cp:keywords/>
  <dc:language>en-US</dc:language>
  <cp:lastModifiedBy>Надежда Львовна Терентьева</cp:lastModifiedBy>
  <cp:lastPrinted>2024-09-06T08:46:00Z</cp:lastPrinted>
  <dcterms:modified xsi:type="dcterms:W3CDTF">2024-09-06T05:46:00Z</dcterms:modified>
  <cp:revision>3</cp:revision>
  <dc:subject/>
  <dc:title>3</dc:title>
</cp:coreProperties>
</file>