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24  № 2301</w:t>
      </w:r>
    </w:p>
    <w:p>
      <w:pPr>
        <w:pStyle w:val="Normal"/>
        <w:ind w:right="4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9" w:hanging="0"/>
        <w:jc w:val="both"/>
        <w:rPr/>
      </w:pPr>
      <w:r>
        <w:rPr>
          <w:sz w:val="28"/>
          <w:szCs w:val="28"/>
        </w:rPr>
        <w:t>Об организации проведения оценки готовности дошкольных образовательных организаций к началу 2024-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ценки готовности дошкольных образовательных организаций города Чебоксары к началу 2024-2025 учебного года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дошкольных образовательных организаций города Чебоксары к началу 2024-2025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оздать межведомственные комиссии по оценке готовности дошкольных образовательных организаций города Чебоксары к началу 2024-2025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межведомственных комиссий по оценке готовности дошкольных образовательных организаций города Чебоксары к началу 2024-2025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фик приемки дошкольных образовательных организаций города Чебоксары к началу 2024-2025 учебного года согласно приложению № 2 к 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ям дошкольных образовательных организаций города Чебоксары обеспечить готовность указанных организаций к началу 2024-2025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Рекомендовать 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>города Чебоксары руководствоваться требованиями Федерального закона от 29 декабря 2012 года № 273-ФЗ «Об образовании в Российской Федерации», письмом Министерства просвещения  Российской Федерации от 22 мая 2024 года № СК-277/02 «О подготовке к началу учебного года» и приказом  Министерства образования Чувашской Республики от 05 июля 202</w:t>
      </w:r>
      <w:r>
        <w:rPr>
          <w:color w:val="000000"/>
          <w:sz w:val="28"/>
          <w:szCs w:val="28"/>
          <w:lang w:eastAsia="ko-KR"/>
        </w:rPr>
        <w:t>4</w:t>
      </w:r>
      <w:r>
        <w:rPr>
          <w:color w:val="000000"/>
          <w:sz w:val="28"/>
          <w:szCs w:val="28"/>
        </w:rPr>
        <w:t> 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57 «Об организации проведения оценки готовности организаций, осуществляющих образовательную деятельность, к новому 202</w:t>
      </w:r>
      <w:r>
        <w:rPr>
          <w:color w:val="000000"/>
          <w:sz w:val="28"/>
          <w:szCs w:val="28"/>
          <w:lang w:eastAsia="ko-KR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eastAsia="ko-KR"/>
        </w:rPr>
        <w:t>5</w:t>
      </w:r>
      <w:r>
        <w:rPr>
          <w:color w:val="000000"/>
          <w:sz w:val="28"/>
          <w:szCs w:val="28"/>
        </w:rPr>
        <w:t xml:space="preserve"> учебному году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 xml:space="preserve">города Чебоксары по результатам проведения оценки готовности оформить протоколы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>к началу 2024-2025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города Чебоксары</w:t>
        <w:tab/>
        <w:tab/>
        <w:t xml:space="preserve">    </w:t>
        <w:tab/>
        <w:tab/>
        <w:tab/>
        <w:tab/>
        <w:t xml:space="preserve">    В.А. Доброхотов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.07.2024 № 2301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Состав межведомственных комиссий по оценке готовности </w:t>
      </w:r>
      <w:r>
        <w:rPr>
          <w:b/>
          <w:sz w:val="28"/>
          <w:szCs w:val="28"/>
        </w:rPr>
        <w:t>дошкольных образовательных организаций</w:t>
      </w:r>
      <w:r>
        <w:rPr>
          <w:b/>
          <w:color w:val="000000"/>
          <w:sz w:val="28"/>
          <w:szCs w:val="28"/>
          <w:lang w:eastAsia="ru-RU"/>
        </w:rPr>
        <w:t xml:space="preserve"> города Чебоксары к началу 2024-2025 учебного года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Кали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прасова О.В.</w:t>
        <w:tab/>
        <w:t>- 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Лукшин А.П.</w:t>
        <w:tab/>
        <w:t>-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Федорова Н.Г.</w:t>
        <w:tab/>
        <w:t>- </w:t>
      </w:r>
      <w:r>
        <w:rPr>
          <w:sz w:val="28"/>
          <w:szCs w:val="28"/>
          <w:shd w:fill="FFFFFF" w:val="clear"/>
        </w:rPr>
        <w:t>начальник отдела дошкольного образования</w:t>
      </w:r>
      <w:r>
        <w:rPr>
          <w:rFonts w:cs="Arial" w:ascii="Arial" w:hAnsi="Arial"/>
          <w:color w:val="80808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,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виткин В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 И.Г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клова Н.Б.</w:t>
        <w:tab/>
        <w:t>- инспектор ПДН ОПДН ОУУП и ПДН ОП №2 УМВД России по г. Чебоксары младший лейтенант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итаренко Г.Г. </w:t>
        <w:tab/>
        <w:t>- старший инспектор ПДН ОПДН ОУУП и ПДН ОП №3 УМВД России по г. Чебоксары младший капитан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Ле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Лукшин А.П.</w:t>
        <w:tab/>
        <w:t>- 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авлова К.А. </w:t>
        <w:tab/>
        <w:t xml:space="preserve">- </w:t>
      </w:r>
      <w:r>
        <w:rPr>
          <w:sz w:val="28"/>
          <w:szCs w:val="28"/>
          <w:lang w:eastAsia="ru-RU"/>
        </w:rPr>
        <w:t xml:space="preserve">ведущий специалист-эксперт отдела дошкольного образования </w:t>
      </w:r>
      <w:r>
        <w:rPr>
          <w:color w:val="000000"/>
          <w:sz w:val="28"/>
          <w:szCs w:val="28"/>
          <w:lang w:eastAsia="ru-RU"/>
        </w:rPr>
        <w:t>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;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гнатьева Е.Ю. </w:t>
        <w:tab/>
        <w:t>- старший инспектор ПДН ОПДН ОУУП и ПДН ОП №6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ва Н.В.</w:t>
        <w:tab/>
        <w:t>- инспектор ПДН ОПДН ОУУП и ПДН ОП № 1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ликова М.Ф.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 И.Г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Москов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укшин А.П. </w:t>
        <w:tab/>
        <w:t>-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а Т.В.</w:t>
        <w:tab/>
      </w:r>
      <w:r>
        <w:rPr>
          <w:sz w:val="28"/>
          <w:szCs w:val="28"/>
          <w:lang w:eastAsia="ru-RU"/>
        </w:rPr>
        <w:t>- </w:t>
      </w:r>
      <w:r>
        <w:rPr>
          <w:sz w:val="28"/>
          <w:szCs w:val="28"/>
          <w:shd w:fill="FFFFFF" w:val="clear"/>
        </w:rPr>
        <w:t>главный специалист - эксперт отдела дошкольного образования</w:t>
      </w:r>
      <w:r>
        <w:rPr>
          <w:color w:val="000000"/>
          <w:sz w:val="28"/>
          <w:szCs w:val="28"/>
          <w:lang w:eastAsia="ru-RU"/>
        </w:rPr>
        <w:t xml:space="preserve"> управления образования администрации города Чебоксар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ru-RU"/>
        </w:rPr>
        <w:t xml:space="preserve"> секретарь комисси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кторова О.О. </w:t>
        <w:tab/>
        <w:t>- инспектор ПДН ОПДН ОУУП и ПДН ОП № 5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;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 И.Г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 Ю.Н.</w:t>
        <w:tab/>
        <w:t>- начальник отдела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льянова Н.А. </w:t>
        <w:tab/>
        <w:t>- старший инспектор ПДН ОПДН ОУУП и ПДН ОП № 4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.07.2024 № 230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приемки </w:t>
      </w:r>
      <w:r>
        <w:rPr>
          <w:b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к началу нового 2024-2025 учебного год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74"/>
        <w:gridCol w:w="7513"/>
      </w:tblGrid>
      <w:tr>
        <w:trPr>
          <w:trHeight w:val="4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августа  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0»  г. Чебоксары (2 корпус)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0»  г. Чебоксары  (1 корпус)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сковский  район</w:t>
            </w:r>
          </w:p>
        </w:tc>
      </w:tr>
      <w:tr>
        <w:trPr>
          <w:trHeight w:val="26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47»  г. Чебоксары  </w:t>
            </w:r>
          </w:p>
        </w:tc>
      </w:tr>
      <w:tr>
        <w:trPr>
          <w:trHeight w:val="2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3» г. Чебоксары (2 корпус; 1 корпус)</w:t>
            </w:r>
          </w:p>
        </w:tc>
      </w:tr>
      <w:tr>
        <w:trPr>
          <w:trHeight w:val="27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7» г. Чебоксары (1 корпус; 2 корпус)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али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8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33» г. Чебоксары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9»  г. Чебоксары (2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75» г. Чебоксары (3 корпус; 1 корпус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13» г. Чебоксары 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3»  г. Чебоксары»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1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2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сков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143» г. Чебоксары (2 корпус;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05» г. Чебоксары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17» г. Чебоксары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11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БДОУ «Детский сад № 184» г. Чебоксары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28» г. Чебоксары (3 корпус; 2 корпус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29» г. Чебоксары </w:t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БДОУ «Детский сад № 172» г. Чебоксары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1» г. Чебоксары (3 корпус; 2 корпус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9»  г. Чебоксары (корпус 1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2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5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сков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6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2» г. Чебоксары (2 корпус;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5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5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7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200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7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4» г. Чебоксар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али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201» г. Чебоксары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3 корпус; 2 корпус; 1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10» г. Чебоксар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11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БДОУ «Детский сад № 205» г. Чебоксары (2 корпус; 1 корпус)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08» г. Чебоксары 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9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50» г. Чебоксары  (3 корпус; 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4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3»  г. Чебоксары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5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36»  г. Чебоксары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5» г. Чебоксары (2 корпус)</w:t>
              <w:tab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0» г. Чебоксары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112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5» г. Чебоксары (1 корпус)</w:t>
              <w:tab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02» г. Чебоксары (2 корпус; 3 корпус;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 корпус)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74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70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» г. Чебоксар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118» 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03» г. Чебоксары (3 корпус; 2 корпус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7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82» г. Чебоксары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63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16» г. Чебоксары (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» г. Чебоксары (2 корпус; 1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16» г. Чебоксары (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8» г. Чебоксар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5» г. Чебоксары (2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8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3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5» г. Чебоксары (1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2 корпус; 1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48» г. Чебоксар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3» 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61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» г. Чебоксары (1 корпус; 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6»  г. Чебоксары  (1 корпус; 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8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0» г. Чебоксары (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0» г. Чебоксары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0» г. Чебоксары (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7» г. Чебоксары (2 корпус; 1 корпус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</w:t>
      </w:r>
    </w:p>
    <w:sectPr>
      <w:footerReference w:type="default" r:id="rId4"/>
      <w:type w:val="nextPage"/>
      <w:pgSz w:w="11906" w:h="16838"/>
      <w:pgMar w:left="1620" w:right="850" w:gutter="0" w:header="0" w:top="1134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17-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17-92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q</dc:creator>
  <dc:description/>
  <cp:keywords/>
  <dc:language>en-US</dc:language>
  <cp:lastModifiedBy>gcheb_delo2</cp:lastModifiedBy>
  <cp:lastPrinted>2024-07-18T11:11:00Z</cp:lastPrinted>
  <dcterms:modified xsi:type="dcterms:W3CDTF">2024-07-18T08:16:00Z</dcterms:modified>
  <cp:revision>102</cp:revision>
  <dc:subject/>
  <dc:title>О приемке готовности</dc:title>
</cp:coreProperties>
</file>