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702: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00702:7 площадью 3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Астакасы, в качестве его правообладателя, владеющего данным земельным участком, выявлена Сергеева Дина Сергеевна, ………. года рождения, место рождения – ………….., паспорт гражданина Российской Федерации серия ……… № ………., ……………………, от 03.04.2020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ергеевой Дины Сергеевны на указанный в пункте 1 настоящего постановления земельный участок, подтверждается Договором купли-продажи oт 04.10.1999 г.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7:00Z</dcterms:created>
  <dc:creator>gki</dc:creator>
  <dc:description/>
  <dc:language>en-US</dc:language>
  <cp:lastModifiedBy>marpos_gki</cp:lastModifiedBy>
  <cp:lastPrinted>2024-12-06T14:44:00Z</cp:lastPrinted>
  <dcterms:modified xsi:type="dcterms:W3CDTF">2024-12-06T11:47:00Z</dcterms:modified>
  <cp:revision>2</cp:revision>
  <dc:subject/>
  <dc:title>Чувашское УФАС России</dc:title>
</cp:coreProperties>
</file>