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Мариинско-Посад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Мариинско-Посадского муниципального округ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«О внесении изменений в постановление администрации Мариинско-Посадского муниципального округа Чувашской Республики от 21.04.2023 № 447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ариинско-Посадского муниципального округа Чувашской Республики»» 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Мариинско-Посадского муниципального округа</w:t>
      </w:r>
      <w:r>
        <w:rPr>
          <w:b/>
          <w:color w:val="FFFFFF"/>
        </w:rPr>
        <w:t xml:space="preserve"> </w:t>
      </w:r>
      <w:r>
        <w:rPr/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11 июня 2024г</w:t>
      </w:r>
      <w:r>
        <w:rPr>
          <w:b/>
        </w:rPr>
        <w:t>.</w:t>
      </w:r>
      <w:r>
        <w:rPr/>
        <w:t xml:space="preserve"> – 02 июля 2024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Михайлова Ольга Николаевна - заведующий сектором 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Венедиктова Галина Владимировна - главный специалист-эксперт сектора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1) проект постановления администрации Мариинско-Посадского муниципального округа Чувашской Республики «О внесении изменений в постановление администрации Мариинско-Посадского муниципального округа Чувашской Республики от 21.04.2023 № 447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ариинско-Посадского муниципального округа Чувашской Республики</w:t>
      </w:r>
      <w:r>
        <w:rPr>
          <w:b/>
        </w:rPr>
        <w:t>»</w:t>
      </w:r>
      <w:r>
        <w:rPr/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 </w:t>
      </w:r>
      <w:r>
        <w:rPr/>
        <w:t xml:space="preserve">2) пояснительная записка к проекту постановления администрации Мариинско-Посадского муниципального округа Чувашской Республики «О внесении изменений в постановление администрации Мариинско-Посадского муниципального округа Чувашской Республики от 21.04.2023 № 447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ариинско-Посадского муниципального округа Чувашской Республики»;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ариинско-Посадского муниципального округа Чувашской Республики «О внесении изменений в постановление администрации Мариинско-Посадского муниципального округа Чувашской Республики от 21.04.2023 № 447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ариинско-Посадского муниципального округа Чувашской Республики»  подготовлен финансовым отделом администрации Мариинско-Посадского муниципального округа Чувашской Республики в целях установления порядка предоставления за счет средств бюджета Мариинско-Посадского муниципального округа Чувашской Республики субсидий (грантов)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ям субсид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 предпринимательской и иной деятельности в соответствии с постановлением администрации Мариинско-Посадского муниципального округа Чувашской Республики от 09.11.2023г. № 1430  «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» проводятся публич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@cap.ru" TargetMode="External"/><Relationship Id="rId3" Type="http://schemas.openxmlformats.org/officeDocument/2006/relationships/hyperlink" Target="mailto:marpos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3:00Z</dcterms:created>
  <dc:creator>NagovitsynRA</dc:creator>
  <dc:description/>
  <cp:keywords/>
  <dc:language>en-US</dc:language>
  <cp:lastModifiedBy>marpos_economy1</cp:lastModifiedBy>
  <cp:lastPrinted>2019-08-26T11:21:00Z</cp:lastPrinted>
  <dcterms:modified xsi:type="dcterms:W3CDTF">2024-06-10T13:15:00Z</dcterms:modified>
  <cp:revision>11</cp:revision>
  <dc:subject/>
  <dc:title>Директору Департамента</dc:title>
</cp:coreProperties>
</file>