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9.03.2023  № 80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рыночной стоимости движимого имущества № 27 от 10.02.2023, подготовленного ООО «Оценка-Гарант», администрация города Чебоксары п о с т а н о в л я е т: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Приватизировать путем внесения в качестве вклада в уставный капитал акционерного общества «Дорэкс» следующее движимое имуществ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ранспортное средство: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788105М0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5137, наименование транспортного средства, определяемое его назначением специальный, комбинированная дорожная машина, коммерческое наименование КДМ-7881.05, год изготовления 2021, номер двигателя (двигателей) 86102403, номер шасси (рамы) Х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536055М1454338, номер кузова (кабины, прицепа) 532050М259796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анспортное средство: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788105М0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5135, наименование транспортного средства, определяемое его назначением специальный, комбинированная дорожная машина, коммерческое наименование КДМ-7881.05, год изготовления 2021, номер двигателя (двигателей) 86102424, номер шасси (рамы) Х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536055М1454339, номер кузова (кабины, прицепа) 532050М2597956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ранспортное средство: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788105М0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5136, наименование транспортного средства, определяемое его назначением специальный, комбинированная дорожная машина, коммерческое наименование КДМ-7881.05, год изготовления 2021, номер двигателя (двигателей) 86102409, номер шасси (рамы) Х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536055М1454264, номер кузова (кабины, прицепа) 532050М2597955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4. Каток дорожный самоходный, марка, модель, коммерческое наименование машины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-03-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, год производства машины 2021 г., заводской номер машины, идентификационный номер машины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>) 2695, модель, номер двигателя (двигателей) 3</w:t>
      </w:r>
      <w:r>
        <w:rPr>
          <w:sz w:val="28"/>
          <w:szCs w:val="28"/>
          <w:lang w:val="en-US"/>
        </w:rPr>
        <w:t>TNV</w:t>
      </w:r>
      <w:r>
        <w:rPr>
          <w:sz w:val="28"/>
          <w:szCs w:val="28"/>
        </w:rPr>
        <w:t>88-</w:t>
      </w:r>
      <w:r>
        <w:rPr>
          <w:sz w:val="28"/>
          <w:szCs w:val="28"/>
          <w:lang w:val="en-US"/>
        </w:rPr>
        <w:t>BDLDW</w:t>
      </w:r>
      <w:r>
        <w:rPr>
          <w:sz w:val="28"/>
          <w:szCs w:val="28"/>
        </w:rPr>
        <w:t>, 170953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2. Установить стоимость следующего движимого имуще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ранспортное средство: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788105М0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5137, наименование транспортного средства, определяемое его назначением специальный, комбинированная дорожная машина, коммерческое наименование КДМ-7881.05, год изготовления 2021, номер двигателя (двигателей) 86102403, номер шасси (рамы) Х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536055М1454338, номер кузова (кабины, прицепа) 532050М2597962, в размере 4 943 333 (Четыре миллиона девятьсот сорок три тысячи триста тридцать три) рубля без учета НД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ранспортное средство: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788105М0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5135, наименование транспортного средства, определяемое его назначением специальный, комбинированная дорожная машина, коммерческое наименование КДМ-7881.05, год изготовления 2021, номер двигателя (двигателей) 86102424, номер шасси (рамы) Х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536055М1454339, номер кузова (кабины, прицепа) 532050М2597956, в размере 4 943 333 (Четыре миллиона девятьсот сорок три тысячи триста тридцать три) рубля без учета НД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2.3. Транспортное средство: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788105М0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5136, наименование транспортного средства, определяемое его назначением специальный, комбинированная дорожная машина, коммерческое наименование КДМ-7881.05, год изготовления 2021, номер двигателя (двигателей) 86102409, номер шасси (рамы) Х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536055М1454264, номер кузова (кабины, прицепа) 532050М2597955, в размере 4 943 333 (Четыре миллиона девятьсот сорок три тысячи триста тридцать три) рубля без учета НД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аток дорожный самоходный, марка, модель, коммерческое наименование машины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-03-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, год производства машины 2021 г., заводской номер машины, идентификационный номер машины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>) 2695, модель, номер двигателя (двигателей) 3</w:t>
      </w:r>
      <w:r>
        <w:rPr>
          <w:sz w:val="28"/>
          <w:szCs w:val="28"/>
          <w:lang w:val="en-US"/>
        </w:rPr>
        <w:t>TNV</w:t>
      </w:r>
      <w:r>
        <w:rPr>
          <w:sz w:val="28"/>
          <w:szCs w:val="28"/>
        </w:rPr>
        <w:t>88-</w:t>
      </w:r>
      <w:r>
        <w:rPr>
          <w:sz w:val="28"/>
          <w:szCs w:val="28"/>
          <w:lang w:val="en-US"/>
        </w:rPr>
        <w:t>BDLDW</w:t>
      </w:r>
      <w:r>
        <w:rPr>
          <w:sz w:val="28"/>
          <w:szCs w:val="28"/>
        </w:rPr>
        <w:t>, 170953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в размере 2 476 667 (Два миллиона четыреста семьдесят шесть тысяч шестьсот шестьдесят семь) рублей без учета НДС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администрации города Чебоксары провести работу по увеличению уставного капитала акционерного общества «Дорэкс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Д.В. Спирин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30:00Z</dcterms:created>
  <dc:creator>orp3</dc:creator>
  <dc:description/>
  <dc:language>en-US</dc:language>
  <cp:lastModifiedBy>gcheb_mashburo2</cp:lastModifiedBy>
  <cp:lastPrinted>2023-03-03T13:56:00Z</cp:lastPrinted>
  <dcterms:modified xsi:type="dcterms:W3CDTF">2023-03-10T13:30:00Z</dcterms:modified>
  <cp:revision>2</cp:revision>
  <dc:subject/>
  <dc:title>О проведении аукциона по продаже права на заключение договора</dc:title>
</cp:coreProperties>
</file>