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240603:1, расположенного по адресу: Чувашская Республика, Комсомольский район, Альбусь-Сюрбеевского с/пос, д. Новые Высли, ул. Садовая, д. 4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озов Радислав Георгиевич, …… года рождения, место рождения: ……….., гражданство: Российская Федерация, паспорт ………, выданный ………… года, код подразделения ……., страховой номер индивидуального лицевого счета (СНИЛС) ………….., зарегистрированный по адресу:  Чувашская Республика, Комсомольский район, …………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аво собственности Розова Георгия Тихоновича, указанное в пункте 1 настоящего постановления на земельный участок, подтверждаются справкой от 16.11.2023 года № 804, выданной нотариусом Комсомольского нотариального округа Чувашской Республики Степановой Л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0:00Z</dcterms:created>
  <dc:creator>smev</dc:creator>
  <dc:description/>
  <cp:keywords/>
  <dc:language>en-US</dc:language>
  <cp:lastModifiedBy>Федорова Татьяна Михайловна</cp:lastModifiedBy>
  <cp:lastPrinted>2024-04-17T17:27:00Z</cp:lastPrinted>
  <dcterms:modified xsi:type="dcterms:W3CDTF">2024-07-29T12:30:00Z</dcterms:modified>
  <cp:revision>2</cp:revision>
  <dc:subject/>
  <dc:title> </dc:title>
</cp:coreProperties>
</file>