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232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ОБРАНИЕ  ДЕПУТАТОВ ПОРЕЦКОГО МУНИЦИПАЛЬНОГО ОКРУГА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обрания депутатов первого созыва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т « 21 » ноября  2023 года № С-21/01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Порецко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ind w:right="481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внесении изменений в решение Собрания </w:t>
      </w:r>
      <w:r>
        <w:rPr>
          <w:bCs w:val="false"/>
          <w:sz w:val="16"/>
          <w:szCs w:val="16"/>
        </w:rPr>
        <w:t xml:space="preserve"> депутатов  Порецкого  муниципального округа Чувашской Республики от  02.12.2022  №С-05/01  «О  бюджете   Порецкого м</w:t>
      </w:r>
      <w:r>
        <w:rPr>
          <w:sz w:val="16"/>
          <w:szCs w:val="16"/>
        </w:rPr>
        <w:t>униципального округа Чувашской      Республики  на    2023   год  и на плановый период 2024 и 2025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16"/>
          <w:szCs w:val="16"/>
        </w:rPr>
        <w:t>Собрание депутатов Порецкого муниципального округа Чувашской Республики  р е ш и л о 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b/>
          <w:bCs/>
          <w:sz w:val="16"/>
          <w:szCs w:val="16"/>
        </w:rPr>
        <w:t xml:space="preserve">Статья 1.  </w:t>
      </w:r>
      <w:r>
        <w:rPr>
          <w:sz w:val="16"/>
          <w:szCs w:val="16"/>
        </w:rPr>
        <w:t>Внести в решение Собрания депутатов Порецкого муниципального округа от 02 декабря 2022 г. №С-05/01 «О бюджете Порец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В статье  1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в части 1 абзац второй 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прогнозируемый общий объем доходов бюджета Порецкого муниципального округа Чувашской Республики в сумме 479 622 869,84 рублей, в том числе объем безвозмездных поступлений в сумме 371 017 481,28 рублей, из них объем межбюджетных трансфертов, получаемых из республиканского бюджета Чувашской Республики, в сумме 371 017 481,28 рублей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абзаце третьем слова «484 104 545,23 рублей» заменить словами «520 485 953,34 рублей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абзаце четвертом слова «42 863 083,50</w:t>
      </w:r>
      <w:r>
        <w:rPr/>
        <w:t xml:space="preserve">  </w:t>
      </w:r>
      <w:r>
        <w:rPr>
          <w:sz w:val="16"/>
          <w:szCs w:val="16"/>
        </w:rPr>
        <w:t>рублей» заменить словами «40 863 083,50 рублей»;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</w:rPr>
        <w:t>в части 2 абзац второй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«прогнозируемый общий объем доходов бюджета Порецкого муниципального округа Чувашской Республики в сумме 295 880 183,73 рублей, в том числе объем безвозмездных поступлений в сумме 192 451 183,73 рублей, из них объем межбюджетных трансфертов, получаемых из республиканского бюджета Чувашской Республики, в сумме 192 451 183,73 рублей»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В статье 3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асть 2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Утвердить общий объем бюджетных ассигнований, направляемых на исполнение  публичных нормативных обязательств, на 2023 год в сумме 3 550 400,0 рублей, на 2024 год в сумме 3 489 400,0 рублей и на 2025 год в сумме 3 489 400,0 рублей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асть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sz w:val="16"/>
          <w:szCs w:val="16"/>
        </w:rPr>
        <w:t>3. Утвердить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бюджетных ассигнований Дорожного фонда Порец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2023 год в сумме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46 817 055,27 рублей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2024 год в сумме  54 450 300,0 руб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2025 год в сумме  36 832 600,0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объем доходов бюджета Порецкого муниципального округа Чувашской Республики от поступлений, указанных в пункте 3 Порядка формирования и использования бюджетных ассигнований муниципального дорожного фонда Порец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2023 год в сумме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35 905 751,27 рублей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2024 год в сумме  54 450 300,0 руб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2025 год в сумме  36 832 600,0 руб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иных источников формирования бюджетных ассигнований Дорожного фонда Порецкого муниципального округа Чувашской Республик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2023 год в сумме 10  911  304,0 рублей за счет остатков целевых средств субсидии на реализацию инициативных проектов, на счетах по учету средств бюджета Порецкого муниципального округа Чувашской Республики на начало 2023 года;  в абзаце третьем слова «288 432 583,73 рублей» заменить словами «297 880 183,73 рублей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3.  Приложение 1 к решению Собрания депутатов Порецкого  муниципального округа Чувашской Республики «О бюджете Порецкого муниципального округа Чувашской Республики на 2023 год и на плановый период 2024 и 2025 годов» изложить в следующей редакции: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«Приложение </w:t>
      </w:r>
      <w:r>
        <w:rPr>
          <w:sz w:val="16"/>
          <w:szCs w:val="16"/>
        </w:rPr>
        <w:t>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«О бюджете 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3 год и на плановый период 2024 и 2025 годов»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ноз</w:t>
      </w:r>
    </w:p>
    <w:p>
      <w:pPr>
        <w:pStyle w:val="Normal"/>
        <w:ind w:firstLine="540"/>
        <w:jc w:val="center"/>
        <w:rPr/>
      </w:pPr>
      <w:r>
        <w:rPr>
          <w:b/>
          <w:sz w:val="16"/>
          <w:szCs w:val="16"/>
        </w:rPr>
        <w:t>поступлений доходов в бюджет Порецкого муниципального округа Чувашской Республик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3 год и на плановый период 2024 и 2025 годов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45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 622 869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880 18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085 989,1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0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605 388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4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172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25 330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13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1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08 330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86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0001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8 330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86 000,00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3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0 00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200001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на нефтепродук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5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0 00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100001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0001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400002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6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7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7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00 1060100000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400002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600000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7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0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100001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80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8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80 057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9 000,00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1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1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4 000,00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0000 0000 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 000,00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1000 0000 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2000 0000 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 000,00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3000 0000 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00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2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00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100001 0000 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 00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 0000 1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4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2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0000 0000 4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6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7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4 057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0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017 481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451 18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913 989,1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1 017 481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451 18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913 989,1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1000000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95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3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58 500,00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15001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5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3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58 50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2000000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01 409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487 453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24 374,10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0216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3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6 800,00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065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 6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17114 0000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нащение (обновление материально-технической базы) оборудованием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128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304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 0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 200,00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4671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 858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497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6 662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6 55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60 974,1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00 20225511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232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00 20225519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555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 65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76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313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9914 0000 15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62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29999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68 418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6 20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3000000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40 1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642 900,00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0024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2 7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01 700,00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0029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100,00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5082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7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5118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700,00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35120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5930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3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4000000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24 453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3 2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8 215,00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5179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253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7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15,00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5303140000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 500,00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45424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9999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keepNext w:val="true"/>
        <w:spacing w:lineRule="auto" w:line="312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Дополнить приложением 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следующего содержания:</w:t>
      </w:r>
    </w:p>
    <w:p>
      <w:pPr>
        <w:pStyle w:val="Normal"/>
        <w:jc w:val="right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</w:rPr>
        <w:tab/>
        <w:tab/>
        <w:t>«Приложение 2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«О бюджете Порецкого муниципального округа Чувашской Республик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3 год и на плановый период 2024 и 2025 годов»</w:t>
      </w:r>
    </w:p>
    <w:p>
      <w:pPr>
        <w:pStyle w:val="Normal"/>
        <w:ind w:left="480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965" w:hRule="atLeast"/>
        </w:trPr>
        <w:tc>
          <w:tcPr>
            <w:tcW w:w="9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ИЗМЕНЕНИЕ</w:t>
              <w:br/>
              <w:t>распределения бюджетных ассигнований по разделам, подразделам, целевым статьям (муниципальным программам Порецкого муниципального округа Чувашской Республики) и группам  (группам и подгруппам) видов расходов классификации расходов бюджета Порецкого муниципального округа Чувашской Республики на 2023 год, предусмотренного приложениями к решению Собрания депутатов Порецкого муниципального округа Чувашской Республики</w:t>
              <w:br/>
              <w:t xml:space="preserve"> "О бюджете Порецкого муниципального округа Чувашской Республики на 2023 год и на плановый период 2024 и 2025 годов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13"/>
        <w:gridCol w:w="623"/>
        <w:gridCol w:w="1196"/>
        <w:gridCol w:w="505"/>
        <w:gridCol w:w="1275"/>
        <w:gridCol w:w="1292"/>
        <w:gridCol w:w="1171"/>
      </w:tblGrid>
      <w:tr>
        <w:trPr>
          <w:trHeight w:val="576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0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81 408,0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47 6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3 816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37 362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70 1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07 554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07 554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07 554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07 554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76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041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9 365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38 231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38 231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92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92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92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6 714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8 8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8 8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8 8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 873,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 873,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7 356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7 356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в Совет муниципальных образова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 510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998,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00 727,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38 808,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8 02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1 064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597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597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597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982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982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982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14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14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14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59 920,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0 85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 834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 834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8 725,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 811,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9 330,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09 124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09 124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09 124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41 238,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67 886,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5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5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5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8 95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6 14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 255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 255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704 255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 2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015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ой и одаренной молодеж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7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0 519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929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484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467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спортивных школ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спортивных шко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40,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 022,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74,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34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1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002,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002,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2 229 149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29 149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29 149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29 149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32 15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32 15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2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2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583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83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583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Приложение 3 к решению Собрания депутатов Порецкого  муниципального округа Чувашской Республики «О бюджете Порецкого муниципального округа Чувашской Республики на 2023 год и на плановый период 2024 и 2025 годов» изложить в следующей редакции: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Приложение 3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 решению Собрания депутатов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 xml:space="preserve">«О бюджете Порецкого муниципального округа Чувашской 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 xml:space="preserve">Республики на 2023 год  и на плановый 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риод 2024 и 2025 годов»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9"/>
        <w:gridCol w:w="405"/>
        <w:gridCol w:w="2548"/>
        <w:gridCol w:w="1335"/>
        <w:gridCol w:w="535"/>
        <w:gridCol w:w="459"/>
        <w:gridCol w:w="392"/>
        <w:gridCol w:w="766"/>
        <w:gridCol w:w="665"/>
        <w:gridCol w:w="1098"/>
        <w:gridCol w:w="333"/>
        <w:gridCol w:w="1391"/>
      </w:tblGrid>
      <w:tr>
        <w:trPr>
          <w:trHeight w:val="1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  <w:br/>
              <w:t>бюджетных ассигнований по целевым статьям (муниципальным программам Порецкого муниципального округа Чувашской Республики и непрограммным направлениям деятельности), группам видов расходов, разделам, подразделам классификации расходов бюджета Порецкого муниципального округа Чувашской Республики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49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485 953,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780 183,7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 785 989,1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98 28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2 3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74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93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93 3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4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3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3 3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енсии за выслугу лет муниципальным служащи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4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 38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8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8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8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9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2 69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9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9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9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9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809 959,7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5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500 385,3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зейного дел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3 798,2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3 798,2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 513,3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 513,3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 513,3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 513,3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 284,9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 284,9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 284,9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 284,9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9 308,3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 116,8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108,0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108,0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108,0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108,0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08,7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08,7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08,7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08,7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5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5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5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5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5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88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6,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6,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6,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 936,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6,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6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09 574,4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574,4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574,4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574,4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574,4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574,4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574,4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физической культуры и спор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2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спортивных школ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спортивных шко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1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 5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0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3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5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 026 951,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561 8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485 015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962 996,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741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649 4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2 513,2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4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6 168,7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2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6 168,7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2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1 320,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1 320,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1 320,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 848,6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 848,6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 848,6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 176,6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 176,6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 176,6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 176,6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 176,6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2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2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2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2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2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</w:tr>
      <w:tr>
        <w:trPr>
          <w:trHeight w:val="2348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638,3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638,3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638,3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638,3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638,3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936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 92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22 9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6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6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6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6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6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</w:tr>
      <w:tr>
        <w:trPr>
          <w:trHeight w:val="2609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10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62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62 8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10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62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62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51 8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51 8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51 8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58 84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58 84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58 84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6 914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6 914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6 914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0 89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0 89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 24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01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01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01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09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ой и одаренной молодеж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2 79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3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2 000,00</w:t>
            </w:r>
          </w:p>
        </w:tc>
      </w:tr>
      <w:tr>
        <w:trPr>
          <w:trHeight w:val="2088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3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9 89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75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9 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9 89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9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117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68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0 284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117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68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284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117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68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284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 78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 31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916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 78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 31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916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 78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 31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916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4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64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64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64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1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1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1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1 699,9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99,9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99,9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59,9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59,9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59,9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139,9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139,9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139,9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2 659,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7 977,5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7 977,5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7 977,5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 872,4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2,4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2,4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02,4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02,4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02,4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02,4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 253,3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 7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 715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253,3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715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253,3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715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253,3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715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5,8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5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51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5,8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5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51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5,8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5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51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7,5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4,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49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7,5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4,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49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8 627,5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4,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49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38 801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02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4 02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02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02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02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02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5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 027,5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 9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27,5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81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7 000,00</w:t>
            </w:r>
          </w:p>
        </w:tc>
      </w:tr>
      <w:tr>
        <w:trPr>
          <w:trHeight w:val="2348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088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0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4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1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73 857,1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 10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62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62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62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62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62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62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62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4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И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кономическое развитие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1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12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911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863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63 6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181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833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33 6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81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33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33 6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8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8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8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8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8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4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 6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4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 6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4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4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4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 6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участия детей в дорожном движен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0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4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174 997,4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2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20 2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44 997,4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8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 7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1 041,4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7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7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5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5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5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5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5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5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5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5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9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4 141,4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4 141,4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5 757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656,5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585,8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7 070,7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101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101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8 383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8 383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7 676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707,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8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70 5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0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0 5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 371,6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 371,6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 371,6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 371,6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28,3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5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28,3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28,3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5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28,3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812 473,2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73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282 4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2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4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5 4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1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3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48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3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47 573,2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99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7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47 573,2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99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7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19 465,2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7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5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42 476,5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041,7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041,7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041,7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25 434,7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25 434,7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25 434,7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6 088,7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6 088,7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6 088,7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6 088,7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9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4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0 173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0 173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0 173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0 173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356,1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356,1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356,1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356,1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в Совет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электронного правительств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9 147,8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9 147,8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147,8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2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65,9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2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65,9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2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65,9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2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65,9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2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65,9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81,9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81,9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81,9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81,9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81,9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28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13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18 864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48 3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2 774,1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14 110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48 3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2 774,1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4 110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8 3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 774,1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16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16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16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16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16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 146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5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 974,1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 146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5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 974,1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 146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5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 974,1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 146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5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 974,1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 146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5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 974,10</w:t>
            </w:r>
          </w:p>
        </w:tc>
      </w:tr>
      <w:tr>
        <w:trPr>
          <w:trHeight w:val="2088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 1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2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 9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9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4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Э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8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8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405 145,4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58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405 145,4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58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5 602,7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0 13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 610,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 610,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 610,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 610,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 610,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1 992,6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13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1 992,6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13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1 992,6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13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1 992,6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13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1 992,6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13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99 542,6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2 983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2 983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2 983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2 983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2 983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859 703,1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4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 331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331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331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331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331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331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331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90 371,2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4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90 371,2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троительство, реконструкция, капитальный ремонт и ремонт автомобильных дорог общего пользования к объектам, расположенным (планируемым к созданию) в сельских населенных пунктах, в рамках развития транспортной инфраструктуры на сельских территор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L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L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L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L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L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90 371,2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4 823,2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4 823,2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5 555,2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6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5 555,2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6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09 267,9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8 483,5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5 54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 56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 56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 56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6. Дополнить приложением 4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ледующего содержания: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Приложение 4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«О бюджете Порецкого муниципального округа Чувашской Республик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3 год и на плановый период 2024 и 2025 годов»</w:t>
      </w:r>
    </w:p>
    <w:p>
      <w:pPr>
        <w:pStyle w:val="Normal"/>
        <w:ind w:firstLine="5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46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60"/>
        <w:gridCol w:w="534"/>
        <w:gridCol w:w="533"/>
        <w:gridCol w:w="459"/>
        <w:gridCol w:w="1215"/>
        <w:gridCol w:w="492"/>
        <w:gridCol w:w="1341"/>
        <w:gridCol w:w="1345"/>
        <w:gridCol w:w="850"/>
      </w:tblGrid>
      <w:tr>
        <w:trPr>
          <w:trHeight w:val="1431" w:hRule="atLeast"/>
        </w:trPr>
        <w:tc>
          <w:tcPr>
            <w:tcW w:w="69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  <w:br/>
              <w:t>ведомственной структуры расходов бюджета Порецкого муниципального округа Чувашской Республики на 2023 год, предусмотренной приложениями к решению Собрания депутатов Порецкого муниципального округа Чувашской Республики "О бюджете Порецкого муниципального округа Чувашской Республики на 2023 год и на плановый период 2024 и 2025 годов"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92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36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81 408,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47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Порецкого муниципального окру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5 934,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3 392,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878 470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50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50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50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50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50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50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107 97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107 97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107 97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107 97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9 323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644,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0 968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81 648,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81 648,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7 906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 873,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 873,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7 356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7 356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1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1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1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1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2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2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2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2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683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583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583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 образования и молодежной политики администрации Порецкого муниципального округа Чувашской Республ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56 820,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59 920,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0 85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 83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 83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8 725,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 811,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9 330,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09 124,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09 124,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09 124,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41 238,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67 886,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5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3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5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5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8 95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6 14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 255,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 255,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 255,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 2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015,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ой и одаренной молодеж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 8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 8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 8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0 519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929,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484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467,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спортивных школ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спортивных шко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40,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 022,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74,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1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2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002,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002,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3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ый отдел администрации Порецкого муниципального окру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,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,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92,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92,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по развитию территорий Порецкого муниципального округа Чувашской Республ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78 144,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4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915,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1 107,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69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69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69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69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69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69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416,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416,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416,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416,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396,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603,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6 583,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6 583,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в Совет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 510,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998,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2 874,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20 955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0 17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 17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 17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 17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 17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 17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1 064,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597,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597,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597,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982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982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982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14,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14,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14,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»;</w:t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7. Приложение 5 к решению Собрания депутатов Порецкого муниципального округа Чувашской Республики «О бюджете Порецкого муниципального округа Чувашской Республики на 2023 год и на плановый период 2024 и 2025 годов» изложить в следующей редакции: </w:t>
      </w:r>
    </w:p>
    <w:p>
      <w:pPr>
        <w:pStyle w:val="Normal"/>
        <w:jc w:val="right"/>
        <w:rPr/>
      </w:pPr>
      <w:r>
        <w:rPr>
          <w:sz w:val="16"/>
          <w:szCs w:val="16"/>
        </w:rPr>
        <w:t>«</w:t>
      </w:r>
      <w:r>
        <w:rPr>
          <w:i/>
          <w:iCs/>
          <w:sz w:val="16"/>
          <w:szCs w:val="16"/>
        </w:rPr>
        <w:t xml:space="preserve">Приложение 5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решению Собрания депутатов Порецкого  муниципального округа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Чувашской Республики «О бюджете Порецкого муниципального округа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Чувашской Республики на 2023 год и на плановый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ериод 2024 и 2025 годов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79"/>
        <w:gridCol w:w="516"/>
        <w:gridCol w:w="3351"/>
        <w:gridCol w:w="1316"/>
        <w:gridCol w:w="1519"/>
        <w:gridCol w:w="1366"/>
        <w:gridCol w:w="784"/>
        <w:gridCol w:w="281"/>
        <w:gridCol w:w="427"/>
      </w:tblGrid>
      <w:tr>
        <w:trPr>
          <w:trHeight w:val="1309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</w:t>
              <w:br/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Порецкого муниципального округа Чувашской Республик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593 495,9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24 794,1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1 715,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ый проект "Культур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ый проект "Образовани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 953,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6 73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1 715,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1 699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0 00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0 000,00</w:t>
            </w:r>
          </w:p>
        </w:tc>
      </w:tr>
      <w:tr>
        <w:trPr>
          <w:trHeight w:val="178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17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99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 00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 000,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 253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 73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 715,00</w:t>
            </w:r>
          </w:p>
        </w:tc>
      </w:tr>
      <w:tr>
        <w:trPr>
          <w:trHeight w:val="127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6EВ517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253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73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715,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ый проект "Жилье и городская сред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099 542,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8 064,18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099 542,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8 064,18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4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32 983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558,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 064,18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Приложение 6 к решению Собрания депутатов Порецкого муниципального округа Чувашской Республики «О бюджете Порецкого муниципального округа Чувашской Республики на 2023 год и на плановый период 2024 и 2025 годов» изложить в следующей редакции: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«Приложение 6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решению Собрания депутатов Порецкого  муниципального округа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Чувашской Республики «О бюджете Порецкого муниципального округа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Чувашской Республики на 2023 год и на плановый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ериод 2024 и 2025 годов»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i/>
          <w:i/>
          <w:iCs/>
          <w:color w:val="000000"/>
          <w:spacing w:val="-5"/>
          <w:sz w:val="16"/>
          <w:szCs w:val="16"/>
        </w:rPr>
      </w:pPr>
      <w:r>
        <w:rPr>
          <w:b/>
          <w:bCs/>
          <w:i/>
          <w:iCs/>
          <w:color w:val="000000"/>
          <w:spacing w:val="-5"/>
          <w:sz w:val="16"/>
          <w:szCs w:val="16"/>
        </w:rPr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И</w:t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утреннего финансирования дефицита бюджета</w:t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ецкого муниципального округа Чувашской Республики</w:t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3 год и на плановый период 2024 и 2025 годов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ИСТОЧНИКИ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/>
      </w:pPr>
      <w:r>
        <w:rPr>
          <w:b/>
          <w:bCs/>
          <w:sz w:val="16"/>
          <w:szCs w:val="16"/>
        </w:rPr>
        <w:t>внутреннего финансирования дефицита бюджета  Порец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на 2023 год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3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394"/>
        <w:gridCol w:w="226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63 083,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863 083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ИСТОЧНИК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нутреннего финансирования дефицита бюджета  Порецкого муниципального округа Чувашской Республик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2024 и 2025 годы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3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60"/>
        <w:gridCol w:w="1701"/>
        <w:gridCol w:w="170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 000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.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60"/>
        <w:ind w:firstLine="708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Статья 2.</w:t>
      </w:r>
      <w:r>
        <w:rPr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 xml:space="preserve">Настоящее решение вступает в силу со дня </w:t>
      </w:r>
      <w:r>
        <w:rPr>
          <w:bCs/>
          <w:sz w:val="16"/>
          <w:szCs w:val="16"/>
        </w:rPr>
        <w:t xml:space="preserve">его </w:t>
      </w:r>
      <w:r>
        <w:rPr>
          <w:rStyle w:val="A"/>
          <w:bCs/>
          <w:sz w:val="16"/>
          <w:szCs w:val="16"/>
        </w:rPr>
        <w:t>официального опубликования</w:t>
      </w:r>
      <w:r>
        <w:rPr>
          <w:bCs/>
          <w:color w:val="000000"/>
          <w:sz w:val="16"/>
          <w:szCs w:val="16"/>
        </w:rPr>
        <w:t xml:space="preserve"> в издании «Вестник Поречья» и подлежит размещению на </w:t>
      </w:r>
      <w:r>
        <w:rPr>
          <w:rStyle w:val="A"/>
          <w:bCs/>
          <w:sz w:val="16"/>
          <w:szCs w:val="16"/>
        </w:rPr>
        <w:t>официальном сайте</w:t>
      </w:r>
      <w:r>
        <w:rPr>
          <w:bCs/>
          <w:color w:val="000000"/>
          <w:sz w:val="16"/>
          <w:szCs w:val="16"/>
        </w:rPr>
        <w:t xml:space="preserve"> Порецкого муниципального округа в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информационно-телекоммуникационной сети «Интернет»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седатель Собрания депутат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рецкого муниципального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округа Чувашской Республики                                                                                                                                        Л.Г.Василье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Порецкого муниципального округа                                                                                                                       Е.В.Лебед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30" w:leader="none"/>
      </w:tabs>
      <w:autoSpaceDE w:val="false"/>
      <w:spacing w:lineRule="exact" w:line="293"/>
      <w:ind w:left="10" w:firstLine="509"/>
      <w:jc w:val="center"/>
      <w:outlineLvl w:val="2"/>
    </w:pPr>
    <w:rPr>
      <w:b/>
      <w:bCs/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center"/>
      <w:outlineLvl w:val="3"/>
    </w:pPr>
    <w:rPr>
      <w:b/>
      <w:bCs/>
      <w:color w:val="FF0000"/>
      <w:spacing w:val="-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0" w:leader="none"/>
      </w:tabs>
      <w:autoSpaceDE w:val="false"/>
      <w:spacing w:lineRule="exact" w:line="293"/>
      <w:outlineLvl w:val="4"/>
    </w:pPr>
    <w:rPr>
      <w:b/>
      <w:bCs/>
      <w:spacing w:val="-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both"/>
      <w:outlineLvl w:val="5"/>
    </w:pPr>
    <w:rPr>
      <w:b/>
      <w:bCs/>
      <w:spacing w:val="-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center"/>
      <w:outlineLvl w:val="6"/>
    </w:pPr>
    <w:rPr>
      <w:b/>
      <w:bCs/>
      <w:spacing w:val="-5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0" w:leader="none"/>
      </w:tabs>
      <w:autoSpaceDE w:val="false"/>
      <w:spacing w:lineRule="atLeast" w:line="293"/>
      <w:jc w:val="center"/>
      <w:outlineLvl w:val="7"/>
    </w:pPr>
    <w:rPr>
      <w:b/>
      <w:bCs/>
      <w:color w:val="000000"/>
      <w:spacing w:val="-5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730" w:leader="none"/>
      </w:tabs>
      <w:autoSpaceDE w:val="false"/>
      <w:spacing w:lineRule="atLeast" w:line="293"/>
      <w:ind w:left="10" w:hanging="10"/>
      <w:jc w:val="center"/>
      <w:outlineLvl w:val="8"/>
    </w:pPr>
    <w:rPr>
      <w:b/>
      <w:bCs/>
      <w:color w:val="000000"/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-5"/>
      <w:sz w:val="24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1">
    <w:name w:val="Знак Знак1"/>
    <w:qFormat/>
    <w:rPr>
      <w:b/>
      <w:bCs/>
      <w:color w:val="000000"/>
      <w:spacing w:val="-5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color w:val="FF0000"/>
      <w:spacing w:val="-5"/>
      <w:sz w:val="24"/>
      <w:szCs w:val="24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730" w:leader="none"/>
      </w:tabs>
      <w:autoSpaceDE w:val="false"/>
      <w:spacing w:lineRule="exact" w:line="293"/>
      <w:ind w:left="10" w:firstLine="509"/>
      <w:jc w:val="center"/>
    </w:pPr>
    <w:rPr>
      <w:b/>
      <w:bCs/>
      <w:color w:val="000000"/>
      <w:spacing w:val="-5"/>
    </w:rPr>
  </w:style>
  <w:style w:type="paragraph" w:styleId="21">
    <w:name w:val="Основной текст с отступом 2"/>
    <w:basedOn w:val="Normal"/>
    <w:qFormat/>
    <w:pPr>
      <w:ind w:left="4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57:00Z</dcterms:created>
  <dc:creator>Zuben</dc:creator>
  <dc:description/>
  <cp:keywords/>
  <dc:language>en-US</dc:language>
  <cp:lastModifiedBy>User</cp:lastModifiedBy>
  <cp:lastPrinted>2023-03-15T15:41:00Z</cp:lastPrinted>
  <dcterms:modified xsi:type="dcterms:W3CDTF">2023-12-06T05:30:00Z</dcterms:modified>
  <cp:revision>12</cp:revision>
  <dc:subject/>
  <dc:title>Проект</dc:title>
</cp:coreProperties>
</file>