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bCs w:val="false"/>
          <w:spacing w:val="4"/>
          <w:sz w:val="28"/>
          <w:szCs w:val="28"/>
        </w:rPr>
        <w:t>Вынесен приговор о нанесении легких телесных повреждений с применением предмета в качестве оружия</w:t>
      </w:r>
    </w:p>
    <w:p>
      <w:pPr>
        <w:pStyle w:val="Style17"/>
        <w:spacing w:lineRule="exact" w:line="240" w:before="0" w:after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19 января 2023 года Шумерлинским районным судом вынесен приговор в отношении неоднократно судимого жителя с.Порецкое, которым установлено совершение преступления, предусмотренного п. «в» ч.2 ст. 115 УК РФ (причинение легкого вреда здоровью, совершенное с использованием предмета, используемого в качестве оружия</w:t>
      </w:r>
      <w:r>
        <w:rPr>
          <w:bCs/>
          <w:spacing w:val="4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pacing w:val="4"/>
          <w:sz w:val="28"/>
          <w:szCs w:val="28"/>
        </w:rPr>
        <w:t xml:space="preserve">Судом установлено, что 19 апреля 2022 года около 14 часов, подсудимый, в доме в с.Кудеиха, в котором проживает его знакомый, в ходе ссоры с ним, на почве личных неприязненных отношений, нанес ему два удара ножом (в область правой руки и правой лопатки).  </w:t>
      </w:r>
    </w:p>
    <w:p>
      <w:pPr>
        <w:pStyle w:val="Normal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Он же был осужден за нанесение побоев в отношении знкомой, совершенных в тот же день в том же доме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>Согласившись с мнением государственного обвинителя, суд признал подсудимого виновного в совершении преступления и назначил ему наказание в виде 1 года 3 месяцев лишения свободы в исправительной колонии строгого режима.</w:t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 xml:space="preserve">                        С.А. Парамон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42:00Z</dcterms:created>
  <dc:creator>kaburkin.s</dc:creator>
  <dc:description/>
  <cp:keywords/>
  <dc:language>en-US</dc:language>
  <cp:lastModifiedBy>Горбунов Виктор Александрович</cp:lastModifiedBy>
  <cp:lastPrinted>2022-06-02T18:09:00Z</cp:lastPrinted>
  <dcterms:modified xsi:type="dcterms:W3CDTF">2023-07-02T11:42:00Z</dcterms:modified>
  <cp:revision>2</cp:revision>
  <dc:subject/>
  <dc:title>Образец публикации при утверждении обвинительного заключения</dc:title>
</cp:coreProperties>
</file>