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813"/>
        <w:gridCol w:w="348"/>
        <w:gridCol w:w="2601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17?04?2023    =? 443 №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3     г.  № 44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116" w:hRule="atLeast"/>
        </w:trPr>
        <w:tc>
          <w:tcPr>
            <w:tcW w:w="6336" w:type="dxa"/>
            <w:gridSpan w:val="3"/>
            <w:tcBorders/>
          </w:tcPr>
          <w:p>
            <w:pPr>
              <w:pStyle w:val="Normal"/>
              <w:ind w:right="3001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 создании межведомственной комиссии по обеспечению проведения ремонта жилых помещений, собственников которые являются дети-сироты и дети, оставшиеся без попечения родителей, а также лица из числа детей-сирот и детей, оставшихся без попечения родителей в возрасте от 14 до 23 лет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right="5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Законом Чувашской Республики от 30 ноября 2006 года №55 «О наделение органов местного самоуправления в Чувашской Республике отдельными полномочиями», постановлением Кабинета Министров Чувашской Республики от 13 июля 2012 года №294 «Об утверждении порядка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 сироты и дети, оставшиеся без попечения родителей, а так же лица из числа детей-сирот и детей, оставшихся без попечения родителей, в возрасте от 14 до 23 лет», администрация Вурнарского муниципального округа Чувашской Республики </w:t>
      </w:r>
    </w:p>
    <w:p>
      <w:pPr>
        <w:pStyle w:val="Normal"/>
        <w:ind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ind w:right="57"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1. </w:t>
      </w:r>
      <w:r>
        <w:rPr/>
        <w:t>Создать межведомственную комиссию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на территории Вурнар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/>
        <w:t>2. Утвердить Положение о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согласно приложению.</w:t>
      </w:r>
    </w:p>
    <w:p>
      <w:pPr>
        <w:pStyle w:val="ConsPlusNormal"/>
        <w:ind w:firstLine="709"/>
        <w:jc w:val="both"/>
        <w:rPr>
          <w:lang w:eastAsia="en-US"/>
        </w:rPr>
      </w:pPr>
      <w:r>
        <w:rPr/>
        <w:t xml:space="preserve">3. </w:t>
      </w:r>
      <w:r>
        <w:rPr>
          <w:lang w:eastAsia="en-US"/>
        </w:rPr>
        <w:t>Настоящее постановление вступает в силу с момента опубликования в информационном издании «Вестник Вурнарского муниципального округа».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Вурнарского</w:t>
      </w:r>
    </w:p>
    <w:p>
      <w:pPr>
        <w:pStyle w:val="Normal"/>
        <w:jc w:val="both"/>
        <w:rPr/>
      </w:pPr>
      <w:r>
        <w:rPr>
          <w:bCs/>
        </w:rPr>
        <w:t>муниципального округа                                                                                     А. В. Тихонов</w:t>
      </w:r>
    </w:p>
    <w:p>
      <w:pPr>
        <w:pStyle w:val="Normal"/>
        <w:ind w:right="5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Иванова Л. 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-53-8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постановлению администрации                                                      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Вурнарского муниципального округа </w:t>
        <w:br/>
        <w:t xml:space="preserve">                                                                                                               Чувашской Республики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от «17» апреля 2023 г. № 443</w:t>
      </w:r>
    </w:p>
    <w:p>
      <w:pPr>
        <w:pStyle w:val="Normal"/>
        <w:ind w:right="-5" w:firstLine="720"/>
        <w:jc w:val="center"/>
        <w:rPr/>
      </w:pPr>
      <w:r>
        <w:rPr/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остав межведомственную комиссию по обеспечению проведения ремонта жилых помещений, собственниками которых являются дети - сироты и дети, оставшиеся без попечения родителей, а также лица из числа детей – сирот  и детей, оставшихся без попечения родителей в возрасте от 14 до 23 лет</w:t>
      </w:r>
    </w:p>
    <w:p>
      <w:pPr>
        <w:pStyle w:val="Normal"/>
        <w:ind w:right="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Петров С. Р. –  первого заместителя главы администрации МО – начальник     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lang w:eastAsia="en-US"/>
        </w:rPr>
        <w:t>управления по благоустройству и развитию территорий,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lang w:eastAsia="en-US"/>
        </w:rPr>
        <w:t>председателя комиссии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Иванов А. К. –  начальник отдела строительства, архитектуры, дорожного и 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lang w:eastAsia="en-US"/>
        </w:rPr>
        <w:t xml:space="preserve">жилищно-коммунального хозяйства, заместителя председателя     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lang w:eastAsia="en-US"/>
        </w:rPr>
        <w:t>комиссии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Кириллова Д. Л. – главный специалист-эксперт сектора строительства и 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>архитектуры, секретарь комиссии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членов комиссии: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Фирсов А. Н.    – заместитель главы администрации Вурнарского муниципального 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 xml:space="preserve">округа – начальник отдела образования и молодежной политики </w:t>
      </w:r>
    </w:p>
    <w:p>
      <w:pPr>
        <w:pStyle w:val="Normal"/>
        <w:ind w:right="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Васильев В.Ю.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сектором правового обеспечения отдела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й, кадровой и юрид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Шашкарова С. Н. – начальник отдела экономики, инвестиционной деятельности, 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lang w:eastAsia="en-US"/>
        </w:rPr>
        <w:t>земельных и имущественных отношений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Ядрицова А. В. –   главный специалист – эксперт отдела образования и 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lang w:eastAsia="en-US"/>
        </w:rPr>
        <w:t>молодежной политики по опеке и попечительству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Начальники территориальных отделов Вурнарского МО (по согласованию);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Собственники жилья или уполномоченных им лиц (по согласованию).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урнар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 «___» ________ 2023 г. №_____</w:t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ЛОЖЕНИЕ О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>1.1. Межведомственная комиссия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в Вурнарском муниципальном округе (далее - Межведомственная комиссия) создается с целью приведения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(далее – заявитель) в пригодное для проживания состояние, отвечающее установленным санитарным и техническим правилам и нормам, иным требованиям действующего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.2. Межведом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иными нормативными правовыми актами Чувашской Республики, муниципальными правовыми актами Вурнарского муниципального округа Чувашской Республики, а также настоящим Полож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3. Межведомственная комиссия создается при администрации Вурнарского муниципального округа</w:t>
      </w:r>
      <w:r>
        <w:rPr>
          <w:b/>
          <w:i/>
        </w:rPr>
        <w:t xml:space="preserve">. </w:t>
      </w: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/>
        <w:t xml:space="preserve">1.4. Межведомственная комиссия образуется в составе председателя, его заместителя, членов и секретаря. Председатель Комиссии организует работу и распределяет обязанности между членами комиссии, осуществляет контроль за работой. В отсутствие председателя его обязанности исполняет заместител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5. Заседание межведомственной комиссии проводится не позднее 5 рабочих дней со дня поступления в администрацию Вурнарского муниципального округа заявления от заявителя (его представителя) о проведении ремонта жилого помещения (далее – заявление), форма которого установлена приложением № 1 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утвержденному постановлением Кабинета Министров Чувашской Республики от 13.07.2012 № 294. </w:t>
      </w:r>
    </w:p>
    <w:p>
      <w:pPr>
        <w:pStyle w:val="ConsPlusNormal"/>
        <w:ind w:firstLine="709"/>
        <w:jc w:val="both"/>
        <w:rPr/>
      </w:pPr>
      <w:r>
        <w:rPr/>
        <w:t>Заседание межведомственной комиссии правомочно, если на нем присутствуют более половины ее членов. Межведомственная комиссия обязана обследовать жилое помещение, в отношении которого получено заявление.</w:t>
      </w:r>
    </w:p>
    <w:p>
      <w:pPr>
        <w:pStyle w:val="ConsPlusNormal"/>
        <w:ind w:firstLine="709"/>
        <w:jc w:val="both"/>
        <w:rPr/>
      </w:pPr>
      <w:r>
        <w:rPr/>
        <w:t>1.6. К работе Межведомственной комиссии привлекается заявитель (представитель заявителя), а в необходимых случаях - квалифицированные эксперты проектно-изыскательских организаций с правом совещательного голоса.</w:t>
      </w:r>
    </w:p>
    <w:p>
      <w:pPr>
        <w:pStyle w:val="ConsPlusNormal"/>
        <w:ind w:firstLine="709"/>
        <w:jc w:val="both"/>
        <w:rPr/>
      </w:pPr>
      <w:r>
        <w:rPr/>
        <w:t>1.7. Решение о проведении ремонта жилого помещения (об отказе в проведении ремонта жилого помещения) принимается большинством голосов членов Межведомственной комиссии, присутствующих на заседании, и оформляется в виде заключе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/>
      </w:pPr>
      <w:r>
        <w:rPr/>
        <w:t>1.8. Основаниями для принятия Межведомственной комиссией решения об отказе в проведении ремонта жилого помещения являются:</w:t>
      </w:r>
    </w:p>
    <w:p>
      <w:pPr>
        <w:pStyle w:val="ConsPlusNormal"/>
        <w:ind w:firstLine="709"/>
        <w:jc w:val="both"/>
        <w:rPr/>
      </w:pPr>
      <w:r>
        <w:rPr/>
        <w:t>1) 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.07.2012 № 294 «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</w:t>
      </w:r>
    </w:p>
    <w:p>
      <w:pPr>
        <w:pStyle w:val="ConsPlusNormal"/>
        <w:ind w:firstLine="709"/>
        <w:jc w:val="both"/>
        <w:rPr/>
      </w:pPr>
      <w:r>
        <w:rPr/>
        <w:t xml:space="preserve">2) отсутствие зарегистрированного права собственности на жилое помещение, в отношении которого подано заявление. </w:t>
      </w:r>
    </w:p>
    <w:p>
      <w:pPr>
        <w:pStyle w:val="ConsPlusNormal"/>
        <w:ind w:firstLine="709"/>
        <w:jc w:val="both"/>
        <w:rPr/>
      </w:pPr>
      <w:r>
        <w:rPr/>
        <w:t xml:space="preserve">1.9. Заключение о необходимости проведения ремонтных работ или об отказе в их проведении подписывается председательствующим на Комиссии не позднее 10 рабочих дней со дня поступления заявления. </w:t>
      </w:r>
    </w:p>
    <w:p>
      <w:pPr>
        <w:pStyle w:val="ConsPlusNormal"/>
        <w:ind w:firstLine="709"/>
        <w:jc w:val="both"/>
        <w:rPr/>
      </w:pPr>
      <w:r>
        <w:rPr/>
        <w:t>1.10. 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-сметную документацию, принимает меры для определения исполнителя (подрядчика) ремонтных работ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.11. Комиссия осуществляет контроль за проведением ремонта жилых помещений исполнителем (подрядчиком) договора.</w:t>
      </w:r>
    </w:p>
    <w:p>
      <w:pPr>
        <w:pStyle w:val="ConsPlusNormal"/>
        <w:ind w:firstLine="709"/>
        <w:jc w:val="both"/>
        <w:rPr/>
      </w:pPr>
      <w:r>
        <w:rPr/>
        <w:t>1.12. Комиссия в течение 5 рабочих дней после получения уведомления от исполнителя (подрядчика) о завершении работ организует и в установленном порядке осуществляет приемку объекта в эксплуатацию. В случае обнаружения при приемке выполненных работ недостатков выявленные факты отражаются в акте приемки с указанием сроков устранения недостатков.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.</w:t>
      </w:r>
    </w:p>
    <w:p>
      <w:pPr>
        <w:pStyle w:val="ConsPlusNormal"/>
        <w:ind w:firstLine="709"/>
        <w:jc w:val="both"/>
        <w:rPr/>
      </w:pPr>
      <w:r>
        <w:rPr/>
        <w:t>1.13. Приемка ремонтных работ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eastAsia="Times New Roman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eastAsia="Times New Roman" w:cs="Baltica Chv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1:00Z</dcterms:created>
  <dc:creator>2</dc:creator>
  <dc:description/>
  <dc:language>en-US</dc:language>
  <cp:lastModifiedBy>vur_info1</cp:lastModifiedBy>
  <cp:lastPrinted>2023-04-21T09:19:00Z</cp:lastPrinted>
  <dcterms:modified xsi:type="dcterms:W3CDTF">2023-04-24T06:41:00Z</dcterms:modified>
  <cp:revision>2</cp:revision>
  <dc:subject/>
  <dc:title/>
</cp:coreProperties>
</file>