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59 377</w:t>
            </w:r>
            <w:r>
              <w:rPr/>
              <w:t xml:space="preserve"> </w:t>
            </w:r>
            <w:r>
              <w:rPr>
                <w:bCs/>
              </w:rPr>
              <w:t>руб. 07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74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четайский муниципальный округ, Ядринское лесничество, Майское участковое лесничество, квартал 12, выдел 22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3,9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31815" cy="654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6ЛП1Б3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/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/74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04:00Z</dcterms:modified>
  <cp:revision>157</cp:revision>
  <dc:subject/>
  <dc:title>Приложение № 2</dc:title>
</cp:coreProperties>
</file>