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и социально-экономического развития Чебоксарского района </w:t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</w:rPr>
        <w:t>за 1 квартал  20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 xml:space="preserve"> года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апреля 2024 года бюджет Чебоксарского муниципального округа по доходам исполнен в объеме 491,9 млн. рублей (с учетом возвратов межбюджетных трансфертов, имеющих целевое назначение прошлых лет), в том числе по собственным (налоговым и неналоговым) доходам – в объеме 140,9 млн. рублей, с ростом к уровню аналогичного периода 2023 года на 45,0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налоговых доходов по состоянию на 01.04.2024 года в бюджет Чебоксарского муниципального округа составило 102,9 млн. рублей, с ростом к уровню аналогичного периода 2023 года на 19,0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еналоговых доходов составило 38,0 млн. рублей, с ростом  к уровню аналогичного периода 2023 года в 3,5 р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из республиканского бюджета Чувашской Республики (без учета возвратов межбюджетных трансфертов, имеющих целевое назначение, прошлых лет) составил 351,0 млн. рублей, или 23,6% от плановых назна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 бюджета Чебоксарского муниципального округа по состоянию на  01.04.2024 года составили 432,9 млн. рублей, что составляет 20,7% от годовых плановых назнач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боксарском муниципальном округе в 2024 году будет реализовываться 5 региональных проектов на сумму 90,1 млн. рублей, на 01 апреля 2024 исполнено на 2,2%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егиональный проект "Формирование комфортной городской среды» (на благоустройство дворовых и общественных территорий) – 15,6 млн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гиональный проект "Безопасные и качественные автомобильные дороги" – 54,3 млн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гиональный проект "Успех каждого ребенка"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– 0,097 млн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ерсонифицированное финансирование дополнительного образования детей - 15,6 млн. рублей (исполнено на 5,7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гиональный проект "Патриотическое воспитание граждан Российской Федерации» (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– 4,4 млн. рублей (исполнено на 25,0%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гиональный проект «Творческие люди» (денежное поощрение лучшим работникам сельских учреждений культуры и лучшим сельским учреждениям культуры) – 0,2 млн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Чебоксарского муниципального округа  по состоянию на 1  апреля 2024 года исполнен с профицитом в объеме 59,0 млн. рублей, при плановом дефиците 37,6 млн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организаций (не относящихся к субъектам малого и среднего предпринимательства, средняя численность работников которых превышает 15 человек)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24 года составил 5 292,3 млн. рублей или 102,9 % к уровню аналогичного периода 2023 года.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рганизациями обрабатывающих производств отгружено продукции на сумму 2383,1 млн. рублей или 104,6 % к уровню аналогичного периода 2023 года..</w:t>
      </w:r>
    </w:p>
    <w:p>
      <w:pPr>
        <w:pStyle w:val="Normal"/>
        <w:widowControl w:val="false"/>
        <w:autoSpaceDE w:val="false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орот розничной торговли организаций, не относящихся к субъектам малого предпринимательства за 1 квартал 2024 года составил</w:t>
      </w:r>
      <w:r>
        <w:rPr>
          <w:sz w:val="24"/>
          <w:szCs w:val="24"/>
          <w:lang w:val="ru-MD"/>
        </w:rPr>
        <w:t xml:space="preserve"> 1038,4 </w:t>
      </w:r>
      <w:r>
        <w:rPr>
          <w:sz w:val="24"/>
          <w:szCs w:val="24"/>
        </w:rPr>
        <w:t>млн.руб</w:t>
      </w:r>
      <w:r>
        <w:rPr/>
        <w:t xml:space="preserve">, </w:t>
      </w:r>
      <w:r>
        <w:rPr>
          <w:sz w:val="24"/>
          <w:szCs w:val="24"/>
        </w:rPr>
        <w:t>или 110,7 % к уровню аналогичного периода 2023 года.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Еженедельно проводиться мониторинг розничных цен по 40 видам продовольственных товаров в 10 торговых объектах, включая федеральный сетевой магазин «Магнит» и магазин «Сахарок». С руководителями торговых организаций проводиться беседа о недопущении повышения цен на товары первой необходимости.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руга на сегодня реализуется 46 коммерческих инвестиционных проектов, общей стоимостью более 3,5 млрд. рублей с созданием 436 новых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21 новых проектов: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 склада для хранения рыбной продукции и полуфабрикатов. ИП Портнов Александр Петрович. Сумма проекта - 3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 цеха по изготовлению металлоконструкций ООО "МСО "Кугесьский", ул. Шоссейная. Сумма проекта - 25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о складских помещений для хранения и переработки с/х продукций. ООО "Инвест-Строй" Лапсарский ТО, Лапсарский проезд, д 2. Сумма проекта – 30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придорожного сервиса по ремонту и обслуживанию грузовых и легковых машин. Площадь 4га. ИП Шахматов Илья Александрович. Сумма проекта - 15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троительство дома отдыха в д. Аркасы, Синьяльский ТО. ИП Тамряазан Светлана Нориковна. Сумма проекта - 4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6) строительство склада и выставочного зала для сетки в</w:t>
      </w:r>
      <w:r>
        <w:rPr/>
        <w:t xml:space="preserve"> </w:t>
      </w:r>
      <w:r>
        <w:rPr>
          <w:sz w:val="24"/>
          <w:szCs w:val="24"/>
        </w:rPr>
        <w:t>д. Б. Катраси, ул. Молодежная, Орлов Василий Николаевич. Сумма проекта - 20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еконструкция Дома Быта в д. Митрофанкасы, Б-Катрасьский ТО. ИП Польков Андрей Николаевич. Сумма проекта - 10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о придорожного сервиса по ремонту и ообслуживанию грузовых автомобилей в Синьяльском ТО, вдоль вятки, Катмачев Александр Витальевич. Сумма проекта - 150,0 млн. руб.;</w:t>
      </w:r>
    </w:p>
    <w:p>
      <w:pPr>
        <w:pStyle w:val="Normal"/>
        <w:ind w:firstLine="567"/>
        <w:rPr/>
      </w:pPr>
      <w:r>
        <w:rPr>
          <w:sz w:val="24"/>
          <w:szCs w:val="24"/>
        </w:rPr>
        <w:t>9) строительство цеха по переработке шерсти, Сньяльский ТО, д. Ильбеши, Катмичев Аркадий Витальевич. Сумма проекта - 20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) строительство ангара и кузнеца, Шинерпосинский ТО, Сергеев Николай Авдеевич. Сумма проекта - 1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) строительство цеха по переработке сельхозпродукции и гаража, Синьяльский ТО, Егоров Евгений Евгеньевич. Сумма проекта  - 3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) строительство логистического центра в Абашевском территориальном отделе в близ деревни Байсубаково. ООО "Империя дорог". Сумма проекта – 500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) строительство производственных цехов ООО "Зодчий Вест", п. Кугеси, ул. Тепличная 14. Сумма проекта - 25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) строительство многофункционального центра в п. Кугеси. ООО "Паха тере". Сумма проекта - 35,0 млн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Реконструкция птичника в д. Хурынлых (12 корпусов). ООО «Мега ЮРМА». Сумма проекта – 862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) Капитальный ремонт птичников, 21-24 родительское стадо. ООО «Мега ЮРМА». Сумма проекта - 14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) Реконструкция птичников Лапсарская птицефабрика ООО «Мега ЮРМА», сумма проекта – 40,0 млн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) Модернизация участка птицефабрики ООО «Мега ЮРМА», сумма проекта – 40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) Строительство завода по переработке мякотных отходов ООО «Мега ЮРМА», сумма проекта – 226,0 млн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) Строительство цеха по переработке мяса КРС, ООО «ЧебоМилк» Сумма проекта – 300,0 млн. руб.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21) Строительство цеха по изготовлению оборудования для животноводства, ООО «Поволжский центр ТиСДМ» </w:t>
      </w:r>
      <w:r>
        <w:rPr>
          <w:i/>
          <w:sz w:val="24"/>
          <w:szCs w:val="24"/>
        </w:rPr>
        <w:t>(у ЧебоМилк)</w:t>
      </w:r>
      <w:r>
        <w:rPr>
          <w:sz w:val="24"/>
          <w:szCs w:val="24"/>
        </w:rPr>
        <w:t>, сумма проекта – 150,0 млн. руб.</w:t>
      </w:r>
    </w:p>
    <w:p>
      <w:pPr>
        <w:pStyle w:val="Normal"/>
        <w:spacing w:lineRule="auto" w:line="252"/>
        <w:rPr>
          <w:i/>
          <w:i/>
          <w:spacing w:val="-6"/>
          <w:sz w:val="24"/>
          <w:szCs w:val="24"/>
          <w:lang w:val="ru-MD"/>
        </w:rPr>
      </w:pPr>
      <w:r>
        <w:rPr>
          <w:i/>
          <w:spacing w:val="-6"/>
          <w:sz w:val="24"/>
          <w:szCs w:val="24"/>
          <w:lang w:val="ru-MD"/>
        </w:rPr>
      </w:r>
    </w:p>
    <w:p>
      <w:pPr>
        <w:pStyle w:val="Normal"/>
        <w:spacing w:lineRule="auto" w:line="252"/>
        <w:rPr>
          <w:spacing w:val="-6"/>
          <w:sz w:val="24"/>
          <w:szCs w:val="24"/>
          <w:lang w:val="ru-MD"/>
        </w:rPr>
      </w:pPr>
      <w:r>
        <w:rPr>
          <w:spacing w:val="-6"/>
          <w:sz w:val="24"/>
          <w:szCs w:val="24"/>
          <w:lang w:val="ru-MD"/>
        </w:rPr>
      </w:r>
    </w:p>
    <w:p>
      <w:pPr>
        <w:pStyle w:val="Normal"/>
        <w:spacing w:lineRule="auto" w:line="252"/>
        <w:rPr>
          <w:spacing w:val="-6"/>
          <w:sz w:val="24"/>
          <w:szCs w:val="24"/>
          <w:lang w:val="ru-MD"/>
        </w:rPr>
      </w:pPr>
      <w:r>
        <w:rPr>
          <w:spacing w:val="-6"/>
          <w:sz w:val="24"/>
          <w:szCs w:val="24"/>
          <w:lang w:val="ru-MD"/>
        </w:rPr>
      </w:r>
    </w:p>
    <w:p>
      <w:pPr>
        <w:pStyle w:val="Normal"/>
        <w:spacing w:lineRule="auto" w:line="252"/>
        <w:rPr>
          <w:spacing w:val="-6"/>
          <w:sz w:val="24"/>
          <w:szCs w:val="24"/>
          <w:lang w:val="ru-MD"/>
        </w:rPr>
      </w:pPr>
      <w:r>
        <w:rPr>
          <w:spacing w:val="-6"/>
          <w:sz w:val="24"/>
          <w:szCs w:val="24"/>
          <w:lang w:val="ru-MD"/>
        </w:rPr>
      </w:r>
    </w:p>
    <w:p>
      <w:pPr>
        <w:pStyle w:val="Normal"/>
        <w:spacing w:lineRule="auto" w:line="252"/>
        <w:rPr>
          <w:spacing w:val="-6"/>
          <w:sz w:val="24"/>
          <w:szCs w:val="24"/>
          <w:lang w:val="ru-MD"/>
        </w:rPr>
      </w:pPr>
      <w:r>
        <w:rPr>
          <w:spacing w:val="-6"/>
          <w:sz w:val="24"/>
          <w:szCs w:val="24"/>
          <w:lang w:val="ru-MD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ельское хозяйство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апреля 2024 года производство мяса в живом весе в сельскохозяйственных предприятиях округа составило – 13 518,5 тонн, или 85 %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олока в сельскохозяйственных организациях и крестьянских (фермерских) хозяйствах округа составило – 14 180 тонн, или 124,5 % к аналогичному периоду прошлого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апреля 2024 года поголовье КРС в сельскохозяйственных организациях –               13 185 голов (112 % к аналогичному периоду прошлого года), коров – 5 428 голов (114 % к аналогичному периоду прошлого года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оловье свиней в сельскохозяйственных организациях составляет 15 758 голов (96 % к аналогичному периоду прошлого года), поголовье птиц – 1 847,5 тыс. голов (60 % к аналогичному периоду прошлого года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гнозной структуре, в 2024 году вся посевная площадь в сельскохозяйственных предприятиях и КФХ составит 21,5 тыс. га (95,6 % к уровню 2023 году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урожай 2024 года в сельскохозяйственных организациях и крестьянских (фермерских) хозяйствах посеяны озимые зерновые культуры на площади 4 100 га: 3908 га – озимой пшеницы и 22 га – озимой ржи, тритикале озимая – 170 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4 году перед районом стоит задача ввести в оборот 240 га неиспользуемых земель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Чебоксарского муниципального округа «Комплексное развитие сельских территорий» на 2023 - 2035 годы в 2024 году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ланируется выдать 1 свидетельство на предоставление социальных выплат для строительства (приобретение) жилья в сельской местности гражданам, проживающим на сельских территориях, на сумму 1 141,01 тыс. рублей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 планируется реализовать 171 инициативный проект (87 – автомобильные дороги местного значения и сооружения на них, 35 - объекты коммунального хозяйства, 14 - объекты благоустройства территории населенных пунктов, 10 - места массового отдыха населения, 8 - объекты социально-культурной сферы, 6 - детские и игровые площадки, 6 - места захоронения, 4 - очистка водоемов, 1 - объекты мер пожарной безопасности) на сумму 402,3 млн. рублей, в том числе за счет средств республиканского бюджета Чувашской Республики – 241,4 млн. рублей, за счет средств бюджета Чебоксарского муниципального округа – 125,7 млн. рублей, за счет средств населения, индивидуальных предпринимателей и юридических лиц – 35,2 млн. руб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мероприятию «Реализация проектов, направленных на благоустройство и развитие территорий населенных пунктов Чувашской Республики» запланирована реализация мероприятий по благоустройству спортивной и детской площадки в с. Икково на сумму 5,4 млн. руб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бюджетов разных уровней оказывается государственная поддержка для развития отрасли сельского хозяйства. Агропромышленному комплексу округа за 1 квартал 2024 года выделена поддержка 100,4 млн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Среднемесячная заработная плата в сельском хозяйстве Чебоксарского муниципального округа за январь – февраль 2024 года составила 53 666 рублей, 24 % к уровню прошлого года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ро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круга за I квартал 2024 год введено в действие жилых домов 46,10 тыс. кв.м. жилья, темп роста к соответствующему периоду прошлого года составляет 112,3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балансе администрации Чебоксарского района находится 102 автомобильных дорог. Содержанием автомобильных дорог занимаются 2 подрядные организации: ООО «СтройСити» содержит 153,968 км дорог и ООО СК «Стройтранс» содержит 131,752 км доро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дрядными организациями ведутся работы по устранению ямочности с использованием литого асфальта и методом обратной пропитки, так же с использованием горячего асфальтобетона. Так же ведутся работы по покраске остановочных павильонов, по уборке от мусора и посторонних предметов с полос отвода, обочин, откосов, систем водоотвода и остановочных павильонах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сферы ЖК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429 многоквартирных жилых домов, в том числе 140 дом блокированной застройки. Из них в управлении у 11-ти управляющих компаний находятся 170 домов. 119 дом находятся в непосредственном управлении собственников и в управление ТС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краткосрочного муниципального плану реализации в 2023 году Республиканской программы капитального ремонта общего имущества в многоквартирных домах, расположенных на территории Чебоксарского района предусматривается произвести ремонт в 15 многоквартирных домах на 41,6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4 года улучшали жилищные условия 4 молодых семей, а также 8 граждан, относящихся  к категории детей-сирот, оставшихся  без обес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улучшат жилищные условия 15 молодых семей и 28 граждан, относящихся к категории детей-сирот, оставшихся без обеспечения родителей.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будет благоустроена 2 общественная территория (п. Кугеси, ул. Шоссейная и д. Яуши (3 этап), а также  8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образования Чебоксарского муниципального округа представлена 42 муниципальными образовательными учреждениями, в т.ч. 24 школы, 14 детских садов, 3 учреждения дополнительного образования детей. В школах округа обучается 6146 учащихся, в детских садах - 2121 воспитанник, в учреждениях дополнительного образования – 2747 воспитан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дошкольным образованием – 100 %. Очередь для детей до 3-х лет – 0 челове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учителей до 35 лет – 67 человек – 16,6 % от общего числа, количество воспитателей до 35 лет – 22 человека -  13,1 % от общего кол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школ, в которых дети учатся во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смену – 1 (МБОУ «Кугесьский лицей»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рплата педагогических работников с 01.01.2024 проиндексирована на 8,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должается строительство школы в п. Кугеси на 825 ученических мест в рамках концессионного соглашения между Правительством Чувашской Республики и ООО «Прошкола». Генеральный подрядчик - Акционерное общество «Специализированный застройщик «Ипотечная корпорация Чувашской Республики». Сумма контракта составляет более 1,2 млрд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образования Чувашии вынесло положительное решение по капитальному ремонту в 2026 году Кшаушской и Толиковской школ, капитальному ремонту здания (общестроительные работы) Карачуринской НОШ, ремонту фасада Ишакской СОШ, ремонту тира Тренькасинской СОШ им. Героя РФ Д.В. Семенова, благоустройству 4 пришкольных территорий (Абашевская, Большекатрасьская, Карачуринская, Синьяльская и Янгильдинская школы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округе курсируют 34 школьных автобуса. Все они оснащены системой спутниковой навигации ГЛОНАСС и цифровыми тахографами. Организован подвоз 1374 обучающихся по 93 маршрутам из 138 населенных пунктов. Ежегодно автопарк школьных автобусов обновляетс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8 % учащихся общеобразовательных учреждений обеспечены горячим питанием. На данные цели из бюджетов всех уровней в 2024 году выделено свыше 40 млн. рублей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2024 году на отдых детей в бюджете округа предусмотрено 7,87 млн. рублей. На базе пришкольных лагерей с дневным пребыванием планируется охватить отдыхом 1781 несовершеннолетний. В загородных лагерях отдохнут около 300 детей, в том числе 15 детей, являющихся членами семей участников специальной военной операции. Будет трудоустроено 1082 несовершеннолетних граждан. На эти цели из средств местного бюджета предусмотрено 1,8 млн. рублей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физической культуры и 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круге действует муниципальная программа «Развитие физической культуры и спорта» в Чебоксарском муниципальном округе, утвержденной постановлением администрацией Чебоксарского муниципального округа от 14.02.2023г. № 3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й полномочия органом местного самоуправления по развитию физической культуры и спорта, является сектор по физической культуре и спорту управления образования, спорта и молодеж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Чебоксарском муниципальном округе  находится 2 учреждения физкультурно-оздоровительной и спортивной направленности: муниципальное автономное учреждение дополнительного образования «Спортивная школа «Улап» (МАУ ДО «Спортивная школа «Улап») и</w:t>
      </w:r>
      <w:r>
        <w:rPr/>
        <w:t xml:space="preserve"> </w:t>
      </w:r>
      <w:r>
        <w:rPr>
          <w:sz w:val="24"/>
          <w:szCs w:val="24"/>
        </w:rPr>
        <w:t>муниципальное автономное учреждение дополнительного образования «Спортивная школа «Унга» (МАУ ДО «Спортивная школа «Унга») - являются основной структурой в Чебоксарском муниципальном округе, занимающаяся развитием детско-юношеского спорта и физкультурно-оздоровительной работой с детьми, подростками и молодежью. Так же, помимо образовательной деятельности, продолжает функционировать и второе направление - предоставление физкультурно-оздоровительных  услуг  населению округа. Основными целями данного направления является максимально возможное привлечение всех слоев населения к систематическим занятиям спортом и физической культурой, организация здорового досуга для населения Чебоксарского муниципального округа, укрепление здоровья жителей округа путем эффективного использования средств физической культуры и спорта, создание необходимых условий для спортивного совершенствования ведущих спортсм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4 года всего подготовлено 102 спортивных разрядов (массовых), 28 спортивных разрядов (II, III взрослых) воспитанникам МАУ ДО «Спортивная школа «Улап», 1 мастер спорта России - Ефимова Татьяна (масс-рестлинг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нфраструктура Чебоксарского муниципального округа состоит из следующих объек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3 стади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 лыжные баз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9 плавательных бассей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спортивных з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7 хоккейных коро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проведено 24 спортивно-массовых мероприятий. Из числа проведенных мероприятий, по видам проведения: мини футбол - 6, волейбол – 8, хоккей – 1, лыжные гонки – 5, шашки (шахматы) – 2, конькобежный спорт – 1, кикбоксинг – 1, армрестлинг -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У ДО «Спортивная школа «Улап» реализуется 15 общеразвивающих программ (армрестлинг, футбол, стрельба из лука, мас-рестлинг, баскетбол, волейбол, самбо, бокс, легкая атлетика, лыжные гонки, хоккей, вольная борьба, кикбоксинг, плавание, паурлифтинг). В 2023-2024 учебном году в МАУ ДО «Спортивная школа «Улап»  обучается 1205 обучающихся, 37 педагогический работников, из них 8 основ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У ДО «СШ «Унга» работает в соответствии с программами по всем видам спорта. Определено право на ведение образовательной деятельности по общеразвивающим программам по видам спорта. В МАУ ДО «Спортивная школа «Унга» реализуется 8 общеразвивающих программ (футбол, волейбол, самбо, керешу лыжные гонки, спортивная борьба, легкая атлетика, кикбоксинг). В 2023-2024 учебном году в МАУ ДО «СШ «Унга» обучается 230 обучающихся, работают 7 педагогических работников, из них 2 основных  тренера. За отчетный период 2 человека прошли курсы повышения квалифик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1 по 23 марта 2024 года в объеме 72 академических часа тренер преподаватель по вольной борьбе МАУ ДО «Спортивная школа «Улап» Краснова Ольга и тренер преподаватель по самбо МАУ ДО «Спортивная школа «Улап» Петров Олег прошли повышение квалификацию в ФБГБОУ ВО «ЧГПУ им. И.Я.Яковлева» по дополнительной профессиональной программе повышения квалификации «Совершенствование методики обучения борьбы «Кереш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йскуранте МАУ ДО «Спортивная школа «Улап» утвержденным постановлением администрации Чебоксарского муниципального округа от 08.09.2023 г. №1793 предусмотрены льготные, бесплатные пос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м Кабинета Министров Чувашской Республики утверждены даты проведения в 2024 году Дней здоровья и спорта. По итогу квартала в МАУ ДО «Спортивная школа «Улап» и МАУ ДО «Спортивная школа «Унга» идет увеличение количества лиц, принявших участие в Дне здоровья и спорта и получивших оздоровительные услуги – 5238 посещений за 1 кварт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спортсмены округа принимают активно в республиканских, всероссийских соревнованиях и добиваются определенных успехов. В 1 квартале 2024 года спортсмены «Спортивной школы «Улап» и «Спортивной школы «Унга» Чебоксарского МО заняли следующие мест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х соревнова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– 1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– 1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– 4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енстве ПФ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– 1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– 2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мпионате и первенстве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– 17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– 12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– 29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нских соревнова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– 35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– 15 чел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– 2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К «Бойцы»  на республиканских соревнованиях юных хоккеистов «Золотая шайба» среди юношей 2009-2010 г.р. заняла 1 место. Защитила честь Чувашской Республики на финальных всероссийских иг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ейбольный клуб «ЧЭМЗ» заняла 3 место на Кубке Чувашской Республики по волейболу среди мужских коман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емпионате и первенстве Чувашской Республики по лыжным гонкам  сборная команда Чебоксарского муниципального округа заняла 1 мес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анда администрации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заняла 1 место в смешанной лыжной эстафете на Спартакиад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работников органов государственной власти Чувашской Республики и органов местного самоуправления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спубликанских соревнованиях «Спортивное долголетие» команд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заняла 2 место по настольному теннису, 3 место по плаванию и Г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Чебоксарского муниципального округа от 09.10.2015 № 1583 создан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 Чебоксарском районе на базе МАУ ДО «Спортивная школа «Улап». Работа по внедрению комплекса ГТО на территории Чебоксарского муниципального округа проводится по утвержденному плану мероприятий на 2024 год. С 2014 года в школах ведется активная работа по внедрению комплекса ГТО: изучаются испытания и нормативы комплекса, техника выполнения испытаний, порядок приема испытаний и  получения знаков отличия, идет регистрация учащихся на сайте ГТО и получение индивидуальных ном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 квартале 2024 года в тестировании норм ВФСК «ГТО» приняло участие 225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омную роль в формировании здорового образа жизни и популяризации физической культуры и спорта играют средства массовой информации. Организации округа продолжают работу по формированию здорового образа жизни и приобщению своих сотрудников к физической культуре и массовому спорту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MD"/>
        </w:rPr>
        <w:t>Малое и среднее предпринимательство</w:t>
      </w:r>
      <w:r>
        <w:rPr>
          <w:sz w:val="24"/>
          <w:szCs w:val="24"/>
          <w:lang w:val="ru-MD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На 1 апреля 2024 г. в округе осуществляют деятельность более 4280 субъекта малого и среднего предпринимательства, выше АППГ на 3,6 %, в округе малый бизнес охвачен практически все отрасли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MD"/>
        </w:rPr>
        <w:t>ИП – 1734 чел. В 202</w:t>
      </w:r>
      <w:r>
        <w:rPr>
          <w:sz w:val="24"/>
          <w:szCs w:val="24"/>
        </w:rPr>
        <w:t>4</w:t>
      </w:r>
      <w:r>
        <w:rPr>
          <w:sz w:val="24"/>
          <w:szCs w:val="24"/>
          <w:lang w:val="ru-MD"/>
        </w:rPr>
        <w:t xml:space="preserve"> году  +</w:t>
      </w:r>
      <w:r>
        <w:rPr>
          <w:sz w:val="24"/>
          <w:szCs w:val="24"/>
        </w:rPr>
        <w:t xml:space="preserve">112 </w:t>
      </w:r>
      <w:r>
        <w:rPr>
          <w:sz w:val="24"/>
          <w:szCs w:val="24"/>
          <w:lang w:val="ru-MD"/>
        </w:rPr>
        <w:t>чел., -54 чел.</w:t>
      </w:r>
    </w:p>
    <w:p>
      <w:pPr>
        <w:pStyle w:val="Normal"/>
        <w:ind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Юр. л. - 479 чел. В 2024 году  +11 чел., -3 чел.</w:t>
      </w:r>
    </w:p>
    <w:p>
      <w:pPr>
        <w:pStyle w:val="Normal"/>
        <w:ind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Более 2100 самозанятых.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мощь субъектам малого предпринимательства – имущественная, финансовая, консультационная.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инансовую поддержку получили 53 предпринимателей на сумму – 152,43 млн. руб.: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347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</w:t>
      </w:r>
      <w:r>
        <w:rPr>
          <w:b/>
          <w:bCs/>
          <w:color w:val="000000"/>
          <w:sz w:val="24"/>
          <w:szCs w:val="24"/>
        </w:rPr>
        <w:t>Через Министерство труда Чувашской Республики</w:t>
      </w:r>
      <w:r>
        <w:rPr>
          <w:color w:val="000000"/>
          <w:sz w:val="24"/>
          <w:szCs w:val="24"/>
        </w:rPr>
        <w:t xml:space="preserve"> оказана поддержк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28</w:t>
      </w:r>
      <w:r>
        <w:rPr>
          <w:color w:val="000000"/>
          <w:sz w:val="24"/>
          <w:szCs w:val="24"/>
          <w:u w:val="single"/>
        </w:rPr>
        <w:t xml:space="preserve"> малоимущим гражданам</w:t>
      </w:r>
      <w:r>
        <w:rPr>
          <w:color w:val="000000"/>
          <w:sz w:val="24"/>
          <w:szCs w:val="24"/>
        </w:rPr>
        <w:t xml:space="preserve"> предоставлена социальная помощь на 9</w:t>
      </w:r>
      <w:r>
        <w:rPr>
          <w:color w:val="000000"/>
          <w:sz w:val="24"/>
          <w:szCs w:val="24"/>
          <w:u w:val="single"/>
        </w:rPr>
        <w:t>,8 млн. руб</w:t>
      </w:r>
      <w:r>
        <w:rPr>
          <w:color w:val="000000"/>
          <w:sz w:val="24"/>
          <w:szCs w:val="24"/>
        </w:rPr>
        <w:t>. (на основании социального контрак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- на ведение ЛПХ через 6</w:t>
      </w:r>
      <w:r>
        <w:rPr>
          <w:color w:val="000000"/>
          <w:sz w:val="24"/>
          <w:szCs w:val="24"/>
          <w:u w:val="single"/>
        </w:rPr>
        <w:t xml:space="preserve"> человек</w:t>
      </w:r>
      <w:r>
        <w:rPr>
          <w:color w:val="000000"/>
          <w:sz w:val="24"/>
          <w:szCs w:val="24"/>
        </w:rPr>
        <w:t xml:space="preserve"> получили по 200,0 тыс.руб., общая сумма – </w:t>
      </w:r>
      <w:r>
        <w:rPr>
          <w:color w:val="000000"/>
          <w:sz w:val="24"/>
          <w:szCs w:val="24"/>
          <w:u w:val="single"/>
        </w:rPr>
        <w:t>1,2 млн.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Министерством сельского хозяйства Чувашской Республики</w:t>
      </w:r>
      <w:r>
        <w:rPr>
          <w:color w:val="000000"/>
          <w:sz w:val="24"/>
          <w:szCs w:val="24"/>
        </w:rPr>
        <w:t xml:space="preserve"> оказана поддержк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27 самозанятым</w:t>
      </w:r>
      <w:r>
        <w:rPr>
          <w:color w:val="000000"/>
          <w:sz w:val="24"/>
          <w:szCs w:val="24"/>
        </w:rPr>
        <w:t xml:space="preserve">, ведущим ЛПХ, перечислено </w:t>
      </w:r>
      <w:r>
        <w:rPr>
          <w:color w:val="000000"/>
          <w:sz w:val="24"/>
          <w:szCs w:val="24"/>
          <w:u w:val="single"/>
        </w:rPr>
        <w:t>3,04 млн.руб</w:t>
      </w:r>
      <w:r>
        <w:rPr>
          <w:color w:val="000000"/>
          <w:sz w:val="24"/>
          <w:szCs w:val="24"/>
        </w:rPr>
        <w:t>. (</w:t>
      </w:r>
      <w:r>
        <w:rPr>
          <w:i/>
          <w:iCs/>
          <w:color w:val="000000"/>
          <w:sz w:val="24"/>
          <w:szCs w:val="24"/>
        </w:rPr>
        <w:t>приобретение и содержание коров, мин. удобрений, приобретение материалов для занятия пчеловодством, приобретение овец, приобретение техники и оборудовани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мках федерального проекта «Создание системы поддержки фермеров и развитие сельской кооперации» в мае т.г. 2 начинающих фермеров прошли конкурсный отбор и получили гранты «Агростартап» на сумму 6,0 млн. рублей (</w:t>
      </w:r>
      <w:r>
        <w:rPr>
          <w:i/>
          <w:iCs/>
          <w:color w:val="000000"/>
          <w:sz w:val="24"/>
          <w:szCs w:val="24"/>
        </w:rPr>
        <w:t>КФХ Ефимова Марина Геннадьевна – 3,0 млн. руб., КФХ Андреев Николай Владимирович – 3,0 млн. руб.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Через АНО Гарантийный фон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в т.г. поддержка в форме предоставления займов и прочих видов кредита предоставлена 3 субъектам малого и среднего бизнеса на сумму более 14,81 млн.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й Бизнес Агентство по поддержке МСП в Чувашской Республике</w:t>
      </w:r>
      <w:r>
        <w:rPr>
          <w:color w:val="000000"/>
          <w:sz w:val="24"/>
          <w:szCs w:val="24"/>
        </w:rPr>
        <w:t xml:space="preserve"> поддержка в форме предоставления займов и прочих видов кредита предоставлена 8 субъектам малого и среднего бизнеса на сумму более 26,22 млн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Через Республиканский бизнес-инкубатор</w:t>
      </w:r>
      <w:r>
        <w:rPr>
          <w:color w:val="000000"/>
          <w:sz w:val="24"/>
          <w:szCs w:val="24"/>
        </w:rPr>
        <w:t xml:space="preserve"> получили консультационную поддержку 36 субъектов МСП</w:t>
      </w:r>
    </w:p>
    <w:p>
      <w:pPr>
        <w:pStyle w:val="Normal"/>
        <w:spacing w:before="100" w:after="10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Имущественная поддержка:</w:t>
      </w:r>
      <w:r>
        <w:rPr>
          <w:rFonts w:eastAsia="Calibri"/>
          <w:sz w:val="24"/>
          <w:szCs w:val="22"/>
          <w:lang w:eastAsia="en-US"/>
        </w:rPr>
        <w:t xml:space="preserve"> имеется утвержденный перечень от 15.03.2023г №559 муниципального имущества Чебоксарского муниципального округа ЧР для предоставления его во владение и (или) в пользование на долгосрочной основе (в том числе по льготным ставкам арендной платы), где включены 50 видов объекта имущества.</w:t>
      </w:r>
    </w:p>
    <w:p>
      <w:pPr>
        <w:pStyle w:val="Normal"/>
        <w:spacing w:before="100" w:after="10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сультационную поддержку субъектам малого и среднего предпринимательства:</w:t>
      </w:r>
    </w:p>
    <w:p>
      <w:pPr>
        <w:pStyle w:val="Normal"/>
        <w:spacing w:before="100" w:after="100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сайте администрации Чебоксарского муниципального округа имеется баннер о государственной поддержке малого предпринимательства.</w:t>
      </w:r>
    </w:p>
    <w:p>
      <w:pPr>
        <w:pStyle w:val="Normal"/>
        <w:spacing w:before="100" w:after="100"/>
        <w:ind w:firstLine="708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меется координационный совете по поддержке и развитию малого и среднего предпринимательства Чебоксарского муниципального округа ЧР» (постановление от 21.02.2023 №405.)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циальная сф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немесячная заработная плата работающих на крупных и средних предприятиях за январь-февраль 2024 года составила 49 519,5 рублей или по сравнению с аналогичным периодом прошлого года выросла на 24,9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енность зарегистрированных безработных по данным ГУ «Чебоксарский районный центр занятости населения» на 1 апреля 2024 г. числится 151 человек, уровень безработицы</w:t>
      </w:r>
      <w:r>
        <w:rPr>
          <w:sz w:val="24"/>
          <w:szCs w:val="24"/>
          <w:lang w:val="ru-MD"/>
        </w:rPr>
        <w:t xml:space="preserve"> 0,43% (соответственно 202 и 0,57%).</w:t>
      </w:r>
    </w:p>
    <w:p>
      <w:pPr>
        <w:pStyle w:val="TextBody"/>
        <w:ind w:firstLine="851"/>
        <w:rPr>
          <w:szCs w:val="24"/>
          <w:lang w:val="ru-MD"/>
        </w:rPr>
      </w:pPr>
      <w:r>
        <w:rPr>
          <w:b/>
          <w:sz w:val="26"/>
          <w:szCs w:val="26"/>
          <w:lang w:val="ru-RU" w:eastAsia="ru-RU"/>
        </w:rPr>
        <w:t>Информация об обеспечении соблюдения норм законодательства в сфере оборота алкогольной продукции</w:t>
      </w:r>
    </w:p>
    <w:p>
      <w:pPr>
        <w:pStyle w:val="Normal"/>
        <w:suppressAutoHyphens w:val="true"/>
        <w:spacing w:lineRule="atLeast" w:line="0"/>
        <w:ind w:firstLine="858"/>
        <w:jc w:val="both"/>
        <w:rPr/>
      </w:pPr>
      <w:r>
        <w:rPr>
          <w:sz w:val="26"/>
          <w:szCs w:val="26"/>
        </w:rPr>
        <w:t xml:space="preserve">За январь – март месяцы 2024 г. сотрудниками полиции ОМВД России «Чебоксарский» осуществлен комплекс мер, направленных на </w:t>
      </w:r>
      <w:r>
        <w:rPr>
          <w:color w:val="000000"/>
          <w:sz w:val="26"/>
          <w:szCs w:val="26"/>
        </w:rPr>
        <w:t>обеспечение соблюдения норм законодательства в сфере оборота алкогольной продукции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За указанный пери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ов незаконного сбыта алкогольной продукции кустарного изготовления не выявлено. Из них за незаконный оборот алкогольной продукции выявлено и поставлено на учет 0 преступлений, предусмотренных ст.238 УК РФ (производство, хранение, перевозка либо сбыт товаров и продукции, выполнение работ или оказание услуг, не отвечающих требованиям безопасности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в сфере антиалкогольного законодательства (по ст.ст.20.20-20.22 КоАП РФ) составлено 39 административных протоколов (АППГ – 56), из ни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20.20 КоАП РФ «Потребление (распитие) алкогольной продукции в запрещенных местах» – 7 (АППГ – 18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20.21 КоАП РФ «Появление в общественных местах в состоянии опьянения» – 30 (АППГ – 38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. 20.22 КоАП РФ «Нахождение в состоянии опьянения несовершеннолетних, потребление (распитие) ими алкогольной или спиртосодержащей продукции» – 2 (АППГ – 0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емость составила 102, 24 % (АППГ – 96, 68 %) с учетом ранее наложенных сумм принудительного взыскания и наложенных сумм судами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торговых организаций района сотрудниками ОМВД России «Чебоксарский» нарушений лицензированных требований при продаже алкогольной продукции не выявлено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ОМВД имеется горячая линия «телефон доверия», по которому каждый гражданин может сообщить информацию о нарушении законодательства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ных мероприятий по проверке в части запрета реализации алкогольной продукции несовершеннолетним проведены оперативно-профилактические мероприятия «Полиция и Дети», «Дети России», «Условник». Проведено 6 выездные проверки с участием субъектов профилактики и сотрудников разных служб. Проведено 9 профилактических бесед и лекций в учебных и детских оздоровительных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849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A">
    <w:name w:val="a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Absatz">
    <w:name w:val="B| Absatz"/>
    <w:qFormat/>
    <w:pPr>
      <w:widowControl/>
      <w:suppressAutoHyphens w:val="true"/>
      <w:autoSpaceDE w:val="false"/>
      <w:bidi w:val="0"/>
      <w:spacing w:lineRule="auto" w:line="288"/>
      <w:ind w:firstLine="432"/>
      <w:jc w:val="both"/>
    </w:pPr>
    <w:rPr>
      <w:rFonts w:ascii="Calibri" w:hAnsi="Calibri" w:eastAsia="Times New Roman" w:cs="Pricheboksarje"/>
      <w:color w:val="000000"/>
      <w:spacing w:val="-2"/>
      <w:sz w:val="24"/>
      <w:szCs w:val="19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ap.ru/action/fizicheskaya-kuljtura-i-sport/organizaciya-sorevnovanij/2018-god/kompleksnie-i-ozdoroviteljnie-meropriyatiya/hvii-spartakiada-rabotnikov-organov-gosudarstvenno/polozhenie-o-sorevnovan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5:00Z</dcterms:created>
  <dc:creator>econom5</dc:creator>
  <dc:description/>
  <cp:keywords/>
  <dc:language>en-US</dc:language>
  <cp:lastModifiedBy>Чеб. р-н - Емельянова Т.Е.</cp:lastModifiedBy>
  <cp:lastPrinted>2021-04-16T08:15:00Z</cp:lastPrinted>
  <dcterms:modified xsi:type="dcterms:W3CDTF">2024-05-15T12:18:00Z</dcterms:modified>
  <cp:revision>25</cp:revision>
  <dc:subject/>
  <dc:title>Итоги социально-экономического развития Чебоксарского района за первый квартал 2009 года</dc:title>
</cp:coreProperties>
</file>