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 сентября 2022 года                                                                             № 63/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 результатах выборов  депутата Собрания депутатов Мо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ушского муниципального округа Чувашской Республики первого созыва по Октябрьскому одномандатному избирательному округу № 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ом экземпляре протокола участковой избирательной комиссии № 1201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Октябрьскому одномандатному избирательному округу № 1 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токол Моргаушской территориальной избирательной комиссии о результатах выборов депутата Собрания депутатов Моргаушского муниципального округа Чувашской Республики первого созыва по Октябрьскому одномандатному избирательному округу № 1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Признать выборы депутата Собрания депутатов Моргаушского муниципального округа Чувашской Республики первого созыва по Октябрьскому одномандатному избирательному округу № 1 состоявшимися и действительными.</w:t>
      </w:r>
    </w:p>
    <w:p>
      <w:pPr>
        <w:pStyle w:val="3"/>
        <w:ind w:right="-187" w:firstLine="567"/>
        <w:rPr>
          <w:sz w:val="28"/>
          <w:szCs w:val="28"/>
        </w:rPr>
      </w:pPr>
      <w:r>
        <w:rPr>
          <w:sz w:val="28"/>
          <w:szCs w:val="28"/>
        </w:rPr>
        <w:t>3.Считать избранным депутатом Собрания депутатов Моргаушского муниципального округа Чувашской Республики первого созыва по Октябрьскому одномандатному избирательному округу № 1 Любимова Геннадия Юрьевич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азместить настоящее решение в сети Интернет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13:00Z</dcterms:created>
  <dc:creator>test</dc:creator>
  <dc:description/>
  <cp:keywords/>
  <dc:language>en-US</dc:language>
  <cp:lastModifiedBy>morgau_fin10</cp:lastModifiedBy>
  <cp:lastPrinted>2022-09-11T23:32:00Z</cp:lastPrinted>
  <dcterms:modified xsi:type="dcterms:W3CDTF">2022-09-12T08:04:00Z</dcterms:modified>
  <cp:revision>14</cp:revision>
  <dc:subject/>
  <dc:title>РЕШЕНИЕ №</dc:title>
</cp:coreProperties>
</file>