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8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8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5" w:hanging="0"/>
        <w:jc w:val="both"/>
        <w:rPr/>
      </w:pPr>
      <w:r>
        <w:rPr/>
        <w:t>О внесении изменений в Правила землепользования и застройки Турмыш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Турмышского сельского поселения Янтиковского района Чувашской Республики (далее – Правила), утвержденные решением Собрания депутатов Турмышского сельского поселения от 17.06.2013 № 30/1 следующие изменения: 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28:00Z</dcterms:modified>
  <cp:revision>21</cp:revision>
  <dc:subject/>
  <dc:title>ПРОЕКТ</dc:title>
</cp:coreProperties>
</file>