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23 № 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23 № 6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Междуреченского сельского поселения Алатырского района Чувашской Республики от 18.12.2019 № 15 «Об утверждении муниципальной программы Междуреченского сельского поселения «Развитие транспортной систем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администрации Междуреченского сельского поселения Алатырского района Чувашской Республики от 18.01.2019 № 15 «Об утверждении муниципальной программы Междуреченского сельского поселения «Развитие транспортной систем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от 27.01.2023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которые вносятся в постановление администрации Междуреченского сельского поселения Алатырского района Чувашской Республики от 18.01.2019 г. № 15 «Об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тверждении муниципальной программы Междурече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«общий объем финансирования муниципальной программы составляет 30431626,69 рублей,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20784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67549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2051724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244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1605947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6-2030 годы - 8029735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31-2035 годы - 8029735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 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: 0,00 рублей,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6-2030 годы - 0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31-2035 годы - 0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19443597,00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15084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00963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069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1035947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6-2030 годы - 5179735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31-2035 годы - 5179735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Междуреченского сельского поселения - 10988029,69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57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66585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44774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7487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7487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94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57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6-2030 годы - 2850000,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31-2035 годы - 2850000,00 рублей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и источники финансирования муниципальной программы уточняются при формировании консолидированного бюджета Междуреченского сельского поселения Алатырского района Чувашской Республики на очередной финансовый год и плановый период.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3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муниципальной программы составляет 30431626,69 рублей, в том числе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- 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19443597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Междуреченского сельского поселения - 10988029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бюджетных источников - 0 руб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Прогнозируемый объем финансирования муниципальной программы на 1 этапе (в 2019-2025 годах) составит 14372156,69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20784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67549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2051724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244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1605947,00 рублей,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: 0,00 рублей,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9084127,0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15084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00963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069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1035947,00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бюджета Междуреченского сельского поселения - 5288029,69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57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665855,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44774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748700,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748700,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94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570000,00 руб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На 2 этапе (в 2026-2030 годах) объем финансирования муниципальной программы составит 8029735,00 рублей, 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5179735,00 рублей (64,5 процента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бюджета Междуреченского сельского поселения - 2850000,00 рублей (35,5 процента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внебюджетных источников – 0,00 рублей (0 процент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На 3 этапе (в 2031-2035 годах) объем финансирования муниципальной программы составит 8029735,00 рублей, 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5179735,00 рублей (64,5 процента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бюджета Междуреченского сельского поселения - 2850000,00 рублей (35,5 процента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бюджетных источников – 0,00 рублей (0 процента).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 муниципальной программе</w:t>
      </w:r>
      <w:r>
        <w:rPr/>
        <w:t xml:space="preserve"> изложить в редакции согласно приложению № 1 к настоящим измене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 паспорте подпрограммы «Безопасные и качественные автомобильные дороги» муниципальной программы позицию «Объемы финансирования подпрограммы с разбивкой по годам реализации программы»</w:t>
      </w:r>
      <w:r>
        <w:rPr/>
        <w:t xml:space="preserve"> изложить в следующей редакции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щий объем финансирования подпрограммы составляет 10687759,69 рублей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0 год - 167549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1 год - 2051724,69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2 год - 225641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3 год - 225641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4 год - 244771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5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6-2030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31-2035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федерального бюджета: 0,00 рублей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0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1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2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3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4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5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6-2030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31-2035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спубликанского бюджета Чувашской Республики 6539730,00 рублей, 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0 год - 100963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1 год - 100695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2 год - 1507715,0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3 год - 150771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4 год - 150771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5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6-2030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31-2035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бюджета администрации Алатырского района 0,00 рублей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0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1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2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3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4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5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6-2030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31-2035 годы - 0,0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бюджета Междуреченского сельского поселения - 41480029,69 рублей, 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0 год - 665855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1 год - 1044774,69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2 год - 74870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3 год - 74870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4 год -94000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5 год - 0,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26-2030 годы - 0,0 руб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31-2035 годы - 0,0 рубле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Междуречен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Раздел 4 подпрограммы «Безопасные и качественные автомобильные доро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одпрограммы в 2020-2035 годах составит - 10687759,69 рублей, в том числе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- 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6539730,00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бюджета Междуреченского сельского поселения - 4148029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бюджетных источников - 0 рубле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й объем финансирования подпрограммы на 1 этапе (в 2020-2025 годах) составит 10687759,69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67549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2051724,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22564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2447715,00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2025 год - 0,00 рублей, 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: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6539730,00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100963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0695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150771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0,00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бюджета Междуреченского сельского поселения  - 4148029,69 рублей, в том числ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665855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1044774069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7487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7487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94000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0,00 рубле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 этапе (в 2026-2030 годах)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Междуреченского сельского поселения - 0,00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внебюджетных источников – 0,00 рублей (0 процента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 этапе (в 2031-2035 годах)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Междуреченского сельского поселения - 0,00 рубл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бюджетных источников – 0,00 рублей (0 процента)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ложение 1 к подпрограмме «Безопасные и качественные автомобильные дороги» изложить в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bCs/>
          <w:sz w:val="22"/>
          <w:szCs w:val="22"/>
        </w:rPr>
      </w:pPr>
      <w:bookmarkStart w:id="0" w:name="sub_10000"/>
      <w:r>
        <w:rPr>
          <w:bCs/>
          <w:sz w:val="22"/>
          <w:szCs w:val="22"/>
        </w:rPr>
        <w:t>Приложение № 1 к настоящим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Между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еализации муниципальной программы Между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</w:rPr>
        <w:t>«Развитие транспортной системы»</w:t>
      </w:r>
      <w:r>
        <w:rPr/>
        <w:t xml:space="preserve"> за счет всех источников финансирова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униципальной программы поселения (подпрограммы муниципальной программы поселения), основного 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Междуречен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9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,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,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4,5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,5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8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7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,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,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8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8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8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9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,7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,8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4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8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8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29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85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left="864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864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2 к настоящим изменениям</w:t>
      </w:r>
    </w:p>
    <w:p>
      <w:pPr>
        <w:pStyle w:val="Normal"/>
        <w:widowControl w:val="false"/>
        <w:autoSpaceDE w:val="false"/>
        <w:ind w:left="864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«Приложение </w:t>
      </w:r>
    </w:p>
    <w:p>
      <w:pPr>
        <w:pStyle w:val="Normal"/>
        <w:widowControl w:val="false"/>
        <w:autoSpaceDE w:val="false"/>
        <w:ind w:left="864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дпрограмме «Безопасные и качественные автомобильные дороги» муниципальной программы Междурече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дпрограммы «Безопасные и качественные автомобильные дороги» муниципальной программы Междуреченского сельского поселения «Развитие транспортной системы»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566"/>
        <w:gridCol w:w="142"/>
        <w:gridCol w:w="567"/>
        <w:gridCol w:w="1275"/>
        <w:gridCol w:w="567"/>
        <w:gridCol w:w="1134"/>
        <w:gridCol w:w="1030"/>
        <w:gridCol w:w="992"/>
        <w:gridCol w:w="992"/>
        <w:gridCol w:w="993"/>
        <w:gridCol w:w="992"/>
        <w:gridCol w:w="283"/>
        <w:gridCol w:w="710"/>
        <w:gridCol w:w="145"/>
        <w:gridCol w:w="705"/>
        <w:gridCol w:w="99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униципальной программы поселения (подпрограммы муниципальной программы поселения), основного мероприят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-2030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9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7,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7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7,7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,85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4,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7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7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0,00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,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,4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7,7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9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7,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7,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771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,85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4,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7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700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0,000</w:t>
            </w:r>
          </w:p>
        </w:tc>
        <w:tc>
          <w:tcPr>
            <w:tcW w:w="8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протяженности автомобильных дорог общего пользования местного значения в границах населенных пунктов Междуречен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4,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2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,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2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8,1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,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9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74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8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7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160" w:hanging="0"/>
        <w:jc w:val="both"/>
        <w:rPr/>
      </w:pPr>
      <w:bookmarkStart w:id="1" w:name="sub_10000"/>
      <w:r>
        <w:rPr>
          <w:color w:val="000000"/>
          <w:sz w:val="26"/>
          <w:szCs w:val="26"/>
        </w:rPr>
        <w:t>».</w:t>
      </w:r>
      <w:bookmarkEnd w:id="1"/>
    </w:p>
    <w:sectPr>
      <w:headerReference w:type="defaul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5"/>
      </w:numPr>
      <w:ind w:right="176" w:firstLine="709"/>
      <w:jc w:val="both"/>
      <w:outlineLvl w:val="1"/>
    </w:pPr>
    <w:rPr/>
  </w:style>
  <w:style w:type="paragraph" w:styleId="Style19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4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21">
    <w:name w:val="Маркированный список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4:00Z</dcterms:created>
  <dc:creator>construct5</dc:creator>
  <dc:description/>
  <cp:keywords/>
  <dc:language>en-US</dc:language>
  <cp:lastModifiedBy>Бечин Александр Алексеевич (Адм. Алатырского МО)</cp:lastModifiedBy>
  <cp:lastPrinted>2022-01-17T15:23:00Z</cp:lastPrinted>
  <dcterms:modified xsi:type="dcterms:W3CDTF">2024-03-07T13:27:00Z</dcterms:modified>
  <cp:revision>15</cp:revision>
  <dc:subject/>
  <dc:title>УТВЕРЖДЕНА</dc:title>
</cp:coreProperties>
</file>