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409"/>
        <w:gridCol w:w="3686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МУНИЦИПАЛЛЁ ОКРУГ,Н АДМИНИСТРАЦИ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ХУШ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411"/>
              <w:gridCol w:w="1153"/>
            </w:tblGrid>
            <w:tr>
              <w:trPr/>
              <w:tc>
                <w:tcPr>
                  <w:tcW w:w="1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20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3.2024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20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20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 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\ке= поселок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22960" cy="8534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Я  ЧЕБОКС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tbl>
            <w:tblPr>
              <w:tblW w:w="3252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381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3.2024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eastAsia="en-US"/>
              </w:rPr>
              <w:t>поселок Кугеси</w:t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5.12.2008 № 273-ФЗ «О противодействии коррупции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в План мероприятий по противодействию коррупции в администрации Чебоксарского муниципального округа Чувашской Республики на 2023-2024 годы, утвержденный распоряжением администрации Чебоксарского муниципального округа Чувашской Республики от 01.02.2023 № 63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контролю за использованием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ования средств местного бюджета, выделяемых на реализацию муниципаль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я заключаемых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ельского хозяйства, имущественных и земельных отнош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бокс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В.Б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9:00Z</dcterms:created>
  <dc:creator>Ефремова Светлана Григорьевна</dc:creator>
  <dc:description/>
  <cp:keywords/>
  <dc:language>en-US</dc:language>
  <cp:lastModifiedBy>Исаченкова Наталия Геннадьевна</cp:lastModifiedBy>
  <cp:lastPrinted>2024-03-18T13:39:00Z</cp:lastPrinted>
  <dcterms:modified xsi:type="dcterms:W3CDTF">2024-03-20T07:38:00Z</dcterms:modified>
  <cp:revision>5</cp:revision>
  <dc:subject/>
  <dc:title/>
</cp:coreProperties>
</file>