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  <w:gridCol w:w="239"/>
        <w:gridCol w:w="239"/>
      </w:tblGrid>
      <w:tr>
        <w:trPr/>
        <w:tc>
          <w:tcPr>
            <w:tcW w:w="10123" w:type="dxa"/>
            <w:tcBorders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  <w:gridCol w:w="239"/>
              <w:gridCol w:w="239"/>
            </w:tblGrid>
            <w:tr>
              <w:trPr/>
              <w:tc>
                <w:tcPr>
                  <w:tcW w:w="9463" w:type="dxa"/>
                  <w:tcBorders/>
                </w:tcPr>
                <w:tbl>
                  <w:tblPr>
                    <w:tblW w:w="9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7"/>
                    <w:gridCol w:w="1134"/>
                    <w:gridCol w:w="4536"/>
                  </w:tblGrid>
                  <w:tr>
                    <w:trPr>
                      <w:trHeight w:val="2699" w:hRule="atLeast"/>
                    </w:trPr>
                    <w:tc>
                      <w:tcPr>
                        <w:tcW w:w="35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Чăваш Республики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Сĕнтĕрвăрри муниципалл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кругĕн администраций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Й Ы Ш Ă Н 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        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Сĕнтĕрвăрри хул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ind w:hanging="78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73342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3" t="-49" r="-63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Мариинско-Посадского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муниципального округа </w:t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pStyle w:val="Normal"/>
                          <w:ind w:firstLine="176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09.10.2024  № 1987</w:t>
                        </w:r>
                      </w:p>
                      <w:p>
                        <w:pPr>
                          <w:pStyle w:val="Normal"/>
                          <w:ind w:firstLine="176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176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г. Мариинский Посад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/>
                    <w:jc w:val="center"/>
                    <w:rPr>
                      <w:rFonts w:ascii="Arial Cyr Chuv;Arial" w:hAnsi="Arial Cyr Chuv;Arial" w:cs="Arial Cyr Chuv;Arial"/>
                      <w:b/>
                      <w:b/>
                      <w:iCs/>
                      <w:sz w:val="22"/>
                      <w:szCs w:val="24"/>
                    </w:rPr>
                  </w:pPr>
                  <w:r>
                    <w:rPr>
                      <w:rFonts w:cs="Arial Cyr Chuv;Arial" w:ascii="Arial Cyr Chuv;Arial" w:hAnsi="Arial Cyr Chuv;Arial"/>
                      <w:b/>
                      <w:iCs/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Cyr Chuv;Arial" w:hAnsi="Arial Cyr Chuv;Arial" w:cs="Arial Cyr Chuv;Arial"/>
                      <w:b/>
                      <w:b/>
                      <w:iCs/>
                      <w:sz w:val="22"/>
                      <w:szCs w:val="24"/>
                    </w:rPr>
                  </w:pPr>
                  <w:r>
                    <w:rPr>
                      <w:rFonts w:cs="Arial Cyr Chuv;Arial" w:ascii="Arial Cyr Chuv;Arial" w:hAnsi="Arial Cyr Chuv;Arial"/>
                      <w:b/>
                      <w:iCs/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Cyr Chuv;Arial" w:hAnsi="Arial Cyr Chuv;Arial" w:cs="Arial Cyr Chuv;Arial"/>
                      <w:b/>
                      <w:b/>
                      <w:iCs/>
                      <w:sz w:val="22"/>
                      <w:szCs w:val="24"/>
                    </w:rPr>
                  </w:pPr>
                  <w:r>
                    <w:rPr>
                      <w:rFonts w:cs="Arial Cyr Chuv;Arial" w:ascii="Arial Cyr Chuv;Arial" w:hAnsi="Arial Cyr Chuv;Arial"/>
                      <w:b/>
                      <w:iCs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autoSpaceDE w:val="false"/>
        <w:ind w:right="5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организаций Мариинско-Посадского муниципального округа Чувашской Республики, обеспечивающих выполнение мероприятий местного уровня по гражданской обороне.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4"/>
          <w:szCs w:val="24"/>
        </w:rPr>
        <w:t>В соответствии со ст.8 Федерального закона от 13 февраля 1998 г. № 28-ФЗ «О гражданской обороне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24"/>
          <w:szCs w:val="24"/>
        </w:rPr>
        <w:t xml:space="preserve">в целях решения задач гражданской обороны на территории муниципального образования, администрация Мариинско-Посадского муниципального округа Чувашской Республики  </w:t>
      </w:r>
      <w:r>
        <w:rPr>
          <w:b/>
          <w:bCs/>
          <w:kern w:val="2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рганизаций Мариинско-Посадского муниципального округа Чувашской Республики, обеспечивающих выполнение мероприятий местного уровня по гражданской обороне (Приложение №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Руководителям организаций, включенных в Перечень согласно приложению № 1, обеспечить готовность сил и средств к выполнению мероприятий гражданской обороны в соответствии с Планом гражданской обороны и защиты населения Мариинско-Посадского муниципального округа Чувашской Республики исходя из возложенных на них задач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.2. Руководителям организаций аварийно- спасательных служб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1. Укомплектовать спасательные службы в соответствии с нормами оснащения специальной техникой, оборудованием, снаряжением, инструментами и материал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2. Организовать подготовку руководящего и личного состава спасательных служб в учебно-методическом центре по гражданской обороне и чрезвычайным ситуациям, на курсах ГО, в организац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Сектору гражданской обороны и чрезвычайных ситуаций администрации Мариинско-Посадского муниципального округа Чувашской Республики осуществлять учет организаций, обеспечивающих выполнение мероприятий местного уровня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Мариинско-Посадского муниципального округа Чувашской Республики от 30 сентября 2024 г. №1905 «О поддержании сил и органов управления гражданской обороны на территории Мариинско-Посадского муниципального округа в готовности к действи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    В.В. Петров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риинско-Посадского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 от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09» октября 2024 № 198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й Мариинско-Посадского муниципального округа Чувашской Республики, обеспечивающих выполнение мероприятий местного уровня по гражданской обороне (ст.8 глав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ФЗ от13.02.1998 № 28-Ф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08"/>
        <w:gridCol w:w="48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мероприятия по гражданской оборо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райп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горячим питанием аварийно-спасательных служб 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создание подвижного пункта питания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У «Мариинский» Мариинско-Посад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 Ж</w:t>
            </w:r>
            <w:r>
              <w:rPr>
                <w:sz w:val="24"/>
                <w:szCs w:val="24"/>
              </w:rPr>
              <w:t>изнеобеспечение населения (водоснабжение, теплоснабжение, канализац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, теплоснабжение, канализация, организация подвоза вод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районы, пострадавшие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 </w:t>
            </w:r>
            <w:r>
              <w:rPr>
                <w:sz w:val="24"/>
                <w:szCs w:val="24"/>
              </w:rPr>
              <w:t>Проведение аварийно-восстановительных работ на объектах ЖКХ (водоснабжение, теплоснабжение, канализация),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Мариинско – Посадское ЦРБ им. Н.А. Геркена» МЗ ЧР (СОО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мероприятий по медицинскому обеспечению населения, оказание всех видов медицинской помощи пострадавшему населению при военных конфликтах или вследствие этих конфликтов, а также в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ззараживания одежды (создание станции специальной обработки одежды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ДО «СШ им. Е. Николаевой» (СОП), г. Мариинский Посад, ул. Николаева, д.91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санитарной обработк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Пункт санитарной обработки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«Цивильский аграрно-технологический техник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ий Пос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76 (1 корпу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36 (2 корпу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анспортное обеспечение мероприятий по гражданской обороне, предупреждению и ликвидации чрезвычайных ситуациях природного 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азвертывание на объектах подведомственных организаций пунктов временного размещения для пострадавшего на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-Котель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 Ж</w:t>
            </w:r>
            <w:r>
              <w:rPr>
                <w:sz w:val="24"/>
                <w:szCs w:val="24"/>
              </w:rPr>
              <w:t>изнеобеспечение населения (теплоснабж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радавшие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 </w:t>
            </w:r>
            <w:r>
              <w:rPr>
                <w:sz w:val="24"/>
                <w:szCs w:val="24"/>
              </w:rPr>
              <w:t>Проведение аварийно-восстановительных работ на объектах ЖКХ (теплоснабжение)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Мариинско-Посадская районная станция по борьбе с болезнями животных» Госветслужбы Чуваш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 Обнаружение и обозначение районов, подвергшихся радиоактивному, химическому, биологическому и иному заражению (загрязне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ведение мероприятий по защите животных (создание группы ветеринарного контроля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(ЕДДС администрации Мариинско-Посадского муниципального окру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Большешигаевская ООШ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риинско-Посадский МО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Большое Шигаево, ул. Центральная, д.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вертывание на объектах подведомственных организаций приемных (сборных) эвакуационных пун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Развертывание на объектах подведомственных организаций пунктов временного размещения для пострадавше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СИ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Гимназия №1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риинско-Посадский МО, г. Мариинский Пос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Июльская, д.2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ОШ им. К.Д. Ушинского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риинско-Посадский МО, г. Мариинский Пос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урчатова, д.1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утчевская СОШ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инско-Посадский МО, д. Сутчево,ул. Новая, д.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Шоршелская СОШ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инско-Посадский МО, с. Шоршелы, ул.30 лет Победы, д.1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Приволжская СОШ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инско-Посадский МО, г. Мариинский Посад, Чкалова, д.61 «б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Первочурашевская СОШ»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риинско-Посадский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Первое-Чурашево, ул. Школьная, д.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БОУ «Эльбарусовская СОШ»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риинско-Посадский МО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Эльбарусово, ул. Центральная, д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вертывание на объектах подведомственных организаций пунктов временного размещения для пострадавше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БОУ «Октябрьская СОШ»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риинско-Посадский 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с. Октябрьское, ул. Кушникова, д.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БОУ «Кугеевская ООШ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иинско-Посадский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.  Кугеево, ул.Молодежная,3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ОУ «Приволжская ООШ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ашская Республ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иинско-Посадский МО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Мариинский Посад, ул.Чкалова, д.61 «Б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консультационный пункт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МБУ «Централизованная   библиотечная   система» Мариинско-Посадского МО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ашская Республ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иинско-Посадский М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г. Мариинский Посад, ул. Ленинская, д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Обучение населения </w:t>
            </w:r>
            <w:r>
              <w:rPr>
                <w:bCs/>
                <w:color w:val="000000"/>
                <w:sz w:val="24"/>
                <w:szCs w:val="24"/>
              </w:rPr>
              <w:t>по вопросам гражданской обороны и чрезвычайным ситуациям</w:t>
            </w:r>
            <w:r>
              <w:rPr>
                <w:color w:val="000000"/>
                <w:sz w:val="24"/>
                <w:szCs w:val="24"/>
              </w:rPr>
              <w:t>, не занятого в производстве и сфере обслуживания (неработающее население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center" w:pos="4949" w:leader="none"/>
        <w:tab w:val="left" w:pos="7290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3:00Z</dcterms:created>
  <dc:creator>Отдел культуры</dc:creator>
  <dc:description/>
  <dc:language>en-US</dc:language>
  <cp:lastModifiedBy>Кондратьева</cp:lastModifiedBy>
  <cp:lastPrinted>2024-09-25T09:50:00Z</cp:lastPrinted>
  <dcterms:modified xsi:type="dcterms:W3CDTF">2024-10-10T07:43:00Z</dcterms:modified>
  <cp:revision>2</cp:revision>
  <dc:subject/>
  <dc:title/>
</cp:coreProperties>
</file>