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3.05.2023  № 1776</w:t>
      </w:r>
    </w:p>
    <w:p>
      <w:pPr>
        <w:pStyle w:val="Normal"/>
        <w:suppressAutoHyphens w:val="true"/>
        <w:ind w:right="444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23.01.2023        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 256 «Об 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3 от 18.04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8.04.2023, рекомендациями Комиссии по подготовке проекта правил землепользования и застройки администрации города Чебоксары от 19.04.2023 администрация города Чебоксары                       п о с т а н о в л я е т: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</w:t>
      </w:r>
      <w:r>
        <w:rPr>
          <w:color w:val="000000"/>
          <w:sz w:val="28"/>
          <w:szCs w:val="28"/>
        </w:rPr>
        <w:t xml:space="preserve">отклонение от предельных параметров разрешенного строительства, реконструкции объекта капитального строительства – административно-офисного здания с гаражом на 3 машино-места, в границах земельного участка с кадастровым номером 21:01:010202:169, расположенного по адресу: город Чебоксары, ул. Афанасьева, дом 8, в части уменьшения минимального отступа от границ земельного участка с северной стороны с 3 м до 0 м, южной стороны с 3 м до 0,5 м, в связи с отсутствием обоснования возможности размещения </w:t>
      </w:r>
      <w:r>
        <w:rPr>
          <w:color w:val="000000"/>
          <w:spacing w:val="-6"/>
          <w:sz w:val="28"/>
          <w:szCs w:val="28"/>
        </w:rPr>
        <w:t>проектируемого объекта (благоустройство, процент застройки, парковки и пр.)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нежилого здания бытового обслуживания, в границах земельного участка с кадастровым номером 21:01:030509:209, расположенного по адресу: город Чебоксары, ул. Крупской, д. 18, в части уменьшения минимального отступа от границ земельного участка с северной стороны с 3 м до 1 м, северо-восточной стороны с 3 м до 1 м, юго-восточной стороны с 3 м до 2 м, южной стороны с 3 м до 0 м, в связи с отсутствием противопожарных разрывов, в том числе не подтверждено соблюдение противопожарных разрывов с северной стороны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>3. Отказать в предоставлении разрешения на условно разрешенный вид использования земельного участка с кадастровым номером 21:01:021301:588 площадью 936 кв. м, расположенного по адресу: город Чебоксары, ул. Еловая, з/у 12Е (зона застройки индивидуальными жилыми домами (Ж-1)), «ремонт автомобилей», в связи с: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несоблюдением п. 4.14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м противопожарного водоснабжения по ул. Еловой;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санитарных правил по отношению к смежным земельным участкам под индивидуальную жилую застрой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4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</w:t>
        <w:tab/>
        <w:tab/>
        <w:tab/>
        <w:t xml:space="preserve">        Д.В. Спирин</w:t>
      </w:r>
    </w:p>
    <w:sectPr>
      <w:footerReference w:type="default" r:id="rId3"/>
      <w:type w:val="nextPage"/>
      <w:pgSz w:w="11906" w:h="16838"/>
      <w:pgMar w:left="1701" w:right="92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05-19T15:38:00Z</cp:lastPrinted>
  <dcterms:modified xsi:type="dcterms:W3CDTF">2023-05-25T07:30:00Z</dcterms:modified>
  <cp:revision>135</cp:revision>
  <dc:subject/>
  <dc:title>Чăваш Республики</dc:title>
</cp:coreProperties>
</file>