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eastAsia="Calibri" w:cs="Times New Roman" w:ascii="TimesET;Times New Roman" w:hAnsi="TimesET;Times New Roman"/>
          <w:b/>
          <w:sz w:val="28"/>
          <w:szCs w:val="28"/>
          <w:lang w:eastAsia="en-US"/>
        </w:rPr>
        <w:t>Развитие строительного комплекса и архитектур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дел строительства, благоустройства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ЖКХ и дорожного хозяйств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начальника отдел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благоустройства,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-главный архитектор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лена Владимировна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8) 2-12-56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r>
        <w:rPr>
          <w:rFonts w:cs="Times New Roman" w:ascii="Times New Roman" w:hAnsi="Times New Roman"/>
          <w:lang w:val="en-US"/>
        </w:rPr>
        <w:t>ibrok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Начальник отдела строительства, благоустройства,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администрации Ибресин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           М.Д. Андр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отчет о ходе реализации муниципальной программы Ибресинского муниципального округа Чувашской Республики «Развитие строительного комплекса и архитектуры»   (далее - муниципальная программа) в 2023 году включает в себя информацию о реализации  подпрограммы </w:t>
      </w:r>
      <w:r>
        <w:rPr>
          <w:rFonts w:eastAsia="Calibri" w:cs="Times New Roman" w:ascii="Times New Roman" w:hAnsi="Times New Roman"/>
          <w:lang w:eastAsia="en-US"/>
        </w:rPr>
        <w:t xml:space="preserve"> «Градостроительная деятельность» </w:t>
      </w:r>
      <w:r>
        <w:rPr>
          <w:rFonts w:cs="Times New Roman" w:ascii="Times New Roman" w:hAnsi="Times New Roman"/>
        </w:rPr>
        <w:t xml:space="preserve"> муниципальной программы, ответственным исполнителем которых в 2023 году являлся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еспечение устойчивого развития территорий Ибресинского муниципального округа,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- улучшение инвестиционной привлекательности округа и республик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утем сокращения административных барьеров и сроков оформления разрешительной документации в сфере строительства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лностью реализованы следующие 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>завершена разработка и утверждение  документов территориального планирования, градостроительного зонирования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Ибресинского муниципального округа Чувашской Республики «Развитие строительного комплекса и архитектуры» за  2023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</w:rPr>
        <w:t>В состав муниципальной программы в 2023 году вошла я подпрограмма муниципальной программы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bCs/>
        </w:rPr>
        <w:t>«Градостроительная деятельность»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тчетном году реализованы мероприятия, направленные на достижение основной цели программы - </w:t>
      </w:r>
      <w:r>
        <w:rPr>
          <w:rFonts w:cs="Times New Roman" w:ascii="Times New Roman" w:hAnsi="Times New Roman"/>
          <w:lang w:eastAsia="en-US"/>
        </w:rPr>
        <w:t>обеспечение устойчивого развития территорий Ибресинского муниципального округа Чувашской Республики посредством реализации документов территориального планирования</w:t>
      </w:r>
    </w:p>
    <w:p>
      <w:pPr>
        <w:pStyle w:val="Normal"/>
        <w:spacing w:before="28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стойчивого развития территорий Ибресинского муниципального округа Чувашской Республики посредством реализации документов территориального планирования включает в себя 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Разработка Генерального плана Ибресинского муниципального округа Чувашской Республики - утвержден решением Собрания депутатов Ибресинского муниципального округа Чувашской Республики от 27.12.2023 №20/2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Разработка Правил землепользования и застройки Ибресинского муниципального округа Чувашской Республики - утверждены решением Собрания депутатов Ибресинского муниципального округа Чувашской Республики от 27.12.2023 №20/3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ординатное описание границы Ибресинского муниципального округа Чувашской Республики- границы муниципального образования поставлены на кадастровый уч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окументов территориального планирования произведена с учетом изменений в сфере градостроительства регионального и федерального уровня и мнения жи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изводи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посредством осуществления выдачи разрешительной документации в электронном формат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>Сведения</w:t>
        <w:br/>
        <w:t>о целевых индикаторах и показателях муниципальной программ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бресинского муниципального округа</w:t>
      </w:r>
      <w:r>
        <w:rPr>
          <w:rFonts w:cs="Times New Roman" w:ascii="Times New Roman" w:hAnsi="Times New Roman"/>
          <w:b/>
          <w:bCs/>
          <w:color w:val="26282F"/>
        </w:rPr>
        <w:t xml:space="preserve"> «Развитие строительного комплекса и архитектуры», ее подпрограмм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4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бресинского  муниципального округа Чувашской Республики документами территориального планирования, градостроительного зонирования, нормативами градостроительного проект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муниципальной программы</w:t>
      </w:r>
      <w:r>
        <w:rPr>
          <w:rFonts w:eastAsia="Calibri" w:cs="Times New Roman" w:ascii="Times New Roman" w:hAnsi="Times New Roman"/>
          <w:b/>
          <w:lang w:eastAsia="en-US"/>
        </w:rPr>
        <w:t xml:space="preserve"> Ибресинского муниципального округа</w:t>
      </w:r>
      <w:r>
        <w:rPr>
          <w:rFonts w:cs="Times New Roman" w:ascii="Times New Roman" w:hAnsi="Times New Roman"/>
          <w:b/>
          <w:bCs/>
        </w:rPr>
        <w:t xml:space="preserve"> «Развитие строительного комплекса и архитектуры» за счет всех источников финансирования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тыс. рубле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1560"/>
        <w:gridCol w:w="567"/>
        <w:gridCol w:w="708"/>
        <w:gridCol w:w="567"/>
        <w:gridCol w:w="567"/>
        <w:gridCol w:w="993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адостроительная деятельност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е описание границы Ибресинского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Ибресинского муниципального округа Чувашской Республики в целях их отображения в схеме территориального планирования Ибресин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;Times New Roman" w:hAnsi="TimesET;Times New Roman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План</w:t>
        <w:br/>
        <w:t>реализации муниципальной программы Ибресинского муниципального округ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2974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 муниципальной программы Ибресин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-кации (бюджет Ибресинс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-ния реалии-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Градостроительная деяте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24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территории Ибресинского муниципального округа Чувашской Республики документами территориального планирования, 10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утверждение Генерального плана Ибресинского муниципального округа чувашской Республики-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44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70 процентов; Создание государственной информационной системы обеспечения градостроительной деятельности в Ибресинском муниципальном округе Чувашской Республики, единиц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е описание границы Ибресинского муниципального округа Чуваш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границ между Ибресинским муниципальным округом  и другими муниципальными округами Чувашской Республики, сведения о которых внесены в Единый государственный реестр недвижимости, единиц 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Цитата"/>
    <w:basedOn w:val="Normal"/>
    <w:qFormat/>
    <w:pPr>
      <w:widowControl/>
      <w:autoSpaceDE w:val="true"/>
      <w:spacing w:before="0" w:after="131"/>
      <w:ind w:left="131" w:right="131" w:firstLine="397"/>
    </w:pPr>
    <w:rPr>
      <w:rFonts w:ascii="Times New Roman" w:hAnsi="Times New Roman" w:cs="Times New Roman"/>
      <w:color w:val="2020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0:00Z</dcterms:created>
  <dc:creator>112</dc:creator>
  <dc:description/>
  <dc:language>en-US</dc:language>
  <cp:lastModifiedBy>Владимир Анатольевич Константинов</cp:lastModifiedBy>
  <cp:lastPrinted>2024-03-13T10:52:00Z</cp:lastPrinted>
  <dcterms:modified xsi:type="dcterms:W3CDTF">2024-03-13T08:10:00Z</dcterms:modified>
  <cp:revision>2</cp:revision>
  <dc:subject/>
  <dc:title/>
</cp:coreProperties>
</file>