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06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06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3.12.2024    207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2.5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3.12.2024    207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93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.12.2024    № 20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2.2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3.12.2024    № 20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ликовского муниципального округа Чувашской Республики от 17.03.2023 № 324 «Об утверждении муниципальной программы Аликовского муниципального округа Чувашской Республики «Модернизация и развитие сферы жилищно-коммунального хозяйства» </w:t>
      </w:r>
    </w:p>
    <w:p>
      <w:pPr>
        <w:pStyle w:val="Normal"/>
        <w:autoSpaceDE w:val="false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В соответствии с Бюджетным кодексом Российской Федерации, постановлением администрации Аликовского муниципального округа Чувашской Республики от 13.11.2023 № 1737 «Об утверждении Перечня муниципальных программ Аликовского муниципального округа Чувашской Республики»</w:t>
      </w:r>
      <w:r>
        <w:rPr>
          <w:b w:val="false"/>
          <w:iCs/>
          <w:szCs w:val="24"/>
        </w:rPr>
        <w:t xml:space="preserve"> 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муниципальную программу Аликовского муниципального округа </w:t>
      </w:r>
      <w:r>
        <w:rPr>
          <w:bCs/>
          <w:sz w:val="24"/>
          <w:szCs w:val="24"/>
        </w:rPr>
        <w:t>«Модернизация и развитие сферы жилищно-коммунального хозяйства» (д</w:t>
      </w:r>
      <w:r>
        <w:rPr>
          <w:sz w:val="24"/>
          <w:szCs w:val="24"/>
        </w:rPr>
        <w:t>алее - Муниципальная программа), утвержденную постановлением администрации Аликовского муниципального округа Чувашской Республики от 17.03.2023 № 324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 паспорте Муниципальной программы позицию «Объемы и источники финансирования муниципальной пр</w:t>
      </w:r>
      <w:r>
        <w:rPr/>
        <w:t>ограммы» изложить в следующей редакции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90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23-2035 годах составит 37 715,6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8 166,7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13 328,9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 110,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3 1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23 782,73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4 239,2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9 543,53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13 932,95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 927,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785,4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 110,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3 1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лей;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0" w:firstLine="709"/>
        <w:jc w:val="both"/>
        <w:rPr/>
      </w:pPr>
      <w:r>
        <w:rPr>
          <w:sz w:val="24"/>
          <w:szCs w:val="24"/>
        </w:rPr>
        <w:t>1.2. В Разделе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зац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в 2023 - 2035 годах составляет 37 715,68 тыс. рублей, в том числе за счет средств федерального бюджета – 0,0 тыс. рублей, республиканского бюджета Чувашской Республики – 23 782,73 тыс. рублей, местных бюджетов – 13 932,95 тыс. рублей, внебюджетных источников – 0,0 тыс. рублей (</w:t>
      </w:r>
      <w:hyperlink w:anchor="sub_12">
        <w:r>
          <w:rPr>
            <w:rStyle w:val="InternetLink"/>
            <w:color w:val="000000"/>
            <w:sz w:val="24"/>
            <w:szCs w:val="24"/>
          </w:rPr>
          <w:t>табл. 2</w:t>
        </w:r>
      </w:hyperlink>
      <w:r>
        <w:rPr>
          <w:sz w:val="24"/>
          <w:szCs w:val="24"/>
        </w:rPr>
        <w:t>)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color w:val="26282F"/>
          <w:sz w:val="24"/>
          <w:szCs w:val="24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«Таблица 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23 - 2026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15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82,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2,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6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7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28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3,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35"/>
        <w:spacing w:before="0" w:after="0"/>
        <w:ind w:firstLine="709"/>
        <w:jc w:val="both"/>
        <w:rPr/>
      </w:pPr>
      <w:r>
        <w:rPr>
          <w:sz w:val="24"/>
          <w:szCs w:val="24"/>
        </w:rPr>
        <w:t>1.3. Приложение №2 к Муниципальной программе изложить в новой редакции (приложение №2 к постановлению)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4"/>
          <w:szCs w:val="24"/>
        </w:rPr>
        <w:t>1.4. Приложение №3 к Муниципальной программе изложить в новой редакции (приложение №3 к постановлению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приложении № 4 к Муниципальной программе: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аспорте подпрограммы «Модернизация коммунальной инфраструктуры» муниципальной программы Аликовского муниципального округа Чувашской Республики «Модернизация и развитие сферы жилищно-коммунального хозяйства»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/>
        <w:t>позицию «Объемы и источники финансирования подпрограммы» изложить в следующей редакции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90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26 годах составит 13 600,1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 690,1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4 69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3 110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3 1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1 336,5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1 336,5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12 263,6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 690,1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 353,5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3 110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3 1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лей;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Разделе IV. Обоснование объема финансовых ресурсов, необходимых для реализации подпрограммы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«Общий объем финансирования подпрограммы в 2023 – 2026 годах составляет 13 600,10 тыс. рублей, в том числе средства:»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абзац 6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«республиканского бюджета Чувашской Республики – 1 336,50 тыс. рублей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7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«местного бюджета –12 263,60 тыс. рублей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изложить в следующей редакции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1"/>
        <w:gridCol w:w="1546"/>
        <w:gridCol w:w="1956"/>
        <w:gridCol w:w="1301"/>
        <w:gridCol w:w="172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23 - 2026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0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3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0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0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3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) Приложение №1 </w:t>
      </w:r>
      <w:r>
        <w:rPr>
          <w:bCs/>
          <w:sz w:val="24"/>
          <w:szCs w:val="24"/>
        </w:rPr>
        <w:t xml:space="preserve">к подпрограмме </w:t>
      </w:r>
      <w:r>
        <w:rPr>
          <w:sz w:val="24"/>
          <w:szCs w:val="24"/>
        </w:rPr>
        <w:t>«Модернизация коммунальной инфраструктуры» муниципальной программы «Модернизация и развитие сферы жилищно-коммунального хозяйства» изложить в новой редакции (приложение №4 к постановлению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В приложении № 5 к Муниципальной программе: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аспорте подпрограммы «Строительство и реконструкция (модернизация) объектов питьевого водоснабжения и водоподготовки с учетом качества и безопасности питьевой воды» муниципальной программы Аликовского муниципального округа Чувашской Республики «Модернизация и развитие сферы жилищно-коммунального хозяйства»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/>
        <w:t>позицию «Объемы и источники финансирования подпрограммы» изложить в следующей редакции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90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26 годах составит 24 115,5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5 476,6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8 638,9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0,0 тыс. рублей.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22 446,2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4 239,2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8 207,03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1 669,35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 237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431,9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0,0 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б) В Разделе IV. Обоснование объема финансовых ресурсов, необходимых для реализации подпрограммы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абзац 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«Общий объем финансирования подпрограммы в 2023 - 2026 годах составляет 24 115,58 тыс. рублей, в том числе средства: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4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«федерального бюджета – 0,00 тыс. рублей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5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«республиканского бюджета Чувашской Республики – 22 446,23 тыс. рублей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6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«местного бюджета – 1 669,35 тыс. рублей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7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«внебюджетных источников – 0,00 тыс. рублей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90"/>
        <w:gridCol w:w="1547"/>
        <w:gridCol w:w="1956"/>
        <w:gridCol w:w="1233"/>
        <w:gridCol w:w="1724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26 годы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15,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46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669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6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9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38,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7,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) Приложение №1 </w:t>
      </w:r>
      <w:r>
        <w:rPr>
          <w:bCs/>
          <w:sz w:val="24"/>
          <w:szCs w:val="24"/>
        </w:rPr>
        <w:t xml:space="preserve">к подпрограмме </w:t>
      </w:r>
      <w:r>
        <w:rPr>
          <w:sz w:val="24"/>
          <w:szCs w:val="24"/>
        </w:rPr>
        <w:t>«Строительство и реконструкция (модернизация) объектов питьевого водоснабжения с учетом оценки и качества, и безопасности питьевой воды» муниципальной программы Аликовского муниципального округа Чувашской Республики «Модернизация и развитие сферы жилищно-коммунального хозяйства» изложить в новой редакции (приложение №5 к постановлению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bookmarkStart w:id="2" w:name="sub_100"/>
      <w:bookmarkStart w:id="3" w:name="sub_2"/>
      <w:bookmarkEnd w:id="2"/>
      <w:r>
        <w:rPr>
          <w:sz w:val="24"/>
          <w:szCs w:val="24"/>
        </w:rPr>
        <w:t xml:space="preserve">2. </w:t>
      </w:r>
      <w:bookmarkEnd w:id="3"/>
      <w:r>
        <w:rPr>
          <w:sz w:val="24"/>
          <w:szCs w:val="24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Аликовского муниципального округа</w:t>
      </w:r>
    </w:p>
    <w:p>
      <w:pPr>
        <w:pStyle w:val="TextBody"/>
        <w:jc w:val="right"/>
        <w:rPr>
          <w:b w:val="false"/>
          <w:b w:val="false"/>
          <w:color w:val="26282F"/>
          <w:szCs w:val="24"/>
        </w:rPr>
      </w:pPr>
      <w:r>
        <w:rPr>
          <w:b w:val="false"/>
          <w:color w:val="26282F"/>
          <w:szCs w:val="24"/>
        </w:rPr>
        <w:t>Чувашской Республики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color w:val="26282F"/>
          <w:szCs w:val="24"/>
        </w:rPr>
        <w:t xml:space="preserve"> </w:t>
      </w:r>
      <w:r>
        <w:rPr>
          <w:b w:val="false"/>
          <w:color w:val="26282F"/>
          <w:szCs w:val="24"/>
        </w:rPr>
        <w:t xml:space="preserve">от </w:t>
      </w:r>
      <w:r>
        <w:rPr>
          <w:b w:val="false"/>
          <w:lang w:val="en-US"/>
        </w:rPr>
        <w:t>2</w:t>
      </w:r>
      <w:r>
        <w:rPr>
          <w:b w:val="false"/>
        </w:rPr>
        <w:t>3.12.2024 № 2075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>Приложение № 1</w:t>
        <w:br/>
        <w:t>к муниципальной программе</w:t>
        <w:br/>
        <w:t xml:space="preserve">«Модернизация и развитие сферы жилищно – коммунального хозяйства»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Сведения</w:t>
        <w:br/>
        <w:t>о целевых индикаторах и показателях муниципальной программы Аликовского муниципального округа Чувашской Республики «Модернизация и развитие сферы жилищно – коммунального хозяйства», ее подпрограмм и их значениях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52"/>
        <w:gridCol w:w="1210"/>
        <w:gridCol w:w="13"/>
        <w:gridCol w:w="1845"/>
        <w:gridCol w:w="2822"/>
        <w:gridCol w:w="11"/>
        <w:gridCol w:w="1843"/>
        <w:gridCol w:w="283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26282F"/>
              </w:rPr>
              <w:t xml:space="preserve"> «Модернизация коммунальной инфраструк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удовлетворенность граждан качеством жилищно-коммунальных услуг и безопасному, комфортному проживани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26282F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Число аварий в системах водоснабжения, водоотведения и очистки сточных в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Аликовского муниципального округа</w:t>
      </w:r>
    </w:p>
    <w:p>
      <w:pPr>
        <w:pStyle w:val="TextBody"/>
        <w:jc w:val="right"/>
        <w:rPr>
          <w:b w:val="false"/>
          <w:b w:val="false"/>
          <w:color w:val="26282F"/>
          <w:szCs w:val="24"/>
        </w:rPr>
      </w:pPr>
      <w:r>
        <w:rPr>
          <w:b w:val="false"/>
          <w:color w:val="26282F"/>
          <w:szCs w:val="24"/>
        </w:rPr>
        <w:t>Чувашской Республики</w:t>
      </w:r>
    </w:p>
    <w:p>
      <w:pPr>
        <w:pStyle w:val="TextBody"/>
        <w:jc w:val="right"/>
        <w:rPr>
          <w:b w:val="false"/>
          <w:b w:val="false"/>
        </w:rPr>
      </w:pPr>
      <w:r>
        <w:rPr>
          <w:bCs w:val="false"/>
          <w:color w:val="26282F"/>
          <w:szCs w:val="24"/>
        </w:rPr>
        <w:t xml:space="preserve"> </w:t>
      </w:r>
      <w:r>
        <w:rPr>
          <w:b w:val="false"/>
          <w:color w:val="26282F"/>
          <w:szCs w:val="24"/>
        </w:rPr>
        <w:t xml:space="preserve">от </w:t>
      </w:r>
      <w:r>
        <w:rPr>
          <w:b w:val="false"/>
        </w:rPr>
        <w:t>23.12.2024 № 2075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>Приложение № 2</w:t>
        <w:br/>
        <w:t>к муниципальной программе</w:t>
        <w:br/>
        <w:t xml:space="preserve">«Модернизация и развитие сферы жилищно – коммунальн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сурсное обеспечение</w:t>
        <w:br/>
        <w:t xml:space="preserve">реализации муниципальной программы «Модернизация и развитие сферы жилищно – коммунальн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тыс. рублей</w:t>
      </w:r>
    </w:p>
    <w:tbl>
      <w:tblPr>
        <w:tblW w:w="15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13"/>
        <w:gridCol w:w="2255"/>
        <w:gridCol w:w="1331"/>
        <w:gridCol w:w="798"/>
        <w:gridCol w:w="709"/>
        <w:gridCol w:w="653"/>
        <w:gridCol w:w="567"/>
        <w:gridCol w:w="19"/>
        <w:gridCol w:w="1170"/>
        <w:gridCol w:w="1194"/>
        <w:gridCol w:w="19"/>
        <w:gridCol w:w="914"/>
        <w:gridCol w:w="709"/>
        <w:gridCol w:w="768"/>
        <w:gridCol w:w="19"/>
        <w:gridCol w:w="1204"/>
      </w:tblGrid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тату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Задача подпрограммы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ветственный исполнитель, соисполнитель, участники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од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Источники финансирования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сходы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з, П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Муниципальная программа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«Модернизация и развитие сферы жилищно – коммунального хозяйства»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br/>
              <w:t>повышение комфортности и благоустройства жилищного фонда;</w:t>
              <w:br/>
              <w:t>модернизация жилищно-коммунальной сферы; повышение эффективности работы инженерной инфраструктур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8166,7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3328,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110,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110,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7715,68</w:t>
            </w:r>
          </w:p>
        </w:tc>
      </w:tr>
      <w:tr>
        <w:trPr>
          <w:trHeight w:val="8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14239,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9543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3782,73</w:t>
            </w:r>
          </w:p>
        </w:tc>
      </w:tr>
      <w:tr>
        <w:trPr>
          <w:trHeight w:val="9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3927,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3785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3110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311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3932,95</w:t>
            </w:r>
          </w:p>
        </w:tc>
      </w:tr>
      <w:tr>
        <w:trPr>
          <w:trHeight w:val="5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одпрограмма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«Модернизация коммунальной инфраструктуры»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;</w:t>
              <w:br/>
              <w:t>модернизация жилищно-коммунальной сферы; повышение эффективности работы инженерной инфраструктур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690,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69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110,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110,0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3600,1</w:t>
            </w:r>
          </w:p>
        </w:tc>
      </w:tr>
      <w:tr>
        <w:trPr>
          <w:trHeight w:val="6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33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336,5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690,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335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3110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311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2263,6</w:t>
            </w:r>
          </w:p>
        </w:tc>
      </w:tr>
      <w:tr>
        <w:trPr>
          <w:trHeight w:val="6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беспечение качества жилищно – коммунальных усл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эффективности работы инженерной инфраструктур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  <w:r>
              <w:rPr>
                <w:bCs/>
                <w:color w:val="26282F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101702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440,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8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600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60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0440,1</w:t>
            </w:r>
          </w:p>
        </w:tc>
      </w:tr>
      <w:tr>
        <w:trPr>
          <w:trHeight w:val="6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440,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8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600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60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0440,1</w:t>
            </w:r>
          </w:p>
        </w:tc>
      </w:tr>
      <w:tr>
        <w:trPr>
          <w:trHeight w:val="7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повышение комфортности и благоустройства жилищного фонд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103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50,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89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10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1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160,0</w:t>
            </w:r>
          </w:p>
        </w:tc>
      </w:tr>
      <w:tr>
        <w:trPr>
          <w:trHeight w:val="6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33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336,5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50,0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5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10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1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823,5</w:t>
            </w:r>
          </w:p>
        </w:tc>
      </w:tr>
      <w:tr>
        <w:trPr>
          <w:trHeight w:val="7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5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Оборудование мест накопления ТКО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повышение безопасного и комфортного проживания граждан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становка необходимого количества контейнеров для накопления твердых коммунальных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одпрограмма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br/>
              <w:t>развитие системы регулирования в секторе водоснабжения, водоотведения и очистки сточных в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47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8 63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4115,58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239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 207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2446,23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237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3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669,35</w:t>
            </w:r>
          </w:p>
        </w:tc>
      </w:tr>
      <w:tr>
        <w:trPr>
          <w:trHeight w:val="6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азвитие систем водоснабжения муниципальных образований.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звитие системы регулирования в секторе водоснабжения, водоотведения и очистки сточных в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301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47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8 63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4115,58</w:t>
            </w:r>
          </w:p>
        </w:tc>
      </w:tr>
      <w:tr>
        <w:trPr>
          <w:trHeight w:val="5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4239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 207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2446,23</w:t>
            </w:r>
          </w:p>
        </w:tc>
      </w:tr>
      <w:tr>
        <w:trPr>
          <w:trHeight w:val="4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237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3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669,35</w:t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нижение количества аварий на объектах коммунальной инфраструктуры в сфере водоснабжения и водоотведения, 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Аликовского муниципального округа</w:t>
      </w:r>
    </w:p>
    <w:p>
      <w:pPr>
        <w:pStyle w:val="TextBody"/>
        <w:jc w:val="right"/>
        <w:rPr>
          <w:b w:val="false"/>
          <w:b w:val="false"/>
          <w:color w:val="26282F"/>
          <w:szCs w:val="24"/>
        </w:rPr>
      </w:pPr>
      <w:r>
        <w:rPr>
          <w:b w:val="false"/>
          <w:color w:val="26282F"/>
          <w:szCs w:val="24"/>
        </w:rPr>
        <w:t>Чувашской Республики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color w:val="26282F"/>
          <w:szCs w:val="24"/>
        </w:rPr>
        <w:t xml:space="preserve"> </w:t>
      </w:r>
      <w:r>
        <w:rPr>
          <w:b w:val="false"/>
          <w:color w:val="26282F"/>
          <w:szCs w:val="24"/>
        </w:rPr>
        <w:t xml:space="preserve">от </w:t>
      </w:r>
      <w:r>
        <w:rPr>
          <w:b w:val="false"/>
          <w:lang w:val="en-US"/>
        </w:rPr>
        <w:t>2</w:t>
      </w:r>
      <w:r>
        <w:rPr>
          <w:b w:val="false"/>
        </w:rPr>
        <w:t>3.12.2024 № 207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3</w:t>
        <w:br/>
        <w:t>к муниципальной программе</w:t>
        <w:br/>
        <w:t>«Модернизация и развитие сферы жилищно – коммунального хозяйства»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План</w:t>
        <w:br/>
        <w:t>реализации муниципальной программы Аликовского муниципальн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993"/>
        <w:gridCol w:w="1134"/>
        <w:gridCol w:w="2551"/>
        <w:gridCol w:w="1277"/>
        <w:gridCol w:w="129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-мый непо-сред-ственный резуль-тат (краткое описа-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-кации (бюджет Аликов-ского район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-ния реалии-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Модернизация коммунальной инфраструктуры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00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Обеспечение качества жилищно – коммунальных услуг, предусматривающее реализацию следующих мероприятий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овлетворенность граждан качеством жилищно-коммунальных услуг - 85 процентов; снижение количества аварий на объектах коммунальной инфраструктуры в сфере теплоснабжения – 0 единиц, водоснабжения и водоотведения – до 6 единиц, при производстве и распределении коммунальных ресурс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4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граждан качеством жилищно-коммунальных услуг - 85 процент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 Оборудование мест накопления Т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граждан качеством жилищно-коммунальных услуг - 85 процент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15,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 водоснабжения муниципальных образован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аварий на объектах коммунальной инфраструктуры в сфере теплоснабжения – 0 единиц, водоснабжения и водоотведения – до 6 единиц, при производств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15,58</w:t>
            </w:r>
          </w:p>
        </w:tc>
      </w:tr>
      <w:tr>
        <w:trPr/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715,6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Алик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Чувашской Республики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color w:val="26282F"/>
          <w:szCs w:val="24"/>
        </w:rPr>
        <w:t xml:space="preserve">от </w:t>
      </w:r>
      <w:r>
        <w:rPr>
          <w:b w:val="false"/>
          <w:lang w:val="en-US"/>
        </w:rPr>
        <w:t>2</w:t>
      </w:r>
      <w:r>
        <w:rPr>
          <w:b w:val="false"/>
        </w:rPr>
        <w:t>3.12.2024 № 207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  <w:sz w:val="24"/>
          <w:szCs w:val="24"/>
        </w:rPr>
        <w:t>к подпрограмме «Модернизация коммунальной инфраструктуры»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муниципальной программы «Модернизация и развитие сферы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Cs/>
          <w:color w:val="26282F"/>
          <w:sz w:val="24"/>
          <w:szCs w:val="24"/>
        </w:rPr>
        <w:t xml:space="preserve">жилищно – коммунального хозяйств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ализации подпрограммы «Модернизация коммунальной инфраструктуры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color w:val="26282F"/>
          <w:sz w:val="24"/>
          <w:szCs w:val="24"/>
        </w:rPr>
        <w:t xml:space="preserve">«Модернизация и развитие сферы жилищно – коммунального хозяйства»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тыс. рублей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51"/>
        <w:gridCol w:w="1384"/>
        <w:gridCol w:w="650"/>
        <w:gridCol w:w="567"/>
        <w:gridCol w:w="709"/>
        <w:gridCol w:w="709"/>
        <w:gridCol w:w="1134"/>
        <w:gridCol w:w="14"/>
        <w:gridCol w:w="1125"/>
        <w:gridCol w:w="57"/>
        <w:gridCol w:w="930"/>
        <w:gridCol w:w="1134"/>
        <w:gridCol w:w="992"/>
        <w:gridCol w:w="1134"/>
      </w:tblGrid>
      <w:tr>
        <w:trPr>
          <w:trHeight w:val="3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Задача подпрограммы муниципальной программы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Ответственный исполнитель, соисполнитель, участники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точники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сходы по годам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з,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того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«Модернизация коммунальной инфраструктуры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br/>
              <w:t>повышение комфортности и благоустройства жилищного фонда;</w:t>
              <w:br/>
              <w:t>модернизация жилищно-коммунальной сферы; повышение эффективности работы инженерной инфраструктур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2 690,1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 6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1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1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3 600,10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 3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  <w:t>1 336,5</w:t>
            </w:r>
          </w:p>
        </w:tc>
      </w:tr>
      <w:tr>
        <w:trPr>
          <w:trHeight w:val="7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 690,1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3 35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3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3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2 263,6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беспечение качества жилищно – коммунальных усл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эффективности работы инженерной инфраструктур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1017023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440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0440,1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440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0440,1</w:t>
            </w:r>
          </w:p>
        </w:tc>
      </w:tr>
      <w:tr>
        <w:trPr>
          <w:trHeight w:val="6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Мероприятие 1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уществление функций по созданию и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эффективности работы инженерной инфраструктур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1017023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440,1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6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0440,1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440,1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0440,1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10300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50,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 8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 160,00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 3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 336,5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50,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5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 823,5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1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Мероприятие 2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1037277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50,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780,0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50,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780,0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е 2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господдержки собственникам помещений (гражданам) при переводе МКД с централизованного отопления на индивидуальное отопле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омфортности и благоустройства жилищного фон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4011567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0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82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26282F"/>
              </w:rPr>
              <w:t>826,50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43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26282F"/>
              </w:rPr>
              <w:t>43,50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Оборудование мест накопления ТКО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безопасного и комфортного проживания граждан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  <w:r>
              <w:rPr>
                <w:bCs/>
                <w:color w:val="26282F"/>
              </w:rPr>
              <w:t>А11011976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становка необходимого количества контейнеров для накопления твердых коммунальных отходов, ш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5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 </w:t>
      </w:r>
      <w:r>
        <w:rPr>
          <w:bCs/>
          <w:color w:val="26282F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Алик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Чувашской Республики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color w:val="26282F"/>
          <w:sz w:val="22"/>
          <w:szCs w:val="22"/>
        </w:rPr>
        <w:t xml:space="preserve">от </w:t>
      </w:r>
      <w:r>
        <w:rPr>
          <w:b w:val="false"/>
          <w:sz w:val="22"/>
          <w:szCs w:val="22"/>
          <w:lang w:val="en-US"/>
        </w:rPr>
        <w:t>2</w:t>
      </w:r>
      <w:r>
        <w:rPr>
          <w:b w:val="false"/>
          <w:sz w:val="22"/>
          <w:szCs w:val="22"/>
        </w:rPr>
        <w:t>3.12.2024 № 207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  <w:sz w:val="22"/>
          <w:szCs w:val="22"/>
        </w:rPr>
        <w:t>к подпрограмме «Строительство и реконструкция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(модернизация) объектов питьевого водоснабжения и водоподготовк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  <w:sz w:val="22"/>
          <w:szCs w:val="22"/>
        </w:rPr>
        <w:t xml:space="preserve">с учетом оценки качества и безопасности питьевой воды» муниципальной программы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«Модернизация и развитие сферы жилищно – коммунального хозяй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ализации подпрограммы «</w:t>
      </w:r>
      <w:r>
        <w:rPr>
          <w:b/>
          <w:bCs/>
          <w:color w:val="26282F"/>
          <w:sz w:val="23"/>
          <w:szCs w:val="23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b/>
          <w:bCs/>
          <w:color w:val="26282F"/>
          <w:sz w:val="24"/>
          <w:szCs w:val="24"/>
        </w:rPr>
        <w:t>»</w:t>
      </w:r>
      <w:r>
        <w:rPr>
          <w:b/>
          <w:sz w:val="24"/>
          <w:szCs w:val="24"/>
        </w:rPr>
        <w:t xml:space="preserve"> муниципальной программы Аликовского муниципального округа Чувашской Республики </w:t>
      </w:r>
      <w:r>
        <w:rPr>
          <w:b/>
          <w:bCs/>
          <w:color w:val="26282F"/>
          <w:sz w:val="24"/>
          <w:szCs w:val="24"/>
        </w:rPr>
        <w:t xml:space="preserve">«Модернизация и развитие сферы жилищно – коммунального хозяйства» 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тыс. рублей</w:t>
      </w:r>
    </w:p>
    <w:tbl>
      <w:tblPr>
        <w:tblW w:w="15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1"/>
        <w:gridCol w:w="1446"/>
        <w:gridCol w:w="1408"/>
        <w:gridCol w:w="680"/>
        <w:gridCol w:w="709"/>
        <w:gridCol w:w="698"/>
        <w:gridCol w:w="861"/>
        <w:gridCol w:w="993"/>
        <w:gridCol w:w="1275"/>
        <w:gridCol w:w="1061"/>
        <w:gridCol w:w="42"/>
        <w:gridCol w:w="1110"/>
        <w:gridCol w:w="42"/>
        <w:gridCol w:w="1170"/>
        <w:gridCol w:w="42"/>
        <w:gridCol w:w="962"/>
        <w:gridCol w:w="24"/>
      </w:tblGrid>
      <w:tr>
        <w:trPr>
          <w:trHeight w:val="11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тату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Задача подпрограммы муниципальной программы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ветственный исполнитель, соисполнитель, участник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точники финансирования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сходы по годам</w:t>
            </w:r>
          </w:p>
        </w:tc>
      </w:tr>
      <w:tr>
        <w:trPr>
          <w:trHeight w:val="6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з, 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С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т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одпрограмма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br/>
              <w:t>развитие системы регулирования в секторе водоснабжения, водоотведения и очистки сточных в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 47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8 638,9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4 115,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1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highlight w:val="yellow"/>
              </w:rPr>
            </w:pPr>
            <w:r>
              <w:rPr>
                <w:b/>
                <w:bCs/>
                <w:color w:val="26282F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highlight w:val="yellow"/>
              </w:rPr>
            </w:pPr>
            <w:r>
              <w:rPr>
                <w:b/>
                <w:bCs/>
                <w:color w:val="26282F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 23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 207,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highlight w:val="yellow"/>
              </w:rPr>
            </w:pPr>
            <w:r>
              <w:rPr>
                <w:b/>
                <w:bCs/>
                <w:color w:val="26282F"/>
              </w:rPr>
              <w:t>22 446,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highlight w:val="yellow"/>
              </w:rPr>
            </w:pPr>
            <w:r>
              <w:rPr>
                <w:b/>
                <w:bCs/>
                <w:color w:val="26282F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 23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31,9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highlight w:val="yellow"/>
              </w:rPr>
            </w:pPr>
            <w:r>
              <w:rPr>
                <w:b/>
                <w:bCs/>
                <w:color w:val="26282F"/>
              </w:rPr>
              <w:t>1 669,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highlight w:val="yellow"/>
              </w:rPr>
            </w:pPr>
            <w:r>
              <w:rPr>
                <w:b/>
                <w:bCs/>
                <w:color w:val="26282F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highlight w:val="yellow"/>
              </w:rPr>
            </w:pPr>
            <w:r>
              <w:rPr>
                <w:b/>
                <w:bCs/>
                <w:color w:val="26282F"/>
              </w:rPr>
              <w:t>24 115,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highlight w:val="yellow"/>
              </w:rPr>
            </w:pPr>
            <w:r>
              <w:rPr>
                <w:b/>
                <w:bCs/>
                <w:color w:val="26282F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звитие систем водоснабжения муниципальных образован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звитие системы регулирования в секторе водоснабжения, водоотведения и очистки сточных в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30100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47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8 638,9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4 115,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 23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 207,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2 446,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 23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31,9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 669,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нижение количества аварий на объектах коммунальной инфраструктуры в сфере водоснабжения и водоотведения, единиц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Мероприятие 1.1.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 </w:t>
            </w:r>
            <w:r>
              <w:rPr>
                <w:bCs/>
                <w:color w:val="26282F"/>
              </w:rPr>
              <w:t>Капитальный ремонт водозаборных скважин и башен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звитие системы регулирования в секторе водоснабже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3032253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82F"/>
              </w:rPr>
              <w:t>15 47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8 638,9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4 115,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 23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 207,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2 446,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 23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31,9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 669,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Мероприятие 1.2.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одоотведение и очистка бытовых сточных во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звитие системы регулирования в секторе  водоотведения и очистки сточных в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2020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31:00Z</dcterms:created>
  <dc:creator>марина</dc:creator>
  <dc:description/>
  <cp:keywords/>
  <dc:language>en-US</dc:language>
  <cp:lastModifiedBy>Надежда Львовна Терентьева</cp:lastModifiedBy>
  <cp:lastPrinted>2024-12-24T18:29:00Z</cp:lastPrinted>
  <dcterms:modified xsi:type="dcterms:W3CDTF">2024-12-24T15:31:00Z</dcterms:modified>
  <cp:revision>2</cp:revision>
  <dc:subject/>
  <dc:title>3</dc:title>
</cp:coreProperties>
</file>