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22  677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22 № 67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right="4959" w:hanging="0"/>
        <w:jc w:val="both"/>
        <w:rPr/>
      </w:pPr>
      <w:r>
        <w:rPr/>
        <w:t>Об утверждении показателя средней стоимости 1 квадратного метра общей площади жилого помещения по Шумерлинскому муниципальному округу на 2022 год, подлежащего применению для категории малоимущих граждан при принятии на учет в качестве нуждающихся в жилых помещениях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 Жилищным кодексом Российской Федерации от 29 декабря 2004 г. № 188-ФЗ, Законом Чувашской Республики от 17 октября 2005 г. № 42 «О регулировании жилищных отношений», Постановлением Кабинета Министров Чувашской Республики от 12 января 2006 г. № 2 «О порядке ведения органами местного самоуправления в Чувашской Республике учета граждан в качестве нуждающихся  в жилых помещениях и имеющих право на государственную поддержку на строительство (приобретение) жилых помещений», Уставом Шумерлинского муниципального округа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1. Утвердить показатель средней стоимости 1 квадратного метра общей площади жилого помещения по Шумерлинскому муниципальному округу Чувашской Республики на 2022 год в размере 15000 (пятнадцать тысяч) рублей, который подлежит применению органами местного самоуправления Шумерлинского муниципального округа Чувашской Республики для категории малоимущих граждан при принятии на учет в качестве нуждающихся в жилых помещениях в целях последующего предоставления им в установленном порядке жилых помещений муниципального жилищного фонда по договорам социального найма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62"/>
        <w:gridCol w:w="1965"/>
      </w:tblGrid>
      <w:tr>
        <w:trPr>
          <w:trHeight w:val="845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Г. Раф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  <w:outlineLvl w:val="0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7:00Z</dcterms:created>
  <dc:creator>stroy02</dc:creator>
  <dc:description/>
  <cp:keywords/>
  <dc:language>en-US</dc:language>
  <cp:lastModifiedBy>Татьяна Евгеньевна Круглова</cp:lastModifiedBy>
  <cp:lastPrinted>2022-06-10T09:11:00Z</cp:lastPrinted>
  <dcterms:modified xsi:type="dcterms:W3CDTF">2022-08-30T12:59:00Z</dcterms:modified>
  <cp:revision>5</cp:revision>
  <dc:subject/>
  <dc:title/>
</cp:coreProperties>
</file>