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25"/>
        <w:gridCol w:w="4460"/>
      </w:tblGrid>
      <w:tr>
        <w:trPr>
          <w:trHeight w:val="420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  <w:szCs w:val="22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ЁМЁРШЁ РАЙОН,</w:t>
            </w:r>
          </w:p>
        </w:tc>
        <w:tc>
          <w:tcPr>
            <w:tcW w:w="10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479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rFonts w:ascii="Arial Cyr Chuv" w:hAnsi="Arial Cyr Chuv" w:cs="Courier New"/>
                <w:sz w:val="26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ЁМЁРШЁ РАЙОН</w:t>
            </w:r>
          </w:p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35" w:hanging="0"/>
              <w:jc w:val="center"/>
              <w:rPr>
                <w:rFonts w:ascii="Arial Cyr Chuv" w:hAnsi="Arial Cyr Chuv" w:cs="Arial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35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Arial Cyr Chuv" w:hAnsi="Arial Cyr Chuv"/>
                <w:color w:val="000000"/>
                <w:sz w:val="26"/>
                <w:szCs w:val="22"/>
                <w:lang w:val="en-US" w:eastAsia="en-US"/>
              </w:rPr>
              <w:t>«  »         2022=</w:t>
            </w:r>
            <w:r>
              <w:rPr>
                <w:color w:val="000000"/>
                <w:sz w:val="26"/>
                <w:szCs w:val="22"/>
                <w:lang w:val="en-US" w:eastAsia="en-US"/>
              </w:rPr>
              <w:t>.</w:t>
            </w:r>
            <w:r>
              <w:rPr>
                <w:rFonts w:cs="Arial" w:ascii="Arial Cyr Chuv" w:hAnsi="Arial Cyr Chuv"/>
                <w:color w:val="000000"/>
                <w:sz w:val="26"/>
                <w:szCs w:val="22"/>
                <w:lang w:val="en-US" w:eastAsia="en-US"/>
              </w:rPr>
              <w:t xml:space="preserve">  №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35" w:hanging="0"/>
              <w:jc w:val="center"/>
              <w:rPr>
                <w:rFonts w:ascii="Arial Cyr Chuv" w:hAnsi="Arial Cyr Chuv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2"/>
                <w:szCs w:val="22"/>
                <w:lang w:val="en-US" w:eastAsia="en-US"/>
              </w:rPr>
              <w:t>Шёмёршё ял.</w:t>
            </w:r>
          </w:p>
        </w:tc>
        <w:tc>
          <w:tcPr>
            <w:tcW w:w="10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Cyr Chuv" w:hAnsi="Arial Cyr Chuv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szCs w:val="22"/>
                <w:lang w:val="en-US" w:eastAsia="en-US"/>
              </w:rPr>
              <w:t xml:space="preserve">« » </w:t>
            </w:r>
            <w:r>
              <w:rPr>
                <w:color w:val="000000"/>
                <w:sz w:val="26"/>
                <w:szCs w:val="22"/>
                <w:lang w:val="en-US" w:eastAsia="en-US"/>
              </w:rPr>
              <w:t xml:space="preserve">2022 </w:t>
            </w:r>
            <w:r>
              <w:rPr>
                <w:sz w:val="26"/>
                <w:szCs w:val="22"/>
                <w:lang w:val="en-US" w:eastAsia="en-US"/>
              </w:rPr>
              <w:t>г</w:t>
            </w:r>
            <w:r>
              <w:rPr>
                <w:b/>
                <w:sz w:val="26"/>
                <w:szCs w:val="22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Cyr Chuv" w:hAnsi="Arial Cyr Chuv" w:cs="Courier New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6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451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механиз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перативно-диспетчерск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системе теплоснабжения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мурш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механизм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еративно-диспетчерск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системе теплоснабжения на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мурш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</w:t>
      </w:r>
      <w:r>
        <w:rPr>
          <w:bCs/>
          <w:sz w:val="24"/>
          <w:szCs w:val="24"/>
        </w:rPr>
        <w:t>от 06 октября 2003 г. № 131-ФЗ «Об общих принципах организации местного самоуправления в Российской Федерации</w:t>
      </w:r>
      <w:r>
        <w:rPr>
          <w:rFonts w:eastAsia="Calibri"/>
          <w:sz w:val="24"/>
          <w:szCs w:val="24"/>
        </w:rPr>
        <w:t xml:space="preserve"> от 27 июля 2010 г. № 190-ФЗ «О теплоснабжении», приказом Министерства энергетики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 от 12 марта 2013 г. № 103 «Об утверждении Правил оценки готовности к отопительному периоду», </w:t>
      </w:r>
      <w:r>
        <w:rPr>
          <w:bCs/>
          <w:sz w:val="24"/>
          <w:szCs w:val="24"/>
        </w:rPr>
        <w:t>Уставом Шемуршинского района Чувашской Республики администрация Шемуршинского района Чувашской Республики постанов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механизм оперативно-диспетчерского управления в системе теплоснабжения на территории Шемуршинского район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bookmarkStart w:id="0" w:name="sub_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теплоснабжающим организациям руководствоваться в своей повседневной деятельности Положением о системе мониторинга состояния системы теплоснабжения на территории Шемуршинского района Чувашской Республики в период прохождения отопительного сезона.</w:t>
      </w:r>
      <w:bookmarkEnd w:id="0"/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color w:val="000000"/>
          <w:sz w:val="24"/>
          <w:szCs w:val="24"/>
        </w:rPr>
        <w:t xml:space="preserve">заместителя главы администрации Шемуршинского района - </w:t>
      </w:r>
      <w:r>
        <w:rPr>
          <w:sz w:val="24"/>
          <w:szCs w:val="24"/>
        </w:rPr>
        <w:t>начальника отдела социального разви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амеева А.В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                                                                                         В.В. Денис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Шемурш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оперативно-диспетчерск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стеме теплоснабжения на территории Шемуршин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Механизм оперативно-диспетчерского управления в системе теплоснабжения на территории Шемуршинского района определяет взаимодействие оперативно-диспетчерских служб (далее – ОДС) теплоснабжающей, теплосетевой организации, исполнителей коммунальных услуг и потребителей тепловой энергии по вопросам тепл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В настоящем документе используются следующи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сполнитель коммунальной услуги</w:t>
      </w:r>
      <w:r>
        <w:rPr>
          <w:sz w:val="24"/>
          <w:szCs w:val="24"/>
        </w:rPr>
        <w:t>» – управляющая организация, предоставляющая потребителям коммунальные услуги, и отвечающая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требитель тепловой энергии</w:t>
      </w:r>
      <w:r>
        <w:rPr>
          <w:sz w:val="24"/>
          <w:szCs w:val="24"/>
        </w:rPr>
        <w:t>» – юридические и физические лица, пользующееся на праве собственности или ином законном основании помещениями в многоквартирных жилых домах, зданиями и сооружениями и (или) потребляющее коммунальные ресурсы на основании договора с ресурсоснабжающими организаци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плоснабжающая организация</w:t>
      </w:r>
      <w:r>
        <w:rPr>
          <w:sz w:val="24"/>
          <w:szCs w:val="24"/>
        </w:rPr>
        <w:t>» – организация, владеющие, использующие на законных основаниях  источники тепловой энергии в системе тепл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>теплосетевая организация</w:t>
      </w:r>
      <w:r>
        <w:rPr>
          <w:sz w:val="24"/>
          <w:szCs w:val="24"/>
        </w:rPr>
        <w:t>» – организация, владеющая, использующие на законных основаниях  тепловые сети в системе теплоснабжения, посредством которых осуществляется теплоснабжение потребителей теплов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Теплоснабжающая, теплосетевая  организация и исполнители коммунальных услуг, обеспечивающие теплоснабжение потребителей, должны иметь круглосуточно работающие ОДС и аварийно-восстановительные службы (далее – АВ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ых организациях, штатными расписаниями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Основной задачей ОДС и АВС является принятие оперативных мер по предупреждению, локализации аварии и ликвидации повреждений на системах теплоснабжения с восстановлением заданных режи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ОДС обязаны фиксировать информацию обо всех работах, проводимых на системах теплоснабжения с отключением или ограничением теплоснабжения потреб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6. Общую координацию действий ОДС осуществляет оперативный дежурный Единой дежурной диспетчерской службы Шемуршинского района Чувашской Республики (далее ЕДД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Для проведения работ по локализации и ликвидации аварий теплоснабжающая, теплосетевая организации и исполнители коммунальных услуг должны располагать необходимыми инструментами, механизмами, транспортом, передвижными сварочными установками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С, перечень машин и механизмов, приспособлений и материалов утверждается руководителем соответствующей организ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" w:name="sub_1003"/>
      <w:bookmarkStart w:id="2" w:name="sub_45"/>
      <w:r>
        <w:rPr>
          <w:b/>
          <w:sz w:val="24"/>
          <w:szCs w:val="24"/>
        </w:rPr>
        <w:t>Взаимодействие оперативно-диспетчерских служб при возникновении и ликвидации аварий на источниках теплоснабж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Теплоснабжающая, теплосетевая организация, имеющие свои ОДС, положение о которых разрабатываются с учетом местных условий, утверждаются руководителями организ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ДС, к которой относится оперативно-ремонтный персонал и оперативные руководители, должен вести безопасный, надежный и экономичный режим работы оборудования в соответствии с производственными должностными инструкциями и оперативными распоряжениями вышестоящего оперативного персо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ывод теплового оборудования и тепловых сетей в ремонт должен оформляться плановой или экстренной заявкой, подаваемой теплоснабжающей организацией. На основании такой заявки принимается решение о порядке и сроках проведения ремо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и необходимости немедленного включения, отключения или переключения оборудования объекта и тепловых сетей, оперативно-диспетчерский персонал теплоснабжающей, теплосетевой организации действует строго в соответствии с требованиями производственных и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становки оборудования оформляется срочная заявка с указанием причин и ориентировочного срока ремо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Заявки на вывод оборудования из работы, резерва и выполнения любых переключений должны заноситься персоналом ОДС теплоснабжающей и теплосетевой  организации в оперативный журнал. Все виды испытаний должны проводиться после распоряжения начальника в чьём ведении находятся источники теплов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нарушении режимов работы, повреждения оборудования, а также при возникновении пожара ОДС теплоснабжающей, теплосетевой организации должны немедленно принять меры к восстановлению нормального режима работы или ликвидации аварийного положения и предотвращения развития аварии, а также сообщить о происшедшем соответствующему руководящему административно-техническому персоналу по утвержденному спис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О возникновении аварийной ситуации и времени на восстановление теплоснабжения потребителей в обязательном порядке информирует ЕДДС или администрацию сельского поселения. Также о возникновении аварийной ситуации, принятом решении по ее локализации и ликвидации диспетчер предприятия  немедленно сообщает по имеющимся у него каналам связи руководителям организаций, диспетчерам организаций, которым необходимо изменить или прекратить работу своего оборудования и инженерных коммуник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Решение о введении режима ограничения или отключения тепловой энергии потребителей тепловой энергии принимается руководителем теплоснабжающей организации по согласованию с Администрацией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Распоряжение об отключении системы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тключение системы теплоснабжения, последующее включение в работу производится силами ОДС и АВС исполнителей коммунальных услуг и потребителей тепловой энергии в соответствии с инструкцией, согласованной с теплоснабжающей организ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В случае, когда в результате аварии создается угроза жизни людей, разрушение оборудования, инженерных коммуникаций или строений, диспетчеры ОДС теплоснабжающей, теплосетевой организации отдают распоряжение на вывод из работы оборудования без согласования, но с обязательным немедленным извещением ЕДДС, исполнителей коммунальных услуг и потребителей тепловой энергии (в случае необходимости) перед отключением и после завершения работ по выводу из работы аварийного теплового оборудования или участков тепловых с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заимодействие оперативно-диспетчерских служб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эксплуатации систем теплоснаб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Ежедневно после приема смены, а также при необходимости в течение всей смены диспетчеры ОДС теплоснабжающей, теплосетевой организации осуществляют передачу оперативной информации в ЕДД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ежимах работы теплоисточников и тепловых с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корректировке режимов работы объектов по фактической температуре и ветровому воздействию, об аварийных ситуациях на объектах коммунального хозяйства, влияющих на нормативный режим работы системы тепл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Администрация Шемуршинского района осуществляет контроль за соблюдением теплоснабжающей, теплосетевой организацией утвержденных режимов работы систем тепл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Для подтверждения планового отключения (изменения параметров теплоносителя) потребителей ОДС теплоснабжающей, теплосетевой организации подает информацию в администрацию Шемуршинского района  и информирует исполнителей коммунальных услуг, потребителей тепловой энергии (при необходимости) за 5 дней до намечен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ланируемый вывод в ремонт оборудования, находящегося на балансе потребителей тепловой энергии, производится с обязательным информированием администрации Шемуршинского района за 20 дней до намеченных работ, а в случае аварии - немедлен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муниципального образования, диспетчер организации, в ведении которой находятся данные водозаборные сооружения, должен за 10 дней до начала работ сообщить в соответствующую организацию, администрацию Шемуршинского района,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ую, диспетчер теплоснабжающей организации вводит ограничение горячего водоснабжения потребителей вплоть до полного его прекращения, в соответствии с графиком ограни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до начала работ или немедленно диспетчеру теплоснабжающей организации и администрацию Шемуршинского района, ЕДДС об этих отключениях с указанием сроков начала и окончани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одключение построенн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, теплосетев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ключение объектов, которые выводились в ремонт по заявке исполнителей коммунальных услуг или потребителей тепловой энергии, производится по разрешению персонала теплоснабжающей, теплосетевой организации по заявке ответственного лица исполнителя коммунальных услуг или потребителя теплов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хническая документац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кументами, определяющими взаимоотношения ОДС теплоснабжающей, теплосетевой  организации, исполнителей коммунальных услуг и потребителей тепловой энергии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механизм оперативно-диспетчерского управления в системе теплоснабжения на территории муниципального образования поселок Заполярны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и по оперативно-диспетчерскому управлению, ведению оперативных переговоров и записей, производству переключений и ликвидации аварийных режимов с учетом специфики и структурных особенностей энергоустан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организации, осуществляющей производственную деятельность на тепловых энергоустановках, составляется и утверждается техническим руководителем организации список лиц, имеющих право ведения оперативных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Heading1"/>
        <w:jc w:val="center"/>
        <w:rPr/>
      </w:pPr>
      <w:bookmarkStart w:id="3" w:name="sub_1003"/>
      <w:r>
        <w:rPr>
          <w:sz w:val="24"/>
          <w:szCs w:val="24"/>
        </w:rPr>
        <w:t>5. Функционирование системы мониторинга осуществляется на объектовом и муниципальном уровнях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 и тепл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Шемуршинского района Чувашской Республики.</w:t>
      </w:r>
      <w:bookmarkEnd w:id="2"/>
    </w:p>
    <w:p>
      <w:pPr>
        <w:pStyle w:val="Heading1"/>
        <w:jc w:val="center"/>
        <w:rPr/>
      </w:pPr>
      <w:bookmarkStart w:id="4" w:name="sub_1005"/>
      <w:bookmarkEnd w:id="4"/>
      <w:r>
        <w:rPr>
          <w:sz w:val="24"/>
          <w:szCs w:val="24"/>
        </w:rPr>
        <w:t>6. Ответственность</w:t>
      </w:r>
    </w:p>
    <w:p>
      <w:pPr>
        <w:pStyle w:val="Normal"/>
        <w:jc w:val="both"/>
        <w:rPr>
          <w:sz w:val="24"/>
          <w:szCs w:val="24"/>
        </w:rPr>
      </w:pPr>
      <w:bookmarkStart w:id="5" w:name="sub_1005"/>
      <w:bookmarkEnd w:id="5"/>
      <w:r>
        <w:rPr>
          <w:sz w:val="24"/>
          <w:szCs w:val="24"/>
        </w:rPr>
        <w:t>За непредставление, несвоевременное предоставление или предоставление недостоверных данных к руководителю предприятия, а также к исполнителю применяются меры дисциплинарного воз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2:00Z</dcterms:created>
  <dc:creator>Горшкова</dc:creator>
  <dc:description/>
  <cp:keywords/>
  <dc:language>en-US</dc:language>
  <cp:lastModifiedBy>shemeconom</cp:lastModifiedBy>
  <cp:lastPrinted>2020-08-27T08:34:00Z</cp:lastPrinted>
  <dcterms:modified xsi:type="dcterms:W3CDTF">2023-03-15T06:27:00Z</dcterms:modified>
  <cp:revision>30</cp:revision>
  <dc:subject/>
  <dc:title>ПОСТАНОВЛЕНИЕ</dc:title>
</cp:coreProperties>
</file>