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lang w:val="ru-RU"/>
        </w:rPr>
        <w:t xml:space="preserve"> </w:t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 Красноармейского муниципального округа</w:t>
      </w:r>
      <w:r>
        <w:rPr>
          <w:rFonts w:eastAsia="Calibri"/>
          <w:sz w:val="26"/>
          <w:szCs w:val="26"/>
        </w:rPr>
        <w:t xml:space="preserve">  </w:t>
      </w:r>
      <w:r>
        <w:rPr>
          <w:b/>
          <w:sz w:val="28"/>
          <w:szCs w:val="28"/>
        </w:rPr>
        <w:t>Чувашской Республики на 2022 год и на плановый период 2023 и 202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ноз основных параметров социально-экономического развития Красноармейского муниципального округа</w:t>
      </w:r>
      <w:r>
        <w:rPr>
          <w:rFonts w:eastAsia="Calibri"/>
          <w:sz w:val="26"/>
          <w:szCs w:val="26"/>
        </w:rPr>
        <w:t xml:space="preserve">  </w:t>
      </w:r>
      <w:r>
        <w:rPr/>
        <w:t>Чувашской Республики  на 2022 год и на плановый период 2023 и 2024 годов разработан на основе анализа социально-экономического развития  района за 2019-2020 годы, оценке развития в 2021 году  и перспективах дальнейшего развития  в прогнозируемом  периоде 2022-2024 годах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/>
        <w:t>Основными ориентирами социально-экономического развития Красноармейского муниципального округа в прогнозируемом периоде является создание основ стабилизации и развития экономики округа и агропромышленного комплекса, повышение инвестиционной привлекательности округа, развитие сельской поселенческой инфраструктуры, увеличению доходной части бюджетов, повышение эффективности использования муниципального имущества и земли, повышение благосостояния населения района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/>
        <w:t xml:space="preserve">Основные параметры социально-экономического развития Красноармейского муниципального округа на период 2022-2024 годов разработаны на основе двух сценариев развития экономики района: базовый — который должен лечь в основу проектировок бюджета на следующие три года, а так же консервативный — в котором заложено дальнейшее ухудшение внешних условий. </w:t>
      </w:r>
    </w:p>
    <w:p>
      <w:pPr>
        <w:pStyle w:val="Normal"/>
        <w:ind w:firstLine="567"/>
        <w:jc w:val="both"/>
        <w:rPr/>
      </w:pPr>
      <w:r>
        <w:rPr/>
        <w:t>Базовый вариант - с хорошей долей консерватизма сформирован и означает готовность экономики работать качественно даже в этих непростых условиях.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1. Общая оценка социально-экономической ситуации в Красноармейском районе за отчетный период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 xml:space="preserve">Достигнутый уровень социально-экономического развития </w:t>
      </w:r>
      <w:r>
        <w:rPr/>
        <w:t>Красноармейского района</w:t>
      </w:r>
      <w:r>
        <w:rPr>
          <w:bCs/>
        </w:rPr>
        <w:t xml:space="preserve"> Чувашской Республики в 2020 году характеризовался следующими показателями: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 xml:space="preserve">индекс промышленного производства составил – 110,2%.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  <w:color w:val="FF0000"/>
        </w:rPr>
      </w:pPr>
      <w:r>
        <w:rPr>
          <w:bCs/>
        </w:rPr>
        <w:t>рост сельскохозяйственного производства – 126%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/>
      </w:pPr>
      <w:r>
        <w:rPr>
          <w:bCs/>
        </w:rPr>
        <w:t xml:space="preserve">объем инвестиций в основной капитал – 180,2%;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>по виду деятельности «Строительство» выполнены работы на сумму 7,5 млн. рублей или 91,1%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/>
      </w:pPr>
      <w:r>
        <w:rPr>
          <w:bCs/>
        </w:rPr>
        <w:t xml:space="preserve">объем вводимого жилья </w:t>
      </w:r>
      <w:r>
        <w:rPr>
          <w:bCs/>
          <w:iCs/>
        </w:rPr>
        <w:t xml:space="preserve">составил 97,5%;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/>
      </w:pPr>
      <w:r>
        <w:rPr>
          <w:bCs/>
        </w:rPr>
        <w:t xml:space="preserve">потребительская инфляция составила 2,9%;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>темп роста оборота розничной торговли составил 106%, объема платных услуг населению – 100%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>реальные располагаемые денежные доходы населения составили 98,2%</w:t>
      </w:r>
      <w:r>
        <w:rPr>
          <w:bCs/>
          <w:iCs/>
        </w:rPr>
        <w:t>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52"/>
        <w:ind w:firstLine="709"/>
        <w:jc w:val="both"/>
        <w:rPr>
          <w:bCs/>
        </w:rPr>
      </w:pPr>
      <w:r>
        <w:rPr>
          <w:bCs/>
        </w:rPr>
        <w:t>численность безработных граждан, зарегистрированных в органах службы занятости на конец года – 138 человек (на конец 2019 года – 40 человек).</w:t>
      </w:r>
    </w:p>
    <w:p>
      <w:pPr>
        <w:pStyle w:val="Normal"/>
        <w:ind w:firstLine="709"/>
        <w:jc w:val="both"/>
        <w:rPr>
          <w:bCs/>
        </w:rPr>
      </w:pPr>
      <w:r>
        <w:rPr/>
        <w:t>Прогноз подготовлен с учетом ожидаемых внешних условий и принимаемых мер экономической политики</w:t>
      </w:r>
      <w:r>
        <w:rPr>
          <w:bCs/>
        </w:rPr>
        <w:t xml:space="preserve"> </w:t>
      </w:r>
      <w:r>
        <w:rPr/>
        <w:t xml:space="preserve">Красноармейского района, </w:t>
      </w:r>
      <w:r>
        <w:rPr>
          <w:bCs/>
        </w:rPr>
        <w:t>Чувашской Республики, а также Российской Федерации в целом в прогнозируемо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2. Население</w:t>
      </w:r>
    </w:p>
    <w:p>
      <w:pPr>
        <w:pStyle w:val="Normal"/>
        <w:ind w:firstLine="709"/>
        <w:jc w:val="both"/>
        <w:rPr/>
      </w:pPr>
      <w:r>
        <w:rPr/>
        <w:t>Численность постоянного населения Красноармейского района в 2020 году составила 13563 человек и сократилась по сравнению с 2019 годом на 1,1</w:t>
      </w:r>
      <w:r>
        <w:rPr>
          <w:bCs/>
        </w:rPr>
        <w:t xml:space="preserve"> процента</w:t>
      </w:r>
      <w:r>
        <w:rPr/>
        <w:t xml:space="preserve"> (на 157 человек). Динамика численности населения определяется комплексом факторов, основными из которых являются естественное движение (рождаемость, смертность), состояние межрегиональных миграционных процессов, социально-экономическая привлекательность административных территор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 базовом варианте прогноза общий коэффициент рождаемости к 2024 году составит 8,6 родившихся на 1 тыс. человек населения (рост по сравнению с показателем 2020 года на 0,2), общий коэффициент смертности снизится до 16,9 умерших на 1 тыс. человек населения (снижение по сравнению с показателем 2020 года на 3,1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консервативном варианте общий коэффициент рождаемости к 2024 году составит 8,6 родившихся на 1 тыс. человек населения (снижение по сравнению с показателем 2020 года на 0,2), общий коэффициент смертности составит 16,8 умерших на 1 тыс. человек населения (ниже показателя 2020 года на 3,2</w:t>
      </w:r>
      <w:r>
        <w:rPr>
          <w:bCs/>
        </w:rPr>
        <w:t xml:space="preserve"> процентов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ероприятия по сокращению уровня смертности, прежде всего граждан трудоспособного возраста, будут способствовать снижению возрастных коэффициентов смертности, что тем не менее не сможет компенсировать тенденции в рождаемости, связанные с сокращением числа женщин ране- и средне-репродуктивного возраста (20 лет – 34 года), а также откладыванием рождения первого ребенка на более поздний период, и приведет к сохранению естественной убыли населения вплоть до 2024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месте с тем при расчете и базового, и консервативного вариантов прогноза, учтены реализуемые и планируемые в 2021 году к реализации меры социальной поддержки семей с детьми федерального и республиканского уровн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ценке 2021 года ожидаемая продолжительность жизни останется на уровне  показателем 2020 года. На замедление динамики роста показателя может повлиять в том числе ситуация, связанная с санитарно-эпидемиологической обстановкой в районе. </w:t>
      </w:r>
    </w:p>
    <w:p>
      <w:pPr>
        <w:pStyle w:val="Normal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По базовому варианту прогноза ожидаемая продолжительность жизни к 2024 году возрастет на 4,1 </w:t>
      </w:r>
      <w:r>
        <w:rPr>
          <w:bCs/>
        </w:rPr>
        <w:t>процент</w:t>
      </w:r>
      <w:r>
        <w:rPr>
          <w:rFonts w:eastAsia="Calibri"/>
          <w:lang w:eastAsia="en-US"/>
        </w:rPr>
        <w:t xml:space="preserve"> (по сравнению с показателем 2020 года), по консервативному варианту – на 2,7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уммарный коэффициент рождаемости, по оценке, в 2021 году составит 1,625, что на уровне 2020 годом (1,6). По базовому варианту прогноза суммарный коэффициент рождаемости к 2024 году возрастет на 2,5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 xml:space="preserve"> (по сравнению с показателем 2020 года), по консервативному варианту – на 2,5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Для района всегда была характерна трудовая миграция, как в соседние, так и в столичные регионы. Миграционная убыль в 2020 году составила 42 человек, в 2021 году, по оценке, составит 100 человек. В 2024 году миграционная убыль останется на уровне и по базовому варианту составит 100 человек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3. Промышленное производство.</w:t>
      </w:r>
    </w:p>
    <w:p>
      <w:pPr>
        <w:pStyle w:val="Normal"/>
        <w:ind w:firstLine="709"/>
        <w:jc w:val="both"/>
        <w:rPr/>
      </w:pPr>
      <w:r>
        <w:rPr/>
        <w:t>Промышленный комплекс является основой экономики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По оценке индекс промышленного производства в 2021 году составит 102,7%, в том числе по организациям добычи полезных ископаемых – 100,1%, обрабатывающих производств – 100,5%; обеспечению электрической энергией, газом и паром; кондиционирования воздуха – 102,0%; водоснабжения, водоотведения, организации сбора и утилизации отходов, деятельность по ликвидации загрязнений – 99,2%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рост индекса промышленного производства по прогнозу в 2022 году составит по базовому варианту – 2,3%, в 2023 году – 3,5%, в 2024 году – 1,2%.</w:t>
      </w:r>
    </w:p>
    <w:p>
      <w:pPr>
        <w:pStyle w:val="Normal"/>
        <w:ind w:firstLine="709"/>
        <w:jc w:val="both"/>
        <w:rPr/>
      </w:pPr>
      <w:r>
        <w:rPr/>
        <w:t>Промышленным комплексом Красноармейского района Чувашской Республики по оценке в 2020 году будет отгружено продукции собственного производства на сумму 487,8 млн. рублей, в 2024 году по базовому варианту – 685,0 млн. рублей.</w:t>
      </w:r>
    </w:p>
    <w:p>
      <w:pPr>
        <w:pStyle w:val="Normal"/>
        <w:ind w:firstLine="709"/>
        <w:jc w:val="both"/>
        <w:rPr/>
      </w:pPr>
      <w:r>
        <w:rPr/>
        <w:t>В обрабатывающем производстве лидирующие позиции в 2020 году занимает производство строительных керамических материалов, на его долю приходится около 75,1% объемов отгруженной продукции обрабатывающих производств, организации производства пищевых продуктов (23,0%), производство кожи и изделий из кожи (20,1%).</w:t>
      </w:r>
    </w:p>
    <w:p>
      <w:pPr>
        <w:pStyle w:val="Normal"/>
        <w:ind w:firstLine="709"/>
        <w:jc w:val="both"/>
        <w:rPr/>
      </w:pPr>
      <w:r>
        <w:rPr>
          <w:b/>
        </w:rPr>
        <w:t>Ведущие промышленные организации</w:t>
      </w:r>
      <w:r>
        <w:rPr/>
        <w:t xml:space="preserve">  Красноармейского муниципального округа Чувашской Республики: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253"/>
      </w:tblGrid>
      <w:tr>
        <w:trPr>
          <w:tblHeader w:val="true"/>
          <w:trHeight w:val="409" w:hRule="atLeast"/>
        </w:trPr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организац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ая производима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</w:t>
            </w:r>
          </w:p>
        </w:tc>
      </w:tr>
      <w:tr>
        <w:trPr>
          <w:trHeight w:val="217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мышленный  комплекс   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батывающие производств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троительных керамических материал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ОА ТУС, Филиал АО ТУС «ЗАВОД»-«КЕТРА»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изводство кирпича </w:t>
            </w:r>
          </w:p>
        </w:tc>
      </w:tr>
      <w:tr>
        <w:trPr>
          <w:trHeight w:val="385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ищевых продуктов</w:t>
            </w:r>
            <w:r>
              <w:rPr>
                <w:b/>
                <w:color w:val="000000"/>
                <w:sz w:val="22"/>
                <w:szCs w:val="22"/>
              </w:rPr>
              <w:t>, напитков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Хлебокомбина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бщепит»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о-булочные 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ые продукции</w:t>
            </w:r>
          </w:p>
        </w:tc>
      </w:tr>
      <w:tr>
        <w:trPr>
          <w:trHeight w:val="253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текстильных изделий, одежды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ВТОШВЕЙПРЕД"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, верхняя одежда для  охотников, рыболовов  и  другие  комбинезоны</w:t>
            </w:r>
          </w:p>
        </w:tc>
      </w:tr>
      <w:tr>
        <w:trPr>
          <w:trHeight w:val="338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о кожи и изделий из кож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ЕСЛА-АСТ"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обуви</w:t>
            </w:r>
          </w:p>
        </w:tc>
      </w:tr>
      <w:tr>
        <w:trPr>
          <w:trHeight w:val="200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ВАПЛАСТ"</w:t>
              <w:tab/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обуви</w:t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Чесла»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обуви</w:t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«СКОРОХОД»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изводство готовых текстильных изделий, кроме одежды</w:t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КОМПОЗИТ 21»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о резиновых и пластмассовых изделий    </w:t>
            </w:r>
          </w:p>
        </w:tc>
      </w:tr>
      <w:tr>
        <w:trPr>
          <w:trHeight w:val="235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ОДДОРСТРОЙ - КРАСНОАРМЕЙСКОЕ"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битуминозных смесей на основе природного асфальта или битума, нефтяного битума, минеральных смол или их пеков</w:t>
            </w:r>
          </w:p>
        </w:tc>
      </w:tr>
      <w:tr>
        <w:trPr>
          <w:trHeight w:val="321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электрической энергией, газом и паром; Водоснабжение, водоотведение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волжское ЛПУМГ»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газом</w:t>
            </w:r>
          </w:p>
        </w:tc>
      </w:tr>
      <w:tr>
        <w:trPr>
          <w:trHeight w:val="281" w:hRule="atLeas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ЖКХ Красноармейского района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 водой, теплом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4. Сельское хозяйство</w:t>
      </w:r>
    </w:p>
    <w:p>
      <w:pPr>
        <w:pStyle w:val="Normal"/>
        <w:autoSpaceDE w:val="false"/>
        <w:ind w:firstLine="709"/>
        <w:jc w:val="both"/>
        <w:rPr/>
      </w:pPr>
      <w:r>
        <w:rPr/>
        <w:t>В среднесрочной перспективе ключевыми факторами, оказывающими воздействие на прогнозируемую динамику развития сельского хозяйства, являются агрометеорологические условия, макроэкономическая ситуация на внешнем и внутреннем рынках. Среднесрочная динамика развития агропромышленного комплекса будет по-прежнему зависеть от природно-климатических условий, объемов государственной поддержки, внутренней и мировой конъюнктуры рын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продукции сельского хозяйства в хозяйствах всех категорий, по оценке, в 2021 году составит 1566,6 млн. рублей, или 101,7 процента в сопоставимых ценах к уровню 2020 года. </w:t>
      </w:r>
    </w:p>
    <w:p>
      <w:pPr>
        <w:pStyle w:val="Normal"/>
        <w:autoSpaceDE w:val="false"/>
        <w:ind w:firstLine="709"/>
        <w:jc w:val="both"/>
        <w:rPr/>
      </w:pPr>
      <w:r>
        <w:rPr/>
        <w:t>В 2022 году объем производства продукции сельского хозяйства в хозяйствах всех категорий по базовому варианту составит 1644,9 млн. рублей или 101,8 процента в сопоставимых ценах к предыдущему году, в 2023 году – 1727,1 млн. рублей или 101,9 процента, в 2024 году – 1796,2 млн. рублей или 100,5 процента.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Arial Unicode MS"/>
          <w:b/>
        </w:rPr>
        <w:t>5. Строительство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color w:val="000000"/>
          <w:kern w:val="2"/>
        </w:rPr>
        <w:t xml:space="preserve">В 2021 году </w:t>
      </w:r>
      <w:r>
        <w:rPr/>
        <w:t>предусматривается ввести в эксплуатацию за счет всех источников финансирования  3,9 тыс. кв. м общей площади жилья, или 100% к предыдущему году,  в 2022 году ввод жилья по базовому варианту составит 7,1 тыс. кв. м., в 2023 году – 7,1 тыс. кв.м., в 2024 году – 7,1 тыс.кв. м.</w:t>
      </w:r>
      <w:r>
        <w:rPr>
          <w:rFonts w:eastAsia="Arial Unicode MS"/>
        </w:rPr>
        <w:t xml:space="preserve"> В 2022 - 2024 годах планируется </w:t>
      </w:r>
      <w:r>
        <w:rPr/>
        <w:t>строительство многоквартирного жилья по 1,5 тыс. кв.м.</w:t>
      </w:r>
    </w:p>
    <w:p>
      <w:pPr>
        <w:pStyle w:val="Normal"/>
        <w:autoSpaceDE w:val="false"/>
        <w:spacing w:lineRule="auto" w:line="228"/>
        <w:ind w:firstLine="567"/>
        <w:jc w:val="both"/>
        <w:rPr>
          <w:bCs/>
        </w:rPr>
      </w:pPr>
      <w:r>
        <w:rPr>
          <w:bCs/>
        </w:rPr>
        <w:t>На снижение объемов ввода жилья повлияли ограничения, связанные с предупреждением распространения  новой коронавирусной инфекции (COVID-19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ъем работ, выполненных по виду деятельности «Строительство», в 2021 году составит, по оценке, 7,9 млн. рублей, или 105,3 процента к 2020 году, в 2022 году по базовому варианту прогноза – 405,1 процента к уровню 2021 года, в 2023 году – 105,6 процента к уровню 2022 года, в 2024 году –105,6 процента к уровню 2023 год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Торговля и услуги населению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Индекс потребительских цен к концу 2021 года, по оценке, составит 92,6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корению инфляции в текущем году (6,0%) (в 2020 году ее уровень составил 2,9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>) способствует ослабление курса рубля из-за обвала мировых цен на нефть, а также негативных факторов в экономике из-за стремительного распространения пандемии коронавирусной инфекции. Дальнейший рост инфляции будет сдерживаться ограниченным потребительским спросом из-за снижения доходов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lang w:eastAsia="en-US"/>
        </w:rPr>
        <w:t>В 2022 году инфляция прогнозируется на уровне 3,9 (базовый вариант) - 4,5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 xml:space="preserve"> (консервативный вариант). 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Calibri"/>
          <w:lang w:eastAsia="en-US"/>
        </w:rPr>
        <w:t>В 2023 и 2024 годах инфляция прогнозируется в базовом сценарии на уровне 4,2</w:t>
      </w:r>
      <w:r>
        <w:rPr>
          <w:bCs/>
        </w:rPr>
        <w:t>  и 3,9 процентов соответственно</w:t>
      </w:r>
      <w:r>
        <w:rPr>
          <w:rFonts w:eastAsia="Calibri"/>
          <w:lang w:eastAsia="en-US"/>
        </w:rPr>
        <w:t>. В консервативном варианте прогноза на фоне более заметного ослабления рубля, с одной стороны, и более низких темпов экономического роста, с другой стороны, инфляция прогнозируется в 2023 году 4,8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 xml:space="preserve"> и в 2024 году 4,3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>. Сохранению инфляции на уровне целевого ориентира Центробанка РФ на уровне 4</w:t>
      </w:r>
      <w:r>
        <w:rPr>
          <w:bCs/>
        </w:rPr>
        <w:t> процентов</w:t>
      </w:r>
      <w:r>
        <w:rPr>
          <w:rFonts w:eastAsia="Calibri"/>
          <w:lang w:eastAsia="en-US"/>
        </w:rPr>
        <w:t xml:space="preserve"> будут способствовать умеренное повышение доходов населения, укрепление номинального курса рубля, рост предложения товаров и сбалансированность товарных рын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</w:rPr>
        <w:t xml:space="preserve">Объем розничного товарооборота по итогам 2021 года составит 528 млн. рублей или 109,8% к уровню 2020 года. 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емпы роста розничного товарооборота при базовом варианте развития экономики  составят  в 2022 году  – 105,9%,  в 2023 году – 106,4%, в 2024 году – 106,6%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</w:rPr>
        <w:t>Объем платных услуг, оказанных населению в 2022 году, составит  128 млн. рублей или 103,2% к предыдущему году</w:t>
      </w:r>
      <w:r>
        <w:rPr>
          <w:rFonts w:eastAsia="Lucida Sans Unicode"/>
          <w:kern w:val="2"/>
          <w:sz w:val="28"/>
        </w:rPr>
        <w:t xml:space="preserve">. </w:t>
      </w:r>
      <w:r>
        <w:rPr>
          <w:rFonts w:eastAsia="Lucida Sans Unicode"/>
          <w:kern w:val="2"/>
        </w:rPr>
        <w:t xml:space="preserve">По оценке, индекс физического объема платных услуг населению составит 100,0%. 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емпы роста объемов платных услуг по базовому варианту составят  в 2022 году  – 103,2%, в 2023 году –103,9%, в 2024 году –103,8%.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 Малое и среднее предпринимательств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лючая микропред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фера малого и среднего предпринимательства наиболее пострадала от ограничений, вызванных распространением новой коронавирусной инфекции в 2020-2021 г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К отраслям экономики, в наибольшей степени пострадавших в условиях ухудшения ситуации в результате распространения коронавирусной инфекции, отнесены автоперевозки, культура, организация досуга и развлечений, физкультурно-оздоровительная деятельность и спорт, деятельность туристических агентств и прочих организаций, предоставляющих услуги в сфере туризма, гостиничный бизнес, общественное питание, деятельность организаций дополнительного образования, деятельность по организации конференций и выставок, бытовые услуги населению, деятельность в области здравоохранения, розничная торговля непродовольственными това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ля МСП, имеющие статус юридического лица (52 юридических лиц), осуществляющих деятельность в данных отраслях экономики, из числа зарегистрированных составляет 17,6</w:t>
      </w:r>
      <w:r>
        <w:rPr>
          <w:bCs/>
        </w:rPr>
        <w:t xml:space="preserve"> процентов</w:t>
      </w:r>
      <w:r>
        <w:rPr>
          <w:rFonts w:eastAsia="Calibri"/>
          <w:lang w:eastAsia="en-US"/>
        </w:rPr>
        <w:t xml:space="preserve"> от общего количества. Общая численность работников данных предприятий составляет 851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 учетом этого прогнозируется, что количество малых и средних предприятий, включая микропредприятия, в 2021 году составит 296 единицы (или 100,3</w:t>
      </w:r>
      <w:r>
        <w:rPr>
          <w:bCs/>
        </w:rPr>
        <w:t xml:space="preserve"> процентов</w:t>
      </w:r>
      <w:r>
        <w:rPr>
          <w:rFonts w:eastAsia="Calibri"/>
          <w:lang w:eastAsia="en-US"/>
        </w:rPr>
        <w:t xml:space="preserve"> к уровню 2020 года), среднесписочная численность работников на предприятиях малого и среднего предпринимательства (включая микропредприятия) (без внешних совместителей) составит 1440 человек (или 100,3</w:t>
      </w:r>
      <w:r>
        <w:rPr>
          <w:bCs/>
        </w:rPr>
        <w:t xml:space="preserve"> процентов</w:t>
      </w:r>
      <w:r>
        <w:rPr>
          <w:rFonts w:eastAsia="Calibri"/>
          <w:lang w:eastAsia="en-US"/>
        </w:rPr>
        <w:t xml:space="preserve"> к уровню 2020 года), оборот малых и средних предприятий, включая микропредприятия, составит 2,165 млрд. рублей (или 100</w:t>
      </w:r>
      <w:r>
        <w:rPr>
          <w:bCs/>
        </w:rPr>
        <w:t> процентов</w:t>
      </w:r>
      <w:r>
        <w:rPr>
          <w:rFonts w:eastAsia="Calibri"/>
          <w:lang w:eastAsia="en-US"/>
        </w:rPr>
        <w:t xml:space="preserve"> к уровню 2020 год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Принимаемые меры поддержки бизнеса, занятого в пострадавших от коронавируса отраслях, обеспечат следующую динамику развития малого и среднего предпринимательства в республик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темпы роста количества малых и средних предприятий, включая микропредприятия в 2022 году, при консервативном варианте развития экономики – 100,7 </w:t>
      </w:r>
      <w:r>
        <w:rPr>
          <w:bCs/>
        </w:rPr>
        <w:t>процентов</w:t>
      </w:r>
      <w:r>
        <w:rPr>
          <w:rFonts w:eastAsia="Calibri"/>
          <w:lang w:eastAsia="en-US"/>
        </w:rPr>
        <w:t xml:space="preserve">, при базовом – 100,7 </w:t>
      </w:r>
      <w:r>
        <w:rPr>
          <w:bCs/>
        </w:rPr>
        <w:t>процентов</w:t>
      </w:r>
      <w:r>
        <w:rPr>
          <w:rFonts w:eastAsia="Calibri"/>
          <w:lang w:eastAsia="en-US"/>
        </w:rPr>
        <w:t>, в 2023 году – 100,7 и 100,7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 xml:space="preserve"> соответственно,  в 2024 году – 100,7 и 100,7</w:t>
      </w:r>
      <w:r>
        <w:rPr>
          <w:bCs/>
        </w:rPr>
        <w:t xml:space="preserve"> процентов </w:t>
      </w:r>
      <w:r>
        <w:rPr>
          <w:rFonts w:eastAsia="Calibri"/>
          <w:lang w:eastAsia="en-US"/>
        </w:rPr>
        <w:t>соответствен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темпы роста среднесписочной численности работников на предприятиях малого и среднего предпринимательства (включая микропредприятия) (без внешних совместителей) в 2022 году при консервативном варианте развития экономики – 101,3</w:t>
      </w:r>
      <w:r>
        <w:rPr>
          <w:bCs/>
        </w:rPr>
        <w:t xml:space="preserve"> процентов</w:t>
      </w:r>
      <w:r>
        <w:rPr>
          <w:rFonts w:eastAsia="Calibri"/>
          <w:lang w:eastAsia="en-US"/>
        </w:rPr>
        <w:t xml:space="preserve">, при базовом – 101,3 </w:t>
      </w:r>
      <w:r>
        <w:rPr>
          <w:bCs/>
        </w:rPr>
        <w:t>процентов</w:t>
      </w:r>
      <w:r>
        <w:rPr>
          <w:rFonts w:eastAsia="Calibri"/>
          <w:lang w:eastAsia="en-US"/>
        </w:rPr>
        <w:t xml:space="preserve">, в 2023 году – 100,3 и 100,3 </w:t>
      </w:r>
      <w:r>
        <w:rPr>
          <w:bCs/>
        </w:rPr>
        <w:t>процент</w:t>
      </w:r>
      <w:r>
        <w:rPr>
          <w:rFonts w:eastAsia="Calibri"/>
          <w:lang w:eastAsia="en-US"/>
        </w:rPr>
        <w:t xml:space="preserve"> соответственно, в 2024 году – 100,3 и 100,3 </w:t>
      </w:r>
      <w:r>
        <w:rPr>
          <w:bCs/>
        </w:rPr>
        <w:t>процента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темпы роста оборот малых и средних предприятий, включая микропредприятия в 2022 году при консервативном варианте развития экономики – 101,3</w:t>
      </w:r>
      <w:r>
        <w:rPr>
          <w:bCs/>
        </w:rPr>
        <w:t xml:space="preserve"> процента</w:t>
      </w:r>
      <w:r>
        <w:rPr>
          <w:rFonts w:eastAsia="Calibri"/>
          <w:lang w:eastAsia="en-US"/>
        </w:rPr>
        <w:t xml:space="preserve">, при базовом – 101,3 </w:t>
      </w:r>
      <w:r>
        <w:rPr>
          <w:bCs/>
        </w:rPr>
        <w:t>процентов</w:t>
      </w:r>
      <w:r>
        <w:rPr>
          <w:rFonts w:eastAsia="Calibri"/>
          <w:lang w:eastAsia="en-US"/>
        </w:rPr>
        <w:t xml:space="preserve">, в 2023 году – 100,3 и 100,3 </w:t>
      </w:r>
      <w:r>
        <w:rPr>
          <w:bCs/>
        </w:rPr>
        <w:t xml:space="preserve">процентов </w:t>
      </w:r>
      <w:r>
        <w:rPr>
          <w:rFonts w:eastAsia="Calibri"/>
          <w:lang w:eastAsia="en-US"/>
        </w:rPr>
        <w:t xml:space="preserve">соответственно, в 2024 году – 100,3 и 100,3 </w:t>
      </w:r>
      <w:r>
        <w:rPr>
          <w:bCs/>
        </w:rPr>
        <w:t>процентов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ри подготовке прогноза по малому и среднему предпринимательству, включая микропредприятия, учитывались меры поддержки малого и среднего предпринимательства, принимаемые в условиях ухудшения ситуации в связи с распространением новой коронавирусной инфекции на федеральном и региональном уровне, мероприятия по консультационной, финансовой, организационной, образовательной поддержке, реализуемые в рамках национального проекта «Малое и среднее предпринимательство и поддержка индивидуальной предпринимательской инициативы», а также предпосылки реализации Стратегии развития малого и среднего предпринимательства в Чувашской Республике на период до 2030 года.</w:t>
      </w:r>
    </w:p>
    <w:p>
      <w:pPr>
        <w:pStyle w:val="Normal"/>
        <w:ind w:firstLine="709"/>
        <w:jc w:val="both"/>
        <w:rPr>
          <w:rFonts w:ascii="Calibri" w:hAnsi="Calibri" w:eastAsia="Lucida Sans Unicode" w:cs="Calibri"/>
          <w:kern w:val="2"/>
          <w:lang w:eastAsia="en-US"/>
        </w:rPr>
      </w:pPr>
      <w:r>
        <w:rPr>
          <w:rFonts w:eastAsia="Lucida Sans Unicode" w:cs="Calibri" w:ascii="Calibri" w:hAnsi="Calibri"/>
          <w:kern w:val="2"/>
          <w:lang w:eastAsia="en-US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bCs/>
        </w:rPr>
        <w:t>9.</w:t>
      </w:r>
      <w:r>
        <w:rPr>
          <w:b/>
        </w:rPr>
        <w:t xml:space="preserve"> Инвестиции </w:t>
      </w:r>
    </w:p>
    <w:p>
      <w:pPr>
        <w:pStyle w:val="Normal"/>
        <w:ind w:firstLine="709"/>
        <w:jc w:val="both"/>
        <w:rPr/>
      </w:pPr>
      <w:r>
        <w:rPr/>
        <w:t>Ряд предприятий округа, обладая значительным инновационным потенциалом, сохранят свой высокий статус: они способны в прогнозируемом периоде разрабатывать, модернизировать и серийно производить новейшую продук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 2020 год субъектами МСП реализованы 130 инвестиционных проектов на общую сумму 503,4 млн. рублей с созданием 62 дополнительных рабочих мест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реди наиболее крупных инвестиционных проектов, </w:t>
      </w:r>
      <w:r>
        <w:rPr>
          <w:b/>
        </w:rPr>
        <w:t>реализованных</w:t>
      </w:r>
      <w:r>
        <w:rPr/>
        <w:t xml:space="preserve"> ведущими отраслями промышленности в 2021 году, следующи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100"/>
        <w:gridCol w:w="1237"/>
      </w:tblGrid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заяв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й, млн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агазина «Звениговский» в с. Красноармейское, ООО мясокомбинат «Звениговск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авильона по продаже продовольственных товаров в с. Красноармейское, ИП Евграфова Н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магазина "Планета" ИП Тагиев З.Д.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агазина "Лаванда" ИП Петрова Е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магазина "Магнит Косметик" ЗАО "Тандер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агазина "Афанасий" ИП Афанасьев А.В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ельскохозяйственной техники, ООО «Агрофирма Таябинка», ООО "ВОЛИТ", СХПК "НИВА", ООО "Караево", СХА "Досаево", КФХ Игнатьев А.Н., КФХ Харитонов В. А., ИП ГКФХ Игнатьева И.В., КФХ Ермаков В.Ю. в количестве 66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овцефермы на 500 голов, ИП ГКФХ Посадский Л.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водонапорной башни для животноводческой фермы, КФХ Игнатьев А.Н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а многолетних насаждений (ягодоводство) на 0,3 га, ИП Алексеев А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гаража, ИП глава КФХ Степанов В. 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зерносушилки, ООО "Красное Сормово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зерносушилки, ООО «ВОЛИ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а к телятнику, ООО «ВОЛИ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оизводства изделий из пластмасс, ООО «Компози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клада готовой продукции ООО «Десла АС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овли здания ООО «Автошвейпре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швейных оборудований ООО «Автошвейпре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тельной Красноармейского райпо в с. Красноармейско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агазина в с. Красноармейское, Красноармейского райп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оборудований ООО "Общепит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оборудований для хлебо-булочного печения ООО "Красноармейский хлебокомбинат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22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наиболее крупных инвестиционных проектов, </w:t>
      </w:r>
      <w:r>
        <w:rPr>
          <w:b/>
        </w:rPr>
        <w:t>реализуемых</w:t>
      </w:r>
      <w:r>
        <w:rPr/>
        <w:t xml:space="preserve"> до конца 2021 года, следующи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100"/>
        <w:gridCol w:w="1237"/>
      </w:tblGrid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заяв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й, млн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роизводства изделий из пластмасс, ООО «Компози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орудований для производства и изготовления обуви ООО «Десла АС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клада ИП Данилов Л.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а газопроводах, Заволжский ЛПУМГ «Газпром трансгаз Нижний Новгоро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животноводческой фермы на 100 голов, КФХ Игнатьев А.Н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ая модернизация линии производства кирпича завода «КЕТРА», филиал АО «ТУС» – завод «КЕТ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6 про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лучшения инвестиционного климата в Чувашской Республике для реализации крупных инвестиционных проектов проводится работа по активизации следующих направлений поддержки инвестиционной деятельности:</w:t>
      </w:r>
    </w:p>
    <w:p>
      <w:pPr>
        <w:pStyle w:val="Normal"/>
        <w:ind w:firstLine="709"/>
        <w:jc w:val="both"/>
        <w:rPr/>
      </w:pPr>
      <w:r>
        <w:rPr/>
        <w:t>защита инвесторов и содействие заключению долгосрочных контрактов путем заключения специальных инвестиционных контрактов (снижены ставки налогов: на прибыль организаций до 0</w:t>
      </w:r>
      <w:r>
        <w:rPr>
          <w:bCs/>
        </w:rPr>
        <w:t xml:space="preserve"> процентов</w:t>
      </w:r>
      <w:r>
        <w:rPr/>
        <w:t xml:space="preserve"> и на имущество организаций до 0,1</w:t>
      </w:r>
      <w:r>
        <w:rPr>
          <w:bCs/>
        </w:rPr>
        <w:t xml:space="preserve"> процента</w:t>
      </w:r>
      <w:r>
        <w:rPr/>
        <w:t>. Государственным Советом Чувашской Республики принят Закон Чувашской Республики о не ухудшении условий для инвестора, реализующего СПИК);</w:t>
      </w:r>
    </w:p>
    <w:p>
      <w:pPr>
        <w:pStyle w:val="Normal"/>
        <w:ind w:firstLine="709"/>
        <w:jc w:val="both"/>
        <w:rPr/>
      </w:pPr>
      <w:r>
        <w:rPr/>
        <w:t xml:space="preserve">создание единого института развития промышленности на базе ПАО «Корпорация развития Чувашской Республики» и АУ «Фонд развития промышленности и инвестиционной деятельности в Чувашской Республике» Минпромэнерго Чувашии, который будет предоставлять услуги по принципу «одного окна», осуществлять льготное заемное финансирование инвестиционных проектов по ставкам от 1 до 3 процентов, заниматься подбором земельных участков и развитием промышленной инфраструктуры; </w:t>
      </w:r>
    </w:p>
    <w:p>
      <w:pPr>
        <w:pStyle w:val="Normal"/>
        <w:ind w:firstLine="709"/>
        <w:jc w:val="both"/>
        <w:rPr/>
      </w:pPr>
      <w:r>
        <w:rPr/>
        <w:t>формирование предложений по внесению изменений в существующие формы оказания государственной поддержки на основе предложений промышленных предприятий Чувашской Республики;</w:t>
      </w:r>
    </w:p>
    <w:p>
      <w:pPr>
        <w:pStyle w:val="Normal"/>
        <w:ind w:firstLine="709"/>
        <w:jc w:val="both"/>
        <w:rPr/>
      </w:pPr>
      <w:r>
        <w:rPr/>
        <w:t>оказание содействия в расширении взаимодействий со «стратегическими партнерами» путем проведения встреч, совещаний и иных отраслевых мероприятий;</w:t>
      </w:r>
    </w:p>
    <w:p>
      <w:pPr>
        <w:pStyle w:val="Normal"/>
        <w:ind w:firstLine="709"/>
        <w:jc w:val="both"/>
        <w:rPr/>
      </w:pPr>
      <w:r>
        <w:rPr/>
        <w:t>проведение организационных мероприятий по развитию кооперационных связей и организации взаимовыгодного сотрудничества хозяйствующих субъектов регионов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По оценке в 2021 году в основной капитал района за счет всех источников финансирования предусмотрено вложить 536,1 млн. рублей инвестиций или  темп роста составит 106,5%.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rFonts w:eastAsia="Arial Unicode MS"/>
        </w:rPr>
        <w:t>В 2022 году по прогнозу объем бюджетных инвестиций по базовому варианту составит 7,8 млн. рублей, в 2023 - 2024 годах по 1,1 млн. рублей. Доля бюджетных средств всех уровней в общем объеме инвестиций за счет всех источников финансирования по базовому варианту в 2022 году планируется в размере 2,2%, в 2023 году – 0,3%, в 2024 году – 0,3%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rFonts w:eastAsia="Arial Unicode MS"/>
        </w:rPr>
        <w:t>Капитальные вложения, предусматриваемые в бюджете, будут направлены, в основном, на строительство объектов дорожного хозяйства,  жилищного и коммунального строительства, культуры и спорта.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онсолидированный бюджет Красноармейского муниципального округа</w:t>
      </w:r>
    </w:p>
    <w:p>
      <w:pPr>
        <w:pStyle w:val="Normal"/>
        <w:ind w:firstLine="709"/>
        <w:jc w:val="both"/>
        <w:rPr/>
      </w:pPr>
      <w:r>
        <w:rPr/>
        <w:t xml:space="preserve">Доходная часть консолидированного бюджета Красноармейского муниципального округа Чувашской Республики прогнозируется в 2021 году в сумме 442,4 млн. рублей, что составляет 89,0% к 2020 году. Налоговые доходы оцениваются в сумме 107,7 млн. рублей, что составляет 108,6% к 2020 году или 24,3% доходов консолидированного бюджета округа. </w:t>
      </w:r>
    </w:p>
    <w:p>
      <w:pPr>
        <w:pStyle w:val="Normal"/>
        <w:ind w:firstLine="709"/>
        <w:jc w:val="both"/>
        <w:rPr/>
      </w:pPr>
      <w:r>
        <w:rPr/>
        <w:t>По базовому варианту прогноза в 2024 году к уровню 2021 года прогнозируется рост налоговых доходов консолидированного бюджета на 1,1</w:t>
      </w:r>
      <w:r>
        <w:rPr>
          <w:bCs/>
        </w:rPr>
        <w:t> проц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из федерального и республиканского бюджета в 2022 году прогнозируются в сумме 299,9 млн. рублей или 91,5% к 2021 году, в 2024 году составят 248,1 млн. рублей или 75,7% к 2021 году.</w:t>
      </w:r>
    </w:p>
    <w:p>
      <w:pPr>
        <w:pStyle w:val="Normal"/>
        <w:ind w:firstLine="709"/>
        <w:jc w:val="both"/>
        <w:rPr/>
      </w:pPr>
      <w:r>
        <w:rPr/>
        <w:t>В общем объеме доходов консолидированного бюджета округа на долю налоговых доходов в 2021 году приходилось 24,3%, неналоговых доходов – 1,6%, безвозмездных поступлений – 74%.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/>
        <w:t>Общая сумма расходов консолидированного бюджета Красноармейского муниципального округа в 2021 году оценивается в объеме 490,4 млн. рублей, или 89,4% к уровню 2020 года. В 2024 году расходы прогнозируются в объеме 367,7 млн. рублей.</w:t>
      </w:r>
    </w:p>
    <w:p>
      <w:pPr>
        <w:pStyle w:val="Normal"/>
        <w:ind w:firstLine="567"/>
        <w:jc w:val="both"/>
        <w:rPr/>
      </w:pPr>
      <w:r>
        <w:rPr/>
        <w:t>В общей сумме расходов консолидированного бюджета в 2020 году наибольший объем расходов приходился на образование 45,7%, 20,9% - жилищно-коммунальное хозяйство, 12,1% – национальную экономику, 7,2% – культура и кинематография, 3,1% – социальную политику.</w:t>
      </w:r>
    </w:p>
    <w:p>
      <w:pPr>
        <w:pStyle w:val="Normal"/>
        <w:ind w:firstLine="709"/>
        <w:jc w:val="both"/>
        <w:rPr/>
      </w:pPr>
      <w:r>
        <w:rPr/>
        <w:t xml:space="preserve">Расходы консолидированного бюджета округа </w:t>
      </w:r>
      <w:r>
        <w:rPr>
          <w:b/>
        </w:rPr>
        <w:t>на образование</w:t>
      </w:r>
      <w:r>
        <w:rPr/>
        <w:t xml:space="preserve"> в 2021 году по оценке составят 271,7 млн. рублей, или 108,5% к уровню 2020 года. В 2024 году расходы на образование составят 193,0 млн. рублей (77% к уровню 2020 года). </w:t>
      </w:r>
    </w:p>
    <w:p>
      <w:pPr>
        <w:pStyle w:val="Normal"/>
        <w:ind w:firstLine="709"/>
        <w:jc w:val="both"/>
        <w:rPr/>
      </w:pPr>
      <w:r>
        <w:rPr/>
        <w:t xml:space="preserve">Расходы консолидированного бюджета </w:t>
      </w:r>
      <w:r>
        <w:rPr>
          <w:b/>
        </w:rPr>
        <w:t>на национальную экономику</w:t>
      </w:r>
      <w:r>
        <w:rPr/>
        <w:t xml:space="preserve"> в 2021 году по оценке уменьшатся по сравнению с 2020 годом на 78,9% и составят 52,4 млн. рублей. В 2024 году расходы на национальную экономику составят 54,1 млн. рублей.</w:t>
      </w:r>
    </w:p>
    <w:p>
      <w:pPr>
        <w:pStyle w:val="Normal"/>
        <w:ind w:firstLine="709"/>
        <w:jc w:val="both"/>
        <w:rPr/>
      </w:pPr>
      <w:r>
        <w:rPr/>
        <w:t xml:space="preserve">Расходы консолидированного бюджета </w:t>
      </w:r>
      <w:r>
        <w:rPr>
          <w:b/>
        </w:rPr>
        <w:t>на культуру и социальную политику</w:t>
      </w:r>
      <w:r>
        <w:rPr/>
        <w:t xml:space="preserve"> в 2021 году по оценке составят 25,3 млн. рублей и 17,3 млн. рублей соответственно, или 64,0% и 101,8 % к уровню 2020 года. В 2024 году расходы на культуру составят 28,5 млн. рублей, на социальную политику – 13,4 млн. рублей.</w:t>
      </w:r>
    </w:p>
    <w:p>
      <w:pPr>
        <w:pStyle w:val="Normal"/>
        <w:ind w:firstLine="709"/>
        <w:jc w:val="both"/>
        <w:rPr/>
      </w:pPr>
      <w:r>
        <w:rPr/>
        <w:t>В 2021 году прогнозируется дефицит бюджета в размере -48,0 млн. рублей. В 2024 году профицит бюджета составит в размере 7,5 млн. рублей.</w:t>
      </w:r>
    </w:p>
    <w:p>
      <w:pPr>
        <w:pStyle w:val="Normal"/>
        <w:ind w:firstLine="709"/>
        <w:jc w:val="both"/>
        <w:rPr/>
      </w:pPr>
      <w:r>
        <w:rPr/>
        <w:t>Источниками покрытия дефицита бюджета будут остатки средств на счетах на начало планов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Денежные доходы населения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/>
        <w:t>Тенденции развития реального сектора экономики в прогнозном периоде повлияют на динамику реальной заработной платы, денежных доходов населения. В результате реальные располагаемые денежные доходы населения, по оценке, в 2021 году составят 98,2</w:t>
      </w:r>
      <w:r>
        <w:rPr>
          <w:bCs/>
        </w:rPr>
        <w:t> процента</w:t>
      </w:r>
      <w:r>
        <w:rPr/>
        <w:t xml:space="preserve">. </w:t>
      </w:r>
      <w:r>
        <w:rPr>
          <w:lang w:eastAsia="en-US"/>
        </w:rPr>
        <w:t xml:space="preserve">Комплекс мероприятий, направленных на восстановление занятости и доходов населения, а также ускорение роста экономики, позволит в среднесрочной перспективе повысить уровень </w:t>
      </w:r>
      <w:r>
        <w:rPr/>
        <w:t>реальных располагаемых денежных доходов населения: в 2024 году по прогнозу показатель составит 103,1</w:t>
      </w:r>
      <w:r>
        <w:rPr>
          <w:bCs/>
        </w:rPr>
        <w:t xml:space="preserve"> процента</w:t>
      </w:r>
      <w:r>
        <w:rPr/>
        <w:t xml:space="preserve"> по базовому варианту и по сравнению с 2020 годом увеличится на 4,9</w:t>
      </w:r>
      <w:r>
        <w:rPr>
          <w:bCs/>
        </w:rPr>
        <w:t xml:space="preserve"> проц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предварительным данным Чувашстата численность населения с денежными доходами ниже величины прожиточного минимума по итогам 2020 год составила 17,0</w:t>
      </w:r>
      <w:r>
        <w:rPr>
          <w:bCs/>
        </w:rPr>
        <w:t xml:space="preserve"> процента</w:t>
      </w:r>
      <w:r>
        <w:rPr/>
        <w:t xml:space="preserve"> от общей численности населения. По сравнению с 2019 годом уровень бедности сократился на 0,4</w:t>
      </w:r>
      <w:r>
        <w:rPr>
          <w:bCs/>
        </w:rPr>
        <w:t xml:space="preserve"> проц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2021 году доля населения с доходами ниже величины прожиточного минимума, по оценке, составит 17</w:t>
      </w:r>
      <w:r>
        <w:rPr>
          <w:bCs/>
        </w:rPr>
        <w:t xml:space="preserve"> процентов</w:t>
      </w:r>
      <w:r>
        <w:rPr/>
        <w:t>. В прогнозируемом периоде рост экономики, реальных денежных доходов населения и замедление роста инфляции обеспечат снижение уровня бедности в 2024 году до 10,6</w:t>
      </w:r>
      <w:r>
        <w:rPr>
          <w:bCs/>
        </w:rPr>
        <w:t xml:space="preserve"> процента</w:t>
      </w:r>
      <w:r>
        <w:rPr/>
        <w:t xml:space="preserve"> по базовому варианту </w:t>
      </w:r>
      <w:r>
        <w:rPr>
          <w:i/>
        </w:rPr>
        <w:t>(в расчет базового варианта уровня бедности взяты показатели, утвержденные рабочей группой по рассмотрению вопросов, связанных с обоснованием и защитой планируемых на отчетный и плановый периоды и достигнутых субъектами Российской Федерации за отчетный период значений показателей для оценки эффективности деятельности высших должностных лиц субъектов Российской Федерации, при Президиуме Совета при Президенте Российской Федерации по стратегическому развитию и национальным проектам от 3 октября 2019 г. № 2).</w:t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/>
        <w:t xml:space="preserve">Сокращению доли населения с доходами ниже величины прожиточного минимума в прогнозируемом периоде будет способствовать </w:t>
      </w:r>
      <w:r>
        <w:rPr>
          <w:bCs/>
        </w:rPr>
        <w:t xml:space="preserve">проводимая в Российской Федерации и Чувашской Республике социально направленная политика: государственные пособия, выплачиваемые семьям с детьми, федеральный и республиканский материнский (семейный) капитал, ежемесячные денежные выплаты в связи с рождением первого ребенка, а также третьего ребенка или последующих детей до достижения ими возраста трех лет, предоставление земельных участков многодетным семьям и др. Также предусматриваются мероприятия, направленные на: расширение категории получателей ежемесячной денежной выплаты на третьего ребенка или последующих детей; предоставление ежемесячной денежной выплаты в счет республиканского материнского (семейного) капитала в размере величины прожиточного минимума для детей по аналогии с государственным материнским (семейным) капиталом; предоставление социальных выплат в рамках социального контракта; предоставление единовременных выплат малоимущим гражданам на развитие личного подсобного хозяйства и др.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12. Труд и занятость</w:t>
      </w:r>
    </w:p>
    <w:p>
      <w:pPr>
        <w:pStyle w:val="Normal"/>
        <w:ind w:firstLine="709"/>
        <w:jc w:val="both"/>
        <w:rPr/>
      </w:pPr>
      <w:r>
        <w:rPr/>
        <w:t>Численность официально зарегистрированных безработных за 2020 год — 138 человек, уровень регистрируемой безработицы – 1,93% от численности экономически активного населения (7159 чел.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целях поддержки бизнеса и населения в период ограничительных мер Правительством Российской Федерации приняты пакеты антикризисных мер, направленных на поддержание доходов населения и создание стимулов для сохранения занятости. М</w:t>
      </w:r>
      <w:r>
        <w:rPr>
          <w:lang w:eastAsia="en-US"/>
        </w:rPr>
        <w:t xml:space="preserve">аксимальный размер пособий по безработице увеличен в 1,5 раза – с 8 до 12,130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Численность безработных граждан, состоящих на учете в органе службы занятости округа, прогнозируется 53 человек на конец 2021 года, уровень регистрируемой безработицы к численности рабочей силы – 0,75</w:t>
      </w:r>
      <w:r>
        <w:rPr>
          <w:bCs/>
        </w:rPr>
        <w:t xml:space="preserve"> процента</w:t>
      </w:r>
      <w:r>
        <w:rPr>
          <w:rFonts w:eastAsia="Calibri"/>
        </w:rPr>
        <w:t>. Сложившаяся ситуация на региональном рынке труда соответствует общероссийским тенденц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оценке в 2021 году</w:t>
      </w:r>
      <w:r>
        <w:rPr>
          <w:rFonts w:eastAsia="Calibri"/>
        </w:rPr>
        <w:t xml:space="preserve"> ожидается </w:t>
      </w:r>
      <w:r>
        <w:rPr>
          <w:color w:val="000000"/>
        </w:rPr>
        <w:t xml:space="preserve">снижение </w:t>
      </w:r>
      <w:r>
        <w:rPr>
          <w:rFonts w:eastAsia="Calibri"/>
        </w:rPr>
        <w:t xml:space="preserve">численности зарегистрированных безработных граждан с 138 человек в 2020 году до 53 человек на конец 2021 года. 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/>
        <w:t xml:space="preserve">Одним из факторов, определяющим развитие регионального рынка труда в среднесрочной перспективе, являются нарастающие демографические ограничения, обусловленные сокращением численности населения трудоспособного возраста и снижению численности рабочей силы. </w:t>
      </w:r>
      <w:r>
        <w:rPr>
          <w:spacing w:val="2"/>
          <w:shd w:fill="FFFFFF" w:val="clear"/>
        </w:rPr>
        <w:t>В этих условиях для поддержания устойчивого экономического развития округа и повышения благосостояния граждан важнейшей задачей становится повышение эффективности использования трудов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Основные усилия должны быть направлены на повышение производительности труда, создание новых рабочих мест и условий для обеспечения высококвалифицированными кадрами, предоставление дополнительных мер государственной поддержки субъектов малого и среднего предпринимательства, а также 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. 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ю устойчивого развития экономики и социальной стабильности в республике способствует реализация мероприятий национального проекта «Демография», включающих профессиональное обучение и дополнительное профессиональное образование безработных граждан старшего возраста, а также женщин, воспитывающих детей дошкольного возраста. Профессиональное обучение дает возможность получения профессиональных знаний и умений, необходимых для возобновления или начала труд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2020 года в республике внедрена практика оказания государственной социальной помощи малоимущим гражданам на основании социального контракта, предусматривающего </w:t>
      </w:r>
      <w:r>
        <w:rPr>
          <w:shd w:fill="FFFFFF" w:val="clear"/>
        </w:rPr>
        <w:t xml:space="preserve">помощь при трудоустройстве, профессиональном обучении и получении дополнительного профессионального образования, организации предпринимательской деятельности, а также прямую финансовую поддержку нуждающимся семьям.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целях снижения рисков увольнения работников и роста безработицы в связи с введением ограничительных мероприятий по снижению распространения коронавирусной инфекции планируется проведение дополнительных мероприятий по снижению напряженности на рынке труда, включающих временное трудоустройство работников, находящихся под риском увольнения, а также организацию общественных работ безработных и ищущих работу граждан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</w:rPr>
        <w:t xml:space="preserve">Проводимый комплекс мероприятий позволит в среднесрочной перспективе при базовом варианте прогноза стабилизировать уровень безработицы до 0,58 </w:t>
      </w:r>
      <w:r>
        <w:rPr>
          <w:bCs/>
        </w:rPr>
        <w:t>процента</w:t>
      </w:r>
      <w:r>
        <w:rPr>
          <w:rFonts w:eastAsia="Calibri"/>
        </w:rPr>
        <w:t xml:space="preserve"> и снизить численность безработных граждан, зарегистрированных в органах службы занятости, с 53 человек в 2021 году </w:t>
      </w:r>
      <w:r>
        <w:rPr>
          <w:rFonts w:eastAsia="Calibri"/>
          <w:shd w:fill="FFFFFF" w:val="clear"/>
        </w:rPr>
        <w:t>до 37</w:t>
      </w:r>
      <w:r>
        <w:rPr>
          <w:rFonts w:eastAsia="Calibri"/>
        </w:rPr>
        <w:t xml:space="preserve"> человек к концу 2024 года.</w:t>
      </w:r>
    </w:p>
    <w:p>
      <w:pPr>
        <w:pStyle w:val="Normal"/>
        <w:ind w:firstLine="709"/>
        <w:jc w:val="both"/>
        <w:rPr/>
      </w:pPr>
      <w:r>
        <w:rPr/>
        <w:t>По оценке центра занятости, в прогнозируемом периоде при базовом варианте  численность безработных, зарегистрированных в центре занятости населения, сохранится на уровне 42 человек  до конца 2023 года,  уровень регистрируемой безработицы уменьшится с 0,75% до 0,63%.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color w:val="00B05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i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7:00Z</dcterms:created>
  <dc:creator>economy</dc:creator>
  <dc:description/>
  <cp:keywords/>
  <dc:language>en-US</dc:language>
  <cp:lastModifiedBy>Наталия Иванова</cp:lastModifiedBy>
  <cp:lastPrinted>2021-07-22T09:02:00Z</cp:lastPrinted>
  <dcterms:modified xsi:type="dcterms:W3CDTF">2021-11-11T13:30:00Z</dcterms:modified>
  <cp:revision>20</cp:revision>
  <dc:subject/>
  <dc:title>Слайд1</dc:title>
</cp:coreProperties>
</file>