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План-график                                                                                                                                проведения единого дня оказания бесплатной юридической помощи детям-сиротам, приемным семьям, детям-инвалидам и их родителям (опекунам) в городе Шумерля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84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ремя и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матика оказываемой право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исполнитель (должность, Ф.И.О., телеф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3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ем граждан незащищенных слоев населения нотариусом города Шумерля                  Пасхиной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.11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 9 часов 00 мину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о 17 часов 00 минут,                           по адресу: Чувашская Республика, город Шумерля, улица Ленина, дом 16, корп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опросы об осуществлении сделок с недвижимостью, об оформлении документов по вступлению в права наследования, об оформлении довер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тариус Пасхина Ольга Виталь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ел. 8 (83536) 2-39-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рием граждан незащищенных слоев населения Адвокат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гии адвокатов «Республиканская» ЧР (Шумерлинский фили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язановой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вокат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ллегии адвокатов «Республиканская» ЧР (Шумерлинский фили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нтошиным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.11.20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 9 часов 00 мину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о 17 часов 00 минут,                           по адресу: Чувашская Республика, город Шумерля, улиц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шала Жуков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ом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сультатив  ная помощь правового характера в области гражданского и уголов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авовая помощь при оформлени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Адвок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легии адвокатов «Республиканс кая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Чувашской Республ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Шумерлинский фили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язанова Еле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рием граждан незащищенных слоев населения специалистами по опеке и попечитель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.11.2023,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9 часов 00 минут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17 часов 00 минут,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адресу: Чувашская Республик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род Шумерля, улиц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ска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м 20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кабинет № 106)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сультатив      ная помощь правового характера в области семей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авовая помощь при оформлени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ный специалист-эксперт по опеке и попечительс тву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Егорова Марина Николаевна</w:t>
              </w:r>
            </w:hyperlink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 (83536) 2-60-25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рием граждан незащищенных слоев на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ем начальника организационно-правового отдела юристом администрации города Шумерля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ниченко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.11.2023,</w:t>
            </w:r>
          </w:p>
          <w:p>
            <w:pPr>
              <w:pStyle w:val="Style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 9 часов 00 минут            до 17 часов 00 минут,                           по адресу: Чувашская Республика, город Шумерля, улиц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ска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дом 2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кабинет № 313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сультативная помощь правового характера в области гражданского и уголовного прав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авовая помощь при оформлени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рганизационно-правового отдела юрист администрации города Шумерля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ниченко Дарья Валерьевна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 (83536) 2-25-64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ем граждан незащищенных слоев населения специалистами </w:t>
            </w:r>
            <w:r>
              <w:rPr>
                <w:b w:val="false"/>
                <w:sz w:val="24"/>
                <w:szCs w:val="24"/>
              </w:rPr>
              <w:t xml:space="preserve">сектора по делам несовершеннолетних и защите их пр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.11.2023,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9 часов 00 минут              до 17 часов 00 минут,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адресу: Чувашская Республик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род Шумерля, улиц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ска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м 20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кабинет № 2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нсультативная помощь правового характера в области семей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авовая помощь при оформлени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сектором по делам несовершеннолетних и защите их прав администрации города Шумер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шина Ал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 (83536) 2-24-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просветительско-разъяснительного характера в подведомственных учреждениях отделом образования, молодежной и социальной политики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а Шумерля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.11.2023,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9 часов 00 минут                    до 17 часов 00 минут,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 адресу: Чувашская Республика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род Шумерля, улиц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ска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м 20 </w:t>
            </w:r>
          </w:p>
          <w:p>
            <w:pPr>
              <w:pStyle w:val="Style1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инет № 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просветительс ко-разъяснительного характера в подведомствен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ведующий информационно-методическим центром </w:t>
            </w:r>
            <w:r>
              <w:rPr>
                <w:rFonts w:cs="Times New Roman;Times New Roman" w:ascii="Times New Roman;Times New Roman" w:hAnsi="Times New Roman;Times New Roman"/>
                <w:bCs/>
                <w:color w:val="262626"/>
                <w:sz w:val="24"/>
                <w:szCs w:val="24"/>
                <w:shd w:fill="FFFFFF" w:val="clear"/>
              </w:rPr>
              <w:t>отдела образования и социальной политики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а Шумерля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 xml:space="preserve">Родионова Елена Владимировна </w:t>
              </w:r>
            </w:hyperlink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 (83536) 2-03-31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um.cap.ru/about/structure/srtuct/672aeb4c-fcb7-4c6a-8f93-d98a2f74ec38/" TargetMode="External"/><Relationship Id="rId3" Type="http://schemas.openxmlformats.org/officeDocument/2006/relationships/hyperlink" Target="http://gshum.cap.ru/about/structure/srtuct/7dba9e77-e7fc-4679-a338-6114902491e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gshum-admgllawyer</dc:creator>
  <dc:description/>
  <cp:keywords/>
  <dc:language>en-US</dc:language>
  <cp:lastModifiedBy>gshum_info</cp:lastModifiedBy>
  <cp:lastPrinted>2022-10-26T14:37:00Z</cp:lastPrinted>
  <dcterms:modified xsi:type="dcterms:W3CDTF">2023-10-31T13:46:00Z</dcterms:modified>
  <cp:revision>9</cp:revision>
  <dc:subject/>
  <dc:title/>
</cp:coreProperties>
</file>