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zh-CN"/>
              </w:rPr>
              <w:t xml:space="preserve">2023 =?декабр.н 22 -м.ш.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/1-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 Cyr Chuv" w:hAnsi="Arial Cyr Chuv" w:eastAsia="Times New Roman" w:cs="Arial Cyr Chuv"/>
                <w:sz w:val="18"/>
                <w:szCs w:val="18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108" w:right="74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val="en-US"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 22  »  декабря  2023 г. № 10/1-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Яльчик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Уста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нятый решением Собрания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 ноября 2022 г. № 3/2-с (в редакции решения Собрания депутатов Яльчикского муниципального округа Чувашской Республики от 2 июня 2023 г. № 4/1-с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часть 1 статьи 7 дополнить пунктом 4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пункте 11 части 1 статьи 9 слова "федеральными законами" заменить словами "Федеральным законом от 6 октября 2003 г. № 131-ФЗ "Об общих принципах организации местного самоуправления в Российской Федерации"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части 8 статьи 14 слово "органа" заменить словом "округ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татью 26 дополнить частью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5.1. Глава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"О противодействии коррупции"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наименование статьи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8. Председатель, заместитель Председателя Собрания депутатов Яльчикск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в части 3 статьи 30 слова ", о результатах их деятельности" заменить словами "о результатах его деятель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татью 33 дополнить частью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.1. Депутат Собрания депутатов Яльчик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"О противодействии коррупции"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  В.В.  Сяд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Яльчик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руга Чувашской Республики                                                                 Л.В. Левый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274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Анна В. Ефимова</dc:creator>
  <dc:description/>
  <cp:keywords/>
  <dc:language>en-US</dc:language>
  <cp:lastModifiedBy>Ирина Аникина</cp:lastModifiedBy>
  <cp:lastPrinted>2023-10-05T11:34:00Z</cp:lastPrinted>
  <dcterms:modified xsi:type="dcterms:W3CDTF">2023-12-21T13:14:00Z</dcterms:modified>
  <cp:revision>3</cp:revision>
  <dc:subject/>
  <dc:title/>
</cp:coreProperties>
</file>