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left="743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12.2024 № 749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12.2024  № 74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ind w:right="4819" w:hanging="0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Об  утверждении  муниципальной адресной инвестиционной программы Порецкого муниципального округа Чувашской Республики на 2025 год и на плановый период 2026 и 2027 годов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/>
      </w:pPr>
      <w:r>
        <w:rPr/>
        <w:t>В соответствии с проектом решения Собрания депутатов Порецкого муниципального округа Чувашской Республики «О бюджете Порецкого муниципального округа Чувашской Республики на 2025 год и на плановый период 2026 и 2027 годов» администрация Порецкого района  п о с т а н о в л я е т 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ую муниципальную адресную инвестиционную программу Порецкого муниципального округа Чувашской Республики на 2025 год и на плановый период 2026 и 2027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официального опубликования </w:t>
      </w:r>
      <w:r>
        <w:rPr>
          <w:kern w:val="2"/>
          <w:sz w:val="24"/>
          <w:szCs w:val="24"/>
        </w:rPr>
        <w:t xml:space="preserve">в издании «Вестник Поречья», </w:t>
      </w:r>
      <w:r>
        <w:rPr>
          <w:sz w:val="24"/>
          <w:szCs w:val="24"/>
        </w:rPr>
        <w:t>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Поре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Е.Н.Федул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  <w:br/>
        <w:t>постановлением администрации</w:t>
        <w:br/>
        <w:t>Порецкого муниципального округа</w:t>
      </w:r>
    </w:p>
    <w:p>
      <w:pPr>
        <w:pStyle w:val="Normal"/>
        <w:autoSpaceDE w:val="true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</w:t>
        <w:br/>
        <w:t>от 23.12.2024 №749</w:t>
        <w:b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адресная инвестиционная программа Порецкого муниципального округа Чувашской Республики на 2025 г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800"/>
        <w:gridCol w:w="929"/>
        <w:gridCol w:w="670"/>
        <w:gridCol w:w="931"/>
        <w:gridCol w:w="801"/>
        <w:gridCol w:w="800"/>
        <w:gridCol w:w="801"/>
        <w:gridCol w:w="931"/>
        <w:gridCol w:w="800"/>
        <w:gridCol w:w="801"/>
        <w:gridCol w:w="800"/>
        <w:gridCol w:w="801"/>
        <w:gridCol w:w="728"/>
      </w:tblGrid>
      <w:tr>
        <w:trPr>
          <w:trHeight w:val="23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 местоположение</w:t>
              <w:br/>
              <w:t xml:space="preserve">объекта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годы строительства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6 год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того  </w:t>
            </w:r>
          </w:p>
        </w:tc>
      </w:tr>
      <w:tr>
        <w:trPr>
          <w:trHeight w:val="23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 </w:t>
            </w:r>
          </w:p>
        </w:tc>
      </w:tr>
      <w:tr>
        <w:trPr>
          <w:trHeight w:val="23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Б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Б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Б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Б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Б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Б 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Б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Б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Б </w:t>
            </w:r>
          </w:p>
        </w:tc>
      </w:tr>
      <w:tr>
        <w:trPr>
          <w:trHeight w:val="23" w:hRule="atLeast"/>
        </w:trPr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ниципальная адресная инвестиционная программа - всего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1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1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 них по объектам капитального строительства и приобретаемым объектам недвижимого имущества, включаемым в муниципальную адресную инвестиционную программу на 2023 год и на плановый период 2024 и 2025 год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1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том числе: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 611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 61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 87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 76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Администрация Порецкого муниципального округа Чувашской Республ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Порецкий муниципальный окр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 611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 61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 87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 76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true"/>
              <w:ind w:left="-108" w:firstLine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1:00Z</dcterms:created>
  <dc:creator>Отдел кадров</dc:creator>
  <dc:description/>
  <cp:keywords/>
  <dc:language>en-US</dc:language>
  <cp:lastModifiedBy>Inform4</cp:lastModifiedBy>
  <cp:lastPrinted>2024-12-23T10:58:00Z</cp:lastPrinted>
  <dcterms:modified xsi:type="dcterms:W3CDTF">2024-12-24T10:35:00Z</dcterms:modified>
  <cp:revision>3</cp:revision>
  <dc:subject/>
  <dc:title>Чăваш Республикин Пăрачкав районе администрацийĕ</dc:title>
</cp:coreProperties>
</file>