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083"/>
      </w:tblGrid>
      <w:tr>
        <w:trPr/>
        <w:tc>
          <w:tcPr>
            <w:tcW w:w="3332" w:type="dxa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Чёваш Республики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Шупашкар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муниципалитет округ.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депутач.сен Пухёв.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9</w:t>
                  </w:r>
                </w:p>
                <w:p>
                  <w:pPr>
                    <w:pStyle w:val="Heade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ÿкеç поселокĕ                                                                                      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1325</wp:posOffset>
                        </wp:positionH>
                        <wp:positionV relativeFrom="paragraph">
                          <wp:posOffset>311150</wp:posOffset>
                        </wp:positionV>
                        <wp:extent cx="824230" cy="8521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поселок Кугес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332"/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Чёваш Республики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Шупашкар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муниципалитет округ.н 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депутач.сен Пухёв.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9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Кÿкеç поселокĕ                                                                                      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41325</wp:posOffset>
                        </wp:positionH>
                        <wp:positionV relativeFrom="paragraph">
                          <wp:posOffset>311150</wp:posOffset>
                        </wp:positionV>
                        <wp:extent cx="824230" cy="85217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szCs w:val="24"/>
                      <w:u w:val="single"/>
                    </w:rPr>
                    <w:t>31.05.2023 № 12-1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 xml:space="preserve">поселок Кугес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Сирмапосин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ей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        Р Е Ш И Л О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1. Утвердить отчет об исполнении бюджета Сирмапосинского сельского поселения Чебоксарского района за 2022 год  по доходам  в сумме 15 967 253,90 рублей и расходам в сумме 16 193 829,77 рублей с превышением расходов над доходами (дефицит) в сумме 226 575,87 рублей и со следующими показателями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 xml:space="preserve">доходов бюджета Сирмапосин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Сирмапосинского сельского поселения по ведомственной структуре расходов бюджета  Сирмапосин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Сирмапосин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источников финансирования дефицита бюджета Сирмапосин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firstLine="709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Иванова Елена Валентиновна</cp:lastModifiedBy>
  <cp:lastPrinted>2022-12-16T09:35:00Z</cp:lastPrinted>
  <dcterms:modified xsi:type="dcterms:W3CDTF">2023-05-25T13:50:00Z</dcterms:modified>
  <cp:revision>324</cp:revision>
  <dc:subject/>
  <dc:title>Чёваш Республикин</dc:title>
</cp:coreProperties>
</file>