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03.07.2023  № 2272</w:t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еспечении содержания зданий и сооружений муниципальных образовательных учреждений, обустройства прилегающих к ним территорий города Чебоксары </w:t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кабря 2012 года </w:t>
      </w:r>
      <w:r>
        <w:rPr>
          <w:rFonts w:eastAsia="Malgun Gothic;맑은 고딕"/>
          <w:sz w:val="28"/>
          <w:szCs w:val="28"/>
          <w:lang w:eastAsia="ko-KR"/>
        </w:rPr>
        <w:t>№</w:t>
      </w:r>
      <w:r>
        <w:rPr>
          <w:sz w:val="28"/>
          <w:szCs w:val="28"/>
        </w:rPr>
        <w:t xml:space="preserve"> 273-ФЗ «Об образовании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Arial" w:ascii="Arial" w:hAnsi="Arial"/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города Чебоксары – Чувашской Республики, утвержденным </w:t>
      </w:r>
      <w:r>
        <w:rPr>
          <w:sz w:val="28"/>
          <w:szCs w:val="28"/>
          <w:shd w:fill="FFFFFF" w:val="clear"/>
        </w:rPr>
        <w:t>решением Чебоксарского городского Собрания депутатов Чувашской Республики от 30 ноября 2005 г. № 4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ешением Чебоксарского городского Собрания депутатов Чувашской Республики</w:t>
      </w:r>
      <w:r>
        <w:rPr>
          <w:sz w:val="28"/>
          <w:szCs w:val="28"/>
        </w:rPr>
        <w:t xml:space="preserve"> «О Положении об управлении образования администрации города Чебоксары» администрация города Чебоксары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Утвердить Положение об обеспечении содержания зданий и сооружений муниципальных образовательных учреждений, обустройства прилегающих к ним территорий города Чебоксары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Д.В. Спирин</w:t>
      </w:r>
    </w:p>
    <w:p>
      <w:pPr>
        <w:pStyle w:val="Normal"/>
        <w:ind w:left="5670" w:hanging="0"/>
        <w:rPr>
          <w:bCs/>
        </w:rPr>
      </w:pPr>
      <w:bookmarkStart w:id="2" w:name="sub_1000"/>
      <w:r>
        <w:rPr>
          <w:bCs/>
        </w:rPr>
        <w:t>УТВЕРЖДЕНО</w:t>
      </w:r>
    </w:p>
    <w:p>
      <w:pPr>
        <w:pStyle w:val="Normal"/>
        <w:ind w:left="5670" w:hanging="0"/>
        <w:rPr/>
      </w:pPr>
      <w:r>
        <w:rPr>
          <w:bCs/>
        </w:rPr>
        <w:t>постановлением администраци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города Чебоксары </w:t>
      </w:r>
    </w:p>
    <w:p>
      <w:pPr>
        <w:pStyle w:val="Normal"/>
        <w:shd w:fill="FFFFFF" w:val="clear"/>
        <w:ind w:left="5670" w:hanging="0"/>
        <w:textAlignment w:val="baseline"/>
        <w:rPr>
          <w:bCs/>
        </w:rPr>
      </w:pPr>
      <w:r>
        <w:rPr>
          <w:bCs/>
        </w:rPr>
        <w:t>от 03.07.2023 № 2272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pacing w:val="2"/>
        </w:rPr>
        <w:t>об обеспечении содержания зданий и сооружений муниципальных образовательных учреждений города Чебоксары, обустройства прилегающих к ним территор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.1. Настоящее Положение разработано в соответствии с п. 5 ч. 1 ст. 9 Федерального закона Российской Федерации </w:t>
      </w:r>
      <w:hyperlink r:id="rId8">
        <w:r>
          <w:rPr>
            <w:rStyle w:val="InternetLink"/>
            <w:spacing w:val="2"/>
          </w:rPr>
          <w:t>от 29 декабря 2012 года № 273-ФЗ «Об образовании в Российской Федерации»</w:t>
        </w:r>
      </w:hyperlink>
      <w:r>
        <w:rPr>
          <w:spacing w:val="2"/>
        </w:rPr>
        <w:t>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 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Требования к содержанию зданий и сооружений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. </w:t>
      </w:r>
      <w:hyperlink r:id="rId9">
        <w:r>
          <w:rPr>
            <w:rStyle w:val="InternetLink"/>
            <w:bCs/>
            <w:shd w:fill="FFFFFF" w:val="clear"/>
          </w:rPr>
          <w:t>Чебоксарский городской комитет по управлению имуществом</w:t>
        </w:r>
      </w:hyperlink>
      <w:r>
        <w:rPr>
          <w:spacing w:val="2"/>
        </w:rPr>
        <w:t xml:space="preserve"> передает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 деятельности. Имущество передается образовательному учреждению на основании договора оперативного управления и акта приема-передачи к не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 Имущество образовательного учреждения, закрепленное за ним на праве оперативного управления, является муниципальной собственностью города Чебоксары Чувашской Республ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 При осуществлении оперативного управления имуществом образовательное учреждение обязано:</w:t>
      </w:r>
    </w:p>
    <w:p>
      <w:pPr>
        <w:pStyle w:val="Normal"/>
        <w:shd w:fill="FFFFFF" w:val="clear"/>
        <w:ind w:left="142" w:firstLine="567"/>
        <w:jc w:val="both"/>
        <w:textAlignment w:val="baseline"/>
        <w:rPr/>
      </w:pPr>
      <w:r>
        <w:rPr>
          <w:spacing w:val="2"/>
        </w:rPr>
        <w:t>2.3.1. 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2. 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3. Осуществлять капитальный и текущий ремонт закрепленного за ним имуще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4. Согласовывать с </w:t>
      </w:r>
      <w:hyperlink r:id="rId10">
        <w:r>
          <w:rPr>
            <w:rStyle w:val="InternetLink"/>
          </w:rPr>
          <w:t>Ч</w:t>
        </w:r>
        <w:r>
          <w:rPr>
            <w:rStyle w:val="InternetLink"/>
            <w:bCs/>
            <w:shd w:fill="FFFFFF" w:val="clear"/>
          </w:rPr>
          <w:t>ебоксарским городским комитетом по управлению имуществом</w:t>
        </w:r>
      </w:hyperlink>
      <w:r>
        <w:rPr>
          <w:spacing w:val="2"/>
        </w:rPr>
        <w:t xml:space="preserve"> сделки с имуществом (аренда, безвозмездное пользование, залог, иной способ распоряжаться имуществом, приобретенным за счет средств, выделенных по смете на приобретение такого имущества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5. 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словий (ст. 13 </w:t>
      </w:r>
      <w:hyperlink r:id="rId11">
        <w:r>
          <w:rPr>
            <w:rStyle w:val="InternetLink"/>
            <w:spacing w:val="2"/>
          </w:rPr>
          <w:t>Федерального закона от 24 июля 1998 года № 124-ФЗ «Об основных гарантиях прав ребенка в Российской Федерации»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6. 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7. Имущество, приобретенное образовательным учреждением поступает в оперативное управление образовательного учреждения в порядке, установленном </w:t>
      </w:r>
      <w:hyperlink r:id="rId12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 xml:space="preserve"> и и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8. Право оперативного управления имуществом прекращается по основаниям и в порядке, предусмотренном </w:t>
      </w:r>
      <w:hyperlink r:id="rId13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, и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 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5. 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6. На основании данного положения образовательные учреждения разрабатывают порядок проведения плановых и внеплановых осмотров,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7. Все здания и сооружения образовательного учреждения закрепляются приказом руководителя муниципального образовательного учреждения за лицом, ответственным за эксплуат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Лицо, ответственное за эксплуатацию здания, обязано обеспечи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8.1. 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8.2. Осмотры зданий в весенний и осенний период, подготовку к сезонной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9. 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№ 1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0. В ходе осенних осмотров проверку готовности зданий и сооружений к 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 зимних условиях. Результаты работы комиссии по плановым осмотрам зданий и сооружений оформляются актом (приложение № 2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1. 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№ 3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тяжелых последствий воздействия на здания и сооружения неблагоприятных факторов, осмотры зданий и сооружений проводятся в соответствии с </w:t>
      </w:r>
      <w:hyperlink r:id="rId14">
        <w:r>
          <w:rPr>
            <w:rStyle w:val="InternetLink"/>
            <w:spacing w:val="2"/>
          </w:rPr>
          <w:t>Приказом Минстроя России от 6 декабря 1994 года № 17-48 «О порядке расследования причин аварий зданий и сооружений на территории Российской Федерации»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3. 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4. 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лицо, ответственное за эксплуатацию здания, докладывает о неисправностях и деформации руководителю образовательной организации. На 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5. Результаты осмотров (неисправности и повреждения) лицо, ответственное за эксплуатацию зданий, сооружений, отражает в журнале учета технического состояния зданий по форме (приложение № 4), который предъявляется комиссиям по проведению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6. Готовность образовательного учреждения к новому учебному году определяется после проверки специальной комиссией по приемке ее готовности к началу учебн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о итогам приемки составляется оценка готовности образовательного учреждения.</w:t>
        <w:b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 Требования к обустройству прилегающей к образовательному учреждению территор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 Образовательное учреждение обязано осуществлять мероприятия по поддержанию надлежащего санитарно-экологического состояния закрепленно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 пожарным стационарным лестницам должны быть всегда свободными, содержаться в исправном состоянии, иметь твердое покрытие, а зимой быть очищенными от снега и ль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4. Контроль за техническим состоянием зданий и сооружений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.1. 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.3. 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При плановых осмотрах зданий и сооружений провер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1. Внешнее благоустрой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4. 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5. Поэтажно перекрытия, капитальные стены и перегородки внутри помещений санузлы, санитарно-техническое и инженерное 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6. Строительные конструкции и несущие элементы технологического обору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7. Соблюдение габаритных прибли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8. Наружные коммуникации и их об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9. Противопожарные 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10. Прилегающая территор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 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1. 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2. Конструкции, лишенные естественного освещения и проветривания, подверженные повышенному увлажнению или находящиеся в условиях, не соответствующих техническим и санитарным норматив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5. 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й организац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 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7. В зданиях и сооружениях, где требуется дополнительный контроль за 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8. По результатам осмотров устраняются обнаруженные отклонения от 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9. 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, при необходимости обращается в управление образования администрации города Чебоксар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5. Финансовое обеспечение содержания зданий и сооружений образовательных учреждений, обустройства прилегающих к ним территор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1. 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бюджета города Чебоксар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 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2.1. Приобретение коммун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2. Оплата договоров на выполнение работ, оказание услуг, связанных с 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3. 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управлением образования администрации города Чебоксар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</w:t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spacing w:val="2"/>
          <w:sz w:val="20"/>
          <w:szCs w:val="20"/>
        </w:rPr>
        <w:t>Приложение № 1</w:t>
        <w:br/>
        <w:t>к Положению об обеспечении</w:t>
        <w:br/>
        <w:t>содержания зданий и сооружений</w:t>
        <w:br/>
        <w:t>муниципальных образовательных учреждений,</w:t>
      </w:r>
    </w:p>
    <w:p>
      <w:pPr>
        <w:pStyle w:val="Normal"/>
        <w:shd w:fill="FFFFFF" w:val="clear"/>
        <w:ind w:left="4962" w:hanging="0"/>
        <w:textAlignment w:val="baseline"/>
        <w:rPr>
          <w:color w:val="2D2D2D"/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bCs/>
          <w:spacing w:val="2"/>
        </w:rPr>
        <w:t>АКТ ОБЩЕГО ВЕСЕННЕГО ОСМОТРА ЗДАНИЯ (СООРУЖЕНИЯ</w:t>
      </w:r>
      <w:r>
        <w:rPr>
          <w:bCs/>
          <w:color w:val="4C4C4C"/>
          <w:spacing w:val="2"/>
        </w:rPr>
        <w:t>)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 xml:space="preserve">____________________________ </w:t>
        <w:tab/>
        <w:tab/>
      </w:r>
      <w:r>
        <w:rPr>
          <w:color w:val="2D2D2D"/>
          <w:spacing w:val="2"/>
          <w:lang w:val="en-US"/>
        </w:rPr>
        <w:t xml:space="preserve">                              </w:t>
      </w:r>
      <w:r>
        <w:rPr>
          <w:color w:val="2D2D2D"/>
          <w:spacing w:val="2"/>
        </w:rPr>
        <w:t>"___" _______________ г.</w:t>
        <w:br/>
        <w:t>(населенный пункт)</w:t>
        <w:br/>
        <w:br/>
        <w:t>1. Название здания (сооружения)</w:t>
        <w:br/>
        <w:t>_______________________________________________________________________</w:t>
        <w:br/>
        <w:t>2. Адрес</w:t>
        <w:br/>
        <w:t>_______________________________________________________________________</w:t>
        <w:br/>
        <w:t>3. Владелец (балансодержатель)</w:t>
        <w:br/>
        <w:t>_______________________________________________________________________</w:t>
        <w:br/>
        <w:t>4. Пользователи (наниматели, арендаторы)</w:t>
        <w:br/>
        <w:t>_______________________________________________________________________</w:t>
        <w:br/>
        <w:t>5. Год постройки</w:t>
        <w:br/>
        <w:t>_______________________________________________________________________</w:t>
        <w:br/>
        <w:t>6. Материал стен</w:t>
        <w:br/>
        <w:t>_______________________________________________________________________</w:t>
        <w:br/>
        <w:t>7. Этажность</w:t>
        <w:br/>
        <w:t>_______________________________________________________________________</w:t>
        <w:br/>
        <w:t>8. Наличие подвала</w:t>
        <w:br/>
        <w:t>_______________________________________________________________________</w:t>
        <w:br/>
        <w:t>Результаты осмотра здания (сооружения) и заключение комиссии:</w:t>
        <w:b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иссия в составе:</w:t>
        <w:br/>
        <w:t>Председателя</w:t>
        <w:br/>
        <w:t>_______________________________________________________________________</w:t>
        <w:br/>
        <w:t>Членов комиссии:</w:t>
        <w:br/>
        <w:t>1. ____________________________________________________________________</w:t>
        <w:br/>
        <w:t>2. ____________________________________________________________________</w:t>
        <w:br/>
        <w:t>3. ____________________________________________________________________</w:t>
        <w:br/>
        <w:b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spacing w:val="2"/>
          <w:sz w:val="20"/>
          <w:szCs w:val="20"/>
        </w:rPr>
        <w:t>Приложение № 2</w:t>
        <w:br/>
        <w:t>к Положению об обеспечении</w:t>
        <w:br/>
        <w:t>содержания зданий и сооружений</w:t>
        <w:br/>
        <w:t>муниципальных образовательных учреждений,</w:t>
      </w:r>
    </w:p>
    <w:p>
      <w:pPr>
        <w:pStyle w:val="Normal"/>
        <w:shd w:fill="FFFFFF" w:val="clear"/>
        <w:ind w:left="4962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АКТ ОБЩЕГО ОСЕННЕГО ОСМОТРА ЗДАНИЯ (СООРУЖЕНИЯ) (О ГОТОВНОСТИ К ЭКСПЛУАТАЦИИ В ЗИМНИХ УСЛОВИЯХ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spacing w:val="2"/>
        </w:rPr>
        <w:t>_________________________                                          "__" ________________ г.</w:t>
        <w:br/>
        <w:t>(населенный пункт)</w:t>
        <w:br/>
        <w:br/>
        <w:t>1. Название здания (сооружения) ________________________________________</w:t>
        <w:br/>
        <w:t>2. Адрес _____________________________________________________________</w:t>
        <w:br/>
        <w:t>3. Владелец (балансодержатель) ________________________________________</w:t>
      </w:r>
      <w:r>
        <w:rPr>
          <w:spacing w:val="2"/>
          <w:lang w:val="en-US"/>
        </w:rPr>
        <w:t>_</w:t>
      </w:r>
      <w:r>
        <w:rPr>
          <w:spacing w:val="2"/>
        </w:rPr>
        <w:br/>
        <w:t>4. Пользователи (наниматели, арендаторы) ______________________________</w:t>
      </w:r>
      <w:r>
        <w:rPr>
          <w:spacing w:val="2"/>
          <w:lang w:val="en-US"/>
        </w:rPr>
        <w:t>__</w:t>
      </w:r>
      <w:r>
        <w:rPr>
          <w:spacing w:val="2"/>
        </w:rPr>
        <w:br/>
        <w:t>5. Год постройки ______________________________________________________</w:t>
        <w:br/>
        <w:t>6. Материал стен ______________________________________________________</w:t>
        <w:br/>
        <w:t>7. Этажность _________________________________________________________</w:t>
      </w:r>
      <w:r>
        <w:rPr/>
        <w:br/>
        <w:t>8. Наличие подвала ____________________________________________________</w:t>
        <w:br/>
        <w:t>Результаты осмотра здания (сооружения) и заключение</w:t>
        <w:br/>
        <w:t>комиссии: ____________________________________________________________</w:t>
        <w:br/>
        <w:br/>
        <w:t>Комиссия в составе:</w:t>
        <w:br/>
        <w:t>Председателя __________________________________________________________</w:t>
        <w:br/>
        <w:br/>
        <w:t>Членов комиссии:</w:t>
        <w:br/>
        <w:t>1. ____________________________________________________________________</w:t>
        <w:br/>
        <w:t>2. ____________________________________________________________________</w:t>
        <w:br/>
        <w:t>3. ____________________________________________________________________</w:t>
        <w:br/>
        <w:t>Представители:</w:t>
        <w:br/>
        <w:t>1. ____________________________________________________________________</w:t>
        <w:br/>
        <w:t>2. ____________________________________________________________________</w:t>
        <w:br/>
        <w:t>произвела осмотр ____________________________ по вышеуказанному адресу.</w:t>
        <w:br/>
        <w:br/>
        <w:t>(наименование здания (сооружения)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158"/>
        <w:gridCol w:w="1551"/>
        <w:gridCol w:w="2218"/>
        <w:gridCol w:w="1598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ций/оборудования и устройст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, описание дефектов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рекомендуемых работ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исполнители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Благоустройств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Фундаменты (подвал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Несущие стены (колонны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Балки (фермы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Перекрыт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Лестниц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Пол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а) окн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б) двери, ворот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Кровл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Наружная отделка: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а) архитектурные детал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б) водоотводящие устрой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Внутренняя отделк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Система отоп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Система водоснабж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Система водоотвед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Газоснабже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Вентиляц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Электроснабжение, освеще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и т.д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br/>
        <w:t>В ходе общего внешнего осмотра произведены:</w:t>
        <w:br/>
        <w:t>1) отрывка шурфов</w:t>
        <w:br/>
        <w:t>______________________________________________________________________</w:t>
        <w:br/>
        <w:t>2) простукивание внутренних стен и фасада</w:t>
        <w:br/>
        <w:t>_______________________________________________________________________</w:t>
        <w:br/>
        <w:t>3) снятие деталей фасада, вскрытие конструкций</w:t>
        <w:br/>
        <w:t>_______________________________________________________________________</w:t>
        <w:br/>
        <w:t>4) взятие проб материалов для испытаний</w:t>
        <w:br/>
        <w:t>_______________________________________________________________________</w:t>
        <w:br/>
        <w:t>5) другие замеры и испытания конструкций и оборудования</w:t>
        <w:br/>
        <w:t>_______________________________________________________________________</w:t>
        <w:br/>
        <w:t>6) прилегающая территория</w:t>
        <w:br/>
        <w:t>_______________________________________________________________________</w:t>
        <w:br/>
        <w:t>_______________________________________________________________________</w:t>
        <w:br/>
        <w:t>Выводы и предложения:</w:t>
        <w:br/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Подписи:</w:t>
        <w:br/>
        <w:t>Председатель комиссии</w:t>
        <w:br/>
        <w:t>Члены комиссии:</w:t>
        <w:br/>
        <w:t>Представители:</w:t>
        <w:br/>
        <w:t>1. ____________________________________________________________________</w:t>
        <w:br/>
        <w:t>2. ____________________________________________________________________</w:t>
        <w:br/>
        <w:t>произвела проверку готовности</w:t>
        <w:br/>
        <w:t>______________________________________________________________________</w:t>
        <w:br/>
      </w:r>
      <w:r>
        <w:rPr>
          <w:spacing w:val="2"/>
          <w:sz w:val="18"/>
          <w:szCs w:val="18"/>
        </w:rPr>
        <w:t>(наименование здания (сооружения</w:t>
      </w:r>
      <w:r>
        <w:rPr>
          <w:spacing w:val="2"/>
        </w:rPr>
        <w:t>)</w:t>
        <w:br/>
        <w:t>по вышеуказанному адресу к эксплуатации в зимних условиях и установила:</w:t>
        <w:br/>
        <w:t>1. Техническое состояние основных конструктивных элементов и</w:t>
        <w:br/>
        <w:t>инженерного оборудования:</w:t>
        <w:br/>
        <w:t>а) кровля</w:t>
        <w:br/>
        <w:t>______________________________________________________________________</w:t>
        <w:br/>
        <w:t>б) чердачное помещение (утепление, вентиляция)</w:t>
        <w:br/>
        <w:t>______________________________________________________________________</w:t>
        <w:br/>
        <w:t>в) фасад и наружные водостоки</w:t>
        <w:br/>
        <w:t>______________________________________________________________________</w:t>
        <w:br/>
        <w:t>г) проемы</w:t>
        <w:br/>
        <w:t>______________________________________________________________________</w:t>
        <w:br/>
        <w:t>д) внутренние помещения</w:t>
        <w:br/>
        <w:t>______________________________________________________________________</w:t>
        <w:br/>
        <w:t>е)подвальные и встроенные помещения</w:t>
        <w:br/>
        <w:t>______________________________________________________________________</w:t>
        <w:br/>
        <w:t>ж) отмостки и благоустройство</w:t>
        <w:br/>
        <w:t>______________________________________________________________________</w:t>
        <w:br/>
        <w:t>з) отопление, элеваторные узлы и бойлерные</w:t>
        <w:br/>
        <w:t>_______________________________________________________________________</w:t>
        <w:br/>
        <w:t>и) местное отопление, дымоходы, газоходы</w:t>
        <w:br/>
        <w:t>_______________________________________________________________________</w:t>
        <w:br/>
        <w:t>к) электроснабжение и освещение</w:t>
        <w:br/>
        <w:t>_______________________________________________________________________</w:t>
        <w:br/>
        <w:t>л) оборудование, инженерные устройства</w:t>
        <w:br/>
        <w:t>_______________________________________________________________________</w:t>
        <w:br/>
        <w:t>м)</w:t>
        <w:br/>
        <w:t>_______________________________________________________________________</w:t>
        <w:br/>
        <w:t>2. Обеспеченность:</w:t>
        <w:br/>
        <w:t>а) топливом (запас в днях)</w:t>
        <w:br/>
        <w:t>_______________________________________________________________________</w:t>
        <w:br/>
        <w:t>б) уборочным инвентарем</w:t>
        <w:br/>
        <w:t>_______________________________________________________________________</w:t>
        <w:br/>
        <w:t>3. Выполнение противопожарных мероприятий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Выводы и предложения: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Подписи:</w:t>
        <w:br/>
        <w:t>Председатель комиссии</w:t>
        <w:br/>
        <w:t>Члены комиссии:</w:t>
        <w:b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spacing w:val="2"/>
          <w:sz w:val="20"/>
          <w:szCs w:val="20"/>
        </w:rPr>
        <w:t>Приложение № 3</w:t>
        <w:br/>
        <w:t>к Положению об обеспечении</w:t>
        <w:br/>
        <w:t>содержания зданий и сооружений</w:t>
        <w:br/>
        <w:t xml:space="preserve">муниципальных образовательных учреждений, </w:t>
      </w:r>
    </w:p>
    <w:p>
      <w:pPr>
        <w:pStyle w:val="Normal"/>
        <w:shd w:fill="FFFFFF" w:val="clear"/>
        <w:ind w:left="4962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</w:rPr>
        <w:t>АКТ ВНЕПЛАНОВОГО ОСМОТРА ЗДАНИЙ (СООРУЖЕНИЙ)</w:t>
      </w:r>
      <w:r>
        <w:rPr>
          <w:b/>
          <w:bCs/>
          <w:spacing w:val="2"/>
        </w:rPr>
        <w:br/>
        <w:t xml:space="preserve">_____________________ "__" _________________ </w:t>
      </w:r>
      <w:r>
        <w:rPr>
          <w:bCs/>
          <w:spacing w:val="2"/>
        </w:rPr>
        <w:t>г.</w:t>
        <w:br/>
        <w:t>(населенный пункт)</w:t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Cs/>
          <w:spacing w:val="2"/>
        </w:rPr>
        <w:t xml:space="preserve">Название зданий (сооружений)_______________________________________________________________ </w:t>
        <w:br/>
        <w:t>Адрес_____________________________________________________________________</w:t>
        <w:br/>
        <w:t>Владелец (балансодержатель)__________________________________________________________</w:t>
        <w:br/>
        <w:t>Материал стен ______________________________________________________________</w:t>
        <w:br/>
        <w:t>Этажность__________________________________________________________________</w:t>
        <w:br/>
        <w:t>Характер и дата неблагоприятных воздействий</w:t>
        <w:br/>
        <w:t>___________________________________________________________________________</w:t>
        <w:br/>
        <w:t>Результаты осмотра зданий (сооружений) и заключение комиссии:</w:t>
        <w:br/>
        <w:t>Комиссия в составе:</w:t>
        <w:br/>
        <w:t>Председатель комиссии_______________________________________________________</w:t>
        <w:b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</w:rPr>
      </w:pPr>
      <w:r>
        <w:rPr>
          <w:bCs/>
          <w:spacing w:val="2"/>
        </w:rPr>
        <w:t>Члены комиссии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Представители:</w:t>
        <w:br/>
        <w:t>___________________________________________________________________________</w:t>
        <w:br/>
        <w:t>___________________________________________________________________________</w:t>
        <w:br/>
        <w:t>произвела осмотр</w:t>
        <w:br/>
        <w:t>___________________________________________________________________________,</w:t>
        <w:br/>
        <w:t>(наименование зданий (сооружений) пострадавших в результате</w:t>
        <w:br/>
        <w:t>___________________________________________________________________________.</w:t>
        <w:br/>
        <w:t>Краткое описание последствий неблагоприятных воздействий:</w:t>
        <w:br/>
        <w:t>___________________________________________________________________________</w:t>
        <w:br/>
        <w:t>___________________________________________________________________________</w:t>
        <w:br/>
        <w:t xml:space="preserve"> Характеристика состояния здания (сооружения) после неблагоприятных воздействий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Сведения о мерах по предотвращению развития разрушительных явлений, принятых сразу после неблагоприятных воздействий</w:t>
        <w:br/>
        <w:t>___________________________________________________________________________</w:t>
        <w:br/>
        <w:t>___________________________________________________________________________</w:t>
        <w:br/>
        <w:t>Предлагаемые меры по ликвидации последствий неблагоприятных воздействий, сроки и исполнители</w:t>
        <w:br/>
        <w:t>___________________________________________________________________________</w:t>
        <w:br/>
        <w:t>___________________________________________________________________________</w:t>
        <w:br/>
        <w:t>Подписи:</w:t>
        <w:br/>
        <w:t>Председатель комиссии</w:t>
        <w:br/>
        <w:t>Члены комиссии:</w:t>
        <w:br/>
      </w:r>
    </w:p>
    <w:p>
      <w:pPr>
        <w:pStyle w:val="Normal"/>
        <w:shd w:fill="FFFFFF" w:val="clear"/>
        <w:ind w:left="4820" w:hanging="0"/>
        <w:textAlignment w:val="baseline"/>
        <w:rPr/>
      </w:pPr>
      <w:r>
        <w:rPr>
          <w:spacing w:val="2"/>
          <w:sz w:val="20"/>
          <w:szCs w:val="20"/>
        </w:rPr>
        <w:t>Приложение № 4</w:t>
        <w:br/>
        <w:t>к Положению об обеспечении</w:t>
        <w:br/>
        <w:t>содержания зданий и сооружений</w:t>
        <w:br/>
        <w:t xml:space="preserve">муниципальных образовательных учреждений, </w:t>
      </w:r>
    </w:p>
    <w:p>
      <w:pPr>
        <w:pStyle w:val="Normal"/>
        <w:shd w:fill="FFFFFF" w:val="clear"/>
        <w:ind w:left="4820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ЖУРНАЛ УЧЕТА (ПАСПОРТ) ТЕХНИЧЕСКОГО СОСТОЯНИЯ ЗДАНИЯ (СООРУЖЕНИЯ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  <w:sz w:val="20"/>
          <w:szCs w:val="20"/>
        </w:rPr>
        <w:br/>
      </w:r>
      <w:r>
        <w:rPr>
          <w:spacing w:val="2"/>
        </w:rPr>
        <w:t>Наименование здания (сооружения) __________________________________________</w:t>
        <w:br/>
        <w:t>Адрес ___________________________________________________________________</w:t>
        <w:br/>
        <w:t>Владелец (балансодержатель) _______________________________________________</w:t>
        <w:br/>
        <w:t>Должность и фамилия и.о. лица, ответственного за содержание здания</w:t>
        <w:br/>
        <w:t>_________________________________________________________________________</w:t>
      </w:r>
    </w:p>
    <w:tbl>
      <w:tblPr>
        <w:tblW w:w="94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93"/>
        <w:gridCol w:w="1329"/>
        <w:gridCol w:w="1490"/>
        <w:gridCol w:w="1571"/>
        <w:gridCol w:w="1571"/>
        <w:gridCol w:w="1280"/>
      </w:tblGrid>
      <w:tr>
        <w:trPr>
          <w:trHeight w:val="23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кем проведена проверка (должность, Ф.И.О.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анению замечаний, ответственны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замечаний, ответственный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замечаний (дата, подпись)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420"/>
        <w:textAlignment w:val="baseline"/>
        <w:rPr>
          <w:spacing w:val="2"/>
        </w:rPr>
      </w:pPr>
      <w:r>
        <w:rPr>
          <w:spacing w:val="2"/>
        </w:rPr>
        <w:br/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Style19"/>
        <w:shd w:fill="FFFFFF" w:val="clear"/>
        <w:spacing w:before="0" w:after="0"/>
        <w:jc w:val="center"/>
        <w:rPr/>
      </w:pPr>
      <w:bookmarkStart w:id="3" w:name="sub_1000"/>
      <w:r>
        <w:rPr/>
        <w:t>_________________________________</w:t>
      </w:r>
      <w:bookmarkEnd w:id="3"/>
    </w:p>
    <w:sectPr>
      <w:headerReference w:type="default" r:id="rId23"/>
      <w:footerReference w:type="default" r:id="rId24"/>
      <w:type w:val="nextPage"/>
      <w:pgSz w:w="11906" w:h="16838"/>
      <w:pgMar w:left="1701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">
    <w:name w:val="Основной текст 3"/>
    <w:basedOn w:val="Normal"/>
    <w:qFormat/>
    <w:pPr>
      <w:ind w:right="4227" w:hanging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291362/9" TargetMode="External"/><Relationship Id="rId4" Type="http://schemas.openxmlformats.org/officeDocument/2006/relationships/hyperlink" Target="https://internet.garant.ru/document/redirect/186367/17" TargetMode="External"/><Relationship Id="rId5" Type="http://schemas.openxmlformats.org/officeDocument/2006/relationships/hyperlink" Target="https://internet.garant.ru/document/redirect/17590279/1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s://gcheb-cgki.cap.ru/" TargetMode="External"/><Relationship Id="rId10" Type="http://schemas.openxmlformats.org/officeDocument/2006/relationships/hyperlink" Target="https://gcheb-cgki.cap.ru/" TargetMode="External"/><Relationship Id="rId11" Type="http://schemas.openxmlformats.org/officeDocument/2006/relationships/hyperlink" Target="http://docs.cntd.ru/document/901713538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27690" TargetMode="External"/><Relationship Id="rId14" Type="http://schemas.openxmlformats.org/officeDocument/2006/relationships/hyperlink" Target="http://docs.cntd.ru/document/9011251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33:00Z</dcterms:created>
  <dc:creator>Зинаида Владимировна</dc:creator>
  <dc:description/>
  <cp:keywords/>
  <dc:language>en-US</dc:language>
  <cp:lastModifiedBy>gcheb_mashburo2</cp:lastModifiedBy>
  <cp:lastPrinted>2023-05-12T09:28:00Z</cp:lastPrinted>
  <dcterms:modified xsi:type="dcterms:W3CDTF">2023-07-04T13:32:00Z</dcterms:modified>
  <cp:revision>4</cp:revision>
  <dc:subject/>
  <dc:title>Чăваш Республики</dc:title>
</cp:coreProperties>
</file>