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1:25:080510:56, расположенного по адресу: Чувашская Республика - Чувашия, р-н Яльчикский, с/пос. Большеяльчикское, с. Большие Яльчики, ул. Яковлева, дом 8,  общей площадью 1494 кв. м. в качестве его правообладателя, владеющим данным объектом на праве собственности, выявлена   Архилина Антонина Петровна, 00.00.0000 года рождения, место рождения – с.Большая Таяба Яльчикского района Чувашской АССР, паспорт гражданина Российской Федерации 00 00 000000, выдан 00.00.0000 года ТП В С ЯЛЬЧИКИ МЕЖРАЙОННОГО ОТДЕЛА УФМС РОССИИ ПО ЧУВАШСКОЙ РЕСПУБЛИКЕ В С БАТЫРЕВО, СНИЛС  000 000 000 00, зарегистрированная по адресу: Чувашская Республика, Яльчикский район, село Большие Яльчики, улица Яковлева, дом 9.</w:t>
      </w:r>
    </w:p>
    <w:p>
      <w:pPr>
        <w:pStyle w:val="Normal"/>
        <w:suppressAutoHyphens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отношении жилого дома с кадастровым номером 21:25:000000:1861, расположенного по адресу: Чувашская Республика, р-н. Яльчикский, с. Большие Яльчики, ул. Яковлева, д. 8,  общей площадью 18,6 кв. м. в качестве его правообладателя, владеющим данным объектом на праве собственности, выявлена   Архилина Антонина Петровна, 00.00.0000 года рождения, место рождения – с.Большая Таяба Яльчикского района Чувашской АССР, паспорт гражданина Российской Федерации 00 00 000000, выдан 00.00.0000 года ТП В С ЯЛЬЧИКИ МЕЖРАЙОННОГО ОТДЕЛА УФМС РОССИИ ПО ЧУВАШСКОЙ РЕСПУБЛИКЕ В С БАТЫРЕВО, СНИЛС  000 000 000 00, зарегистрированная по адресу: Чувашская Республика, Яльчикский район, село Большие Яльчики, улица Яковлева, дом 9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8"/>
          <w:szCs w:val="28"/>
        </w:rPr>
        <w:t>3. Право собственности на объекты недвижимости, указанные в пунктах 1 и 2  настоящего постановления, подтверждаются сообщением нотариуса Яльчикского нотариального округа Чувашской Республики от 18.10.2023 №628.</w:t>
      </w:r>
    </w:p>
    <w:p>
      <w:pPr>
        <w:pStyle w:val="Normal"/>
        <w:suppressAutoHyphens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Здание, в котором расположено указанное в пункте 2 жилое помещение, не прекратило существование.</w:t>
      </w:r>
    </w:p>
    <w:p>
      <w:pPr>
        <w:pStyle w:val="Normal"/>
        <w:suppressAutoHyphens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6.  Настоящее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рио главы Яльчикского 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увашской Республики                                                                 М.Н. Павлова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11-07T13:46:00Z</cp:lastPrinted>
  <dcterms:modified xsi:type="dcterms:W3CDTF">2023-11-08T08:02:00Z</dcterms:modified>
  <cp:revision>24</cp:revision>
  <dc:subject/>
  <dc:title/>
</cp:coreProperties>
</file>